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Endangered Species Act, 2007</w:t>
      </w:r>
    </w:p>
    <w:p>
      <w:pPr>
        <w:pStyle w:val="Regnumbere"/>
        <w:rPr>
          <w:rStyle w:val="InternetLink"/>
        </w:rPr>
      </w:pPr>
      <w:hyperlink r:id="rId2">
        <w:r>
          <w:rPr>
            <w:rStyle w:val="InternetLink"/>
          </w:rPr>
          <w:t>ONTARIO REGULATION 230/08</w:t>
        </w:r>
      </w:hyperlink>
    </w:p>
    <w:p>
      <w:pPr>
        <w:pStyle w:val="Regtitlee"/>
        <w:rPr/>
      </w:pPr>
      <w:r>
        <w:rPr/>
        <w:t>species at risk in ontario list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August 1, 2018 to January 25, 2022.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404/18</w:t>
        </w:r>
      </w:hyperlink>
      <w:r>
        <w:rPr/>
        <w:t>.</w:t>
      </w:r>
    </w:p>
    <w:p>
      <w:pPr>
        <w:pStyle w:val="FootnoteLefte"/>
        <w:rPr>
          <w:lang w:val="fr-CA"/>
        </w:rPr>
      </w:pPr>
      <w:r>
        <w:rPr/>
        <w:t xml:space="preserve">Legislative History: </w:t>
      </w:r>
      <w:hyperlink r:id="rId4">
        <w:r>
          <w:rPr>
            <w:rStyle w:val="InternetLink"/>
          </w:rPr>
          <w:t>56/09</w:t>
        </w:r>
      </w:hyperlink>
      <w:r>
        <w:rPr/>
        <w:t xml:space="preserve">, </w:t>
      </w:r>
      <w:hyperlink r:id="rId5">
        <w:r>
          <w:rPr>
            <w:rStyle w:val="InternetLink"/>
          </w:rPr>
          <w:t>332/09</w:t>
        </w:r>
      </w:hyperlink>
      <w:r>
        <w:rPr/>
        <w:t xml:space="preserve">, </w:t>
      </w:r>
      <w:hyperlink r:id="rId6">
        <w:r>
          <w:rPr>
            <w:rStyle w:val="InternetLink"/>
          </w:rPr>
          <w:t>72/10</w:t>
        </w:r>
      </w:hyperlink>
      <w:r>
        <w:rPr/>
        <w:t xml:space="preserve">, </w:t>
      </w:r>
      <w:hyperlink r:id="rId7">
        <w:r>
          <w:rPr>
            <w:rStyle w:val="InternetLink"/>
          </w:rPr>
          <w:t>373/10</w:t>
        </w:r>
      </w:hyperlink>
      <w:r>
        <w:rPr/>
        <w:t xml:space="preserve">, </w:t>
      </w:r>
      <w:hyperlink r:id="rId8">
        <w:r>
          <w:rPr>
            <w:rStyle w:val="InternetLink"/>
          </w:rPr>
          <w:t>224/11</w:t>
        </w:r>
      </w:hyperlink>
      <w:r>
        <w:rPr/>
        <w:t xml:space="preserve">, </w:t>
      </w:r>
      <w:hyperlink r:id="rId9">
        <w:r>
          <w:rPr>
            <w:rStyle w:val="InternetLink"/>
          </w:rPr>
          <w:t>4/12</w:t>
        </w:r>
      </w:hyperlink>
      <w:r>
        <w:rPr/>
        <w:t xml:space="preserve">, </w:t>
      </w:r>
      <w:hyperlink r:id="rId10">
        <w:r>
          <w:rPr>
            <w:rStyle w:val="InternetLink"/>
          </w:rPr>
          <w:t>25/13</w:t>
        </w:r>
      </w:hyperlink>
      <w:r>
        <w:rPr/>
        <w:t xml:space="preserve">, </w:t>
      </w:r>
      <w:hyperlink r:id="rId11">
        <w:r>
          <w:rPr>
            <w:rStyle w:val="InternetLink"/>
          </w:rPr>
          <w:t>139/14</w:t>
        </w:r>
      </w:hyperlink>
      <w:r>
        <w:rPr/>
        <w:t xml:space="preserve">, </w:t>
      </w:r>
      <w:hyperlink r:id="rId12">
        <w:r>
          <w:rPr>
            <w:rStyle w:val="InternetLink"/>
          </w:rPr>
          <w:t>66/15</w:t>
        </w:r>
      </w:hyperlink>
      <w:r>
        <w:rPr/>
        <w:t xml:space="preserve">, </w:t>
      </w:r>
      <w:hyperlink r:id="rId13">
        <w:r>
          <w:rPr>
            <w:rStyle w:val="InternetLink"/>
          </w:rPr>
          <w:t>200/16</w:t>
        </w:r>
      </w:hyperlink>
      <w:r>
        <w:rPr/>
        <w:t xml:space="preserve">, </w:t>
      </w:r>
      <w:hyperlink r:id="rId14">
        <w:r>
          <w:rPr>
            <w:rStyle w:val="InternetLink"/>
          </w:rPr>
          <w:t>167/17</w:t>
        </w:r>
      </w:hyperlink>
      <w:r>
        <w:rPr>
          <w:lang w:val="fr-CA"/>
        </w:rPr>
        <w:t xml:space="preserve">, </w:t>
      </w:r>
      <w:hyperlink r:id="rId15">
        <w:r>
          <w:rPr>
            <w:rStyle w:val="InternetLink"/>
          </w:rPr>
          <w:t>404/18</w:t>
        </w:r>
      </w:hyperlink>
      <w:r>
        <w:rPr>
          <w:lang w:val="fr-CA"/>
        </w:rPr>
        <w:t>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Extirpated species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The species listed in Columns 3 and 4 of Schedule 1 according to their common and scientific names, and belonging to the species grouping referred to in Column 2 opposite the listed species, are classified by COSSARO as extirpated species. O. Reg. 139/14, s. 1.</w:t>
      </w:r>
    </w:p>
    <w:p>
      <w:pPr>
        <w:pStyle w:val="Headnotee"/>
        <w:rPr/>
      </w:pPr>
      <w:r>
        <w:rPr/>
        <w:t>Endangered species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The species listed in Columns 3 and 4 of Schedule 2 according to their common and scientific names, and belonging to the species grouping referred to in Column 2 opposite the listed species, are classified by COSSARO as endangered species. O. Reg. 139/14, s. 1.</w:t>
      </w:r>
    </w:p>
    <w:p>
      <w:pPr>
        <w:pStyle w:val="Headnotee"/>
        <w:rPr/>
      </w:pPr>
      <w:r>
        <w:rPr/>
        <w:t>Threatened species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The species listed in Columns 3 and 4 of Schedule 3 according to their common and scientific names, and belonging to the species grouping referred to in Column 2 opposite the listed species, are classified by COSSARO as threatened species. O. Reg. 139/14, s. 1.</w:t>
      </w:r>
    </w:p>
    <w:p>
      <w:pPr>
        <w:pStyle w:val="Headnotee"/>
        <w:rPr/>
      </w:pPr>
      <w:r>
        <w:rPr/>
        <w:t>Special concern species</w:t>
      </w:r>
    </w:p>
    <w:p>
      <w:pPr>
        <w:pStyle w:val="Sectione"/>
        <w:rPr/>
      </w:pPr>
      <w:r>
        <w:rPr/>
        <w:tab/>
      </w:r>
      <w:r>
        <w:rPr>
          <w:b/>
        </w:rPr>
        <w:t>4.  </w:t>
      </w:r>
      <w:r>
        <w:rPr/>
        <w:t>The species listed in Columns 3 and 4 of Schedule 4 according to their common and scientific names, and belonging to the species grouping referred to in Column 2 opposite the listed species, are classified by COSSARO as special concern species. O. Reg. 139/14, s. 1.</w:t>
      </w:r>
    </w:p>
    <w:p>
      <w:pPr>
        <w:pStyle w:val="Headnotee"/>
        <w:rPr/>
      </w:pPr>
      <w:r>
        <w:rPr/>
        <w:t>Geographical limitations</w:t>
      </w:r>
    </w:p>
    <w:p>
      <w:pPr>
        <w:pStyle w:val="Sectione"/>
        <w:rPr/>
      </w:pPr>
      <w:r>
        <w:rPr>
          <w:b/>
          <w:bCs/>
        </w:rPr>
        <w:tab/>
        <w:t>5.  </w:t>
      </w:r>
      <w:r>
        <w:rPr/>
        <w:t>If the classification of a species applies only to a specified geographic area in Ontario, the area is described in a footnote to the relevant Schedule.  O. Reg. 230/08, s. 5.</w:t>
      </w:r>
    </w:p>
    <w:p>
      <w:pPr>
        <w:pStyle w:val="Sectione"/>
        <w:rPr/>
      </w:pPr>
      <w:r>
        <w:rPr/>
        <w:tab/>
      </w:r>
      <w:r>
        <w:rPr>
          <w:rStyle w:val="Ovbold"/>
        </w:rPr>
        <w:t>6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230/08, s. 6.</w:t>
      </w:r>
    </w:p>
    <w:p>
      <w:pPr>
        <w:pStyle w:val="Schedulee"/>
        <w:rPr/>
      </w:pPr>
      <w:r>
        <w:rPr/>
        <w:t>Schedule 1</w:t>
        <w:br/>
        <w:t>Extirpated specie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511"/>
        <w:gridCol w:w="2521"/>
        <w:gridCol w:w="2521"/>
        <w:gridCol w:w="2527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  <w:br/>
              <w:t>Item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  <w:br/>
              <w:t>Species Grouping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  <w:br/>
              <w:t>Common Nam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4</w:t>
              <w:br/>
              <w:t>Scientific Name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sse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curved Grizzled Mos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tychomitrium incurvum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llinois Tick-trefoil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Desmodium illinoense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ring Blue-eyed Mary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ollinsia verna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erican Burying Beetl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Nicrophorus americanus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Persius Duskywing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rynnis persius persius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sted Elfin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allophrys irus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arner Blu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ycaeides melissa samuelis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avel Chub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rimystax x-punctatus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ddlefish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olyodon spathula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phibian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anchard’s Cricket Frog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cris blanchardi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phibian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Tiger Salamander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mbystoma tigrinum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phibian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ring Salamander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Gyrinophilus porphyriticus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Box Turtl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errapene carolina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imber Rattlesnak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rotalus horridus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skimo Curlew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Numenius borealis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ater Prairie-Chicken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ympanuchus cupido</w:t>
            </w:r>
          </w:p>
        </w:tc>
      </w:tr>
    </w:tbl>
    <w:p>
      <w:pPr>
        <w:pStyle w:val="Footnotee"/>
        <w:rPr/>
      </w:pPr>
      <w:r>
        <w:rPr/>
        <w:t>O. Reg. 200/16, s. 1.</w:t>
      </w:r>
    </w:p>
    <w:p>
      <w:pPr>
        <w:pStyle w:val="Schedulee"/>
        <w:rPr/>
      </w:pPr>
      <w:r>
        <w:rPr/>
        <w:t>SCHEDULE</w:t>
      </w:r>
      <w:r>
        <w:rPr>
          <w:caps w:val="false"/>
          <w:smallCaps w:val="false"/>
          <w:lang w:val="en-US"/>
        </w:rPr>
        <w:t xml:space="preserve"> 2</w:t>
      </w:r>
      <w:r>
        <w:rPr/>
        <w:br/>
        <w:t>Endangered specie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08"/>
        <w:gridCol w:w="2110"/>
        <w:gridCol w:w="3281"/>
        <w:gridCol w:w="3281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  <w:br/>
              <w:t>Item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  <w:br/>
              <w:t>Species Grouping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  <w:br/>
              <w:t>Common Nam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4</w:t>
              <w:br/>
              <w:t>Scientific Name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0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Liche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Golden-eye Lichen (Great Lakes population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b/>
                <w:b/>
              </w:rPr>
            </w:pPr>
            <w:r>
              <w:rPr/>
              <w:t>Teloschistes chrysophthalm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he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le-bellied Frost Liche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hysconia subpallid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ss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oon-leaved Mos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Bryoandersonia illecebr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erican Chestnu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astanea dent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erican Columbo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Frasera caroliniens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erican Ginseng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anax quinquefoli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ent Spike-rush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leocharis genicul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’s-foot Viole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Viola ped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uehear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Buchnera american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unt-lobed Woodsi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Woodsia obtus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tternu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Juglans cinere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erry Birch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Betula len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icroo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letris farinos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ucumber Tre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Magnolia acumin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ooping Trillium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rillium flexipe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Flowering Dogwood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ornus florid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Prairie Fringed-orchid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latanthera leucophae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Prickly Pear Cactu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Opuntia humifus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gelmann’s Quillwor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Isoetes engelmanni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lse Hop Sedg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arex lupuliform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w-flowered Club-rush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richophorum planifoli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ked Three-awned Gras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ristida basirame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ur-leaved Milkweed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sclepias quadrifoli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attinger’s Agalini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galinis gattinger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art-leaved Plantai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lantago cord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ary Mountain-min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ycnanthemum incan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rsetail Spike-rush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leocharis equisetoide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iper Sedg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arex juniperor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rge Whorled Pogoni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Isotria verticill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wland Toothcup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Rotala ramosior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dding Pogoni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riphora trianthophoro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gden’s Pondweed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otamogeton ogdeni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ink Milkwor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olygala incarn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d Mulberry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Morus rubr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arlet Ammanni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mmannia robus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owy Goldenrod (Great Lakes Plains population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olidago specios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kinner’s Agalini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galinis skinnerian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lender Bush-clov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espedeza virginic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mall White Lady’s-slipp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ypripedium candid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mall Whorled Pogoni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Isotria medeoloide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8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smallCaps/>
              </w:rPr>
              <w:t>Revoked</w:t>
            </w:r>
            <w:r>
              <w:rPr/>
              <w:t>: O. Reg. 404/18, s. 1 (2)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rginia Goat’s-ru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ephrosia virginian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rginia Mallow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ida hermaphrodi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stern Silvery Ast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ymphyotrichum serice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ite Prairie Gentia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Gentiana alb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od-poppy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tylophorum diphyll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llusc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oad-banded Forestsnai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llogona profund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4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Mollusc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Eastern Banded Tigersnai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nguispira kochi koch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llusc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wnsfoo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runcilla donaciform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llusc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ickorynu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Obovaria olivari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llusc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dneyshel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tychobranchus fasciolar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llusc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rn Riffleshel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pioblasma torulosa rangian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llusc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ud Globele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atera pennsylvanic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llusc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yed Bea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Villosa fabal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llusc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ound Hickorynu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Obovaria subrotund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llusc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ound Pigto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leurobema sintoxi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llusc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lamander Musse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impsonaias ambigu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llusc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nuffbox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pioblasma triquetr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weme Borer Moth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apaipema aweme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ogbean Buckmoth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italic"/>
              </w:rPr>
              <w:t>Hemileuca</w:t>
            </w:r>
            <w:r>
              <w:rPr/>
              <w:t xml:space="preserve"> sp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ypsy Cuckoo Bumble Be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Bombus bohemic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ine’s Emerald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omatochlora hinean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ptree Bor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rays atomocell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gerford’s Crawling Water Beet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Brychius hungerford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ura’s Clubtai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tylurus laurae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ttled Duskywing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 xml:space="preserve">Erynnis martialis 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ine-spotted Lady Beet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occinella novemnot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rn Barrens Tiger Beet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icindela patruel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ygmy Snaketai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Ophiogomphus howe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pids Clubtai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Gomphus quadricolor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iverine Clubtai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 xml:space="preserve">Stylurus amnicola   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usty-patched Bumble Be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Bombus affin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71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Insec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Transverse Lady Beet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occinella transversogutt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erican Ee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nguilla rostr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Sand Dart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mmocrypta pellucid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73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Lake Sturgeon (Great Lakes - Upper St. Lawrence populations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cipenser fulvescen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rn Madtom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Noturus stigmos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dside Dac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linostomus elongat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iver Darter (Great Lakes - Upper St. Lawrence populations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ercina shumard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ortnose Cisco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oregonus reighard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otted Ga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episosteus oculat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rmouth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epomis gulos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phibia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legheny Mountain Dusky Salamand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Desmognathus ochrophae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phibia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wler’s Toad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naxyrus fowler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phibia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efferson Salamand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mbystoma jeffersonian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phibia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rn Dusky Salamand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Desmognathus fusc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phibia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mall-mouthed Salamand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mbystoma texan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phibia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isexual Ambystoma (Jefferson Salamander dependent population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mbystoma laterale – (2) jeffersonian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phibia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isexual Ambystoma (Small-mouthed Salamander dependent population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mbystoma laterale – texan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ue Rac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oluber constrictor foxi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tler’s Gartersnak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hamnophis butler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on Five-lined Skink (Carolinian population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lestiodon fasciat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Foxsnake (Carolinian population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antherophis gloyd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ay Ratsnake (Carolinian population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antherophis spiloide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ssasauga (Carolinian population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 xml:space="preserve">Sistrurus catenatus 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Queensnak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Regina septemvitt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iny Softshel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palone spinifer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otted Turt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lemmys gutt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od Turt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Glyptemys insculp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cadian Flycatch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mpidonax virescen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rn Ow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yto alb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olden Eag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quila chrysaeto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nslow’s Sparrow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mmodramus henslowi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ng Rai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Rallus elegan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rtland’s Warbl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etophaga kirtlandi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ggerhead Shrik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anius ludovician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rn Bobwhit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olinus virginian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iping Plov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haradrius melod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thonotary Warbl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rotonotaria citre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d Knot rufa subspeci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alidris canutus ruf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llow-breasted Cha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Icteria viren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mmal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erican Badger (Northwestern Ontario population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axidea taxus tax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mmal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erican Badger (Southwestern Ontario population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axidea taxus jackson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mmal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Eastern Small-footed Myotis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Myotis leibi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mmal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ttle Brown Myoti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Myotis lucifug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mmal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untain Lion or Couga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uma concolor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mmal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rn Myoti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Myotis septentrional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mmal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i-colored Ba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erimyotis subflavus</w:t>
            </w:r>
          </w:p>
        </w:tc>
      </w:tr>
    </w:tbl>
    <w:p>
      <w:pPr>
        <w:pStyle w:val="Footnotee"/>
        <w:rPr/>
      </w:pPr>
      <w:r>
        <w:rPr/>
        <w:t>O. Reg. 167/17, s. 1; O. Reg. 404/18, s. 1.</w:t>
      </w:r>
    </w:p>
    <w:p>
      <w:pPr>
        <w:pStyle w:val="Schedulee"/>
        <w:rPr/>
      </w:pPr>
      <w:r>
        <w:rPr>
          <w:caps w:val="false"/>
          <w:smallCaps w:val="false"/>
          <w:lang w:val="en-US"/>
        </w:rPr>
        <w:t>SCHEDULE 3</w:t>
      </w:r>
      <w:r>
        <w:rPr/>
        <w:br/>
        <w:t>threatened specie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08"/>
        <w:gridCol w:w="2110"/>
        <w:gridCol w:w="3281"/>
        <w:gridCol w:w="3281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  <w:br/>
              <w:t>Item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  <w:br/>
              <w:t>Species Grouping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  <w:br/>
              <w:t>Common Nam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4</w:t>
              <w:br/>
              <w:t>Scientific Name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erican Water-willow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Justicia american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ue Ash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Fraxinus quadrangul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nched Bartoni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Bartonia panicul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erberry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Vaccinium stamine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nse Blazing Sta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iatris spic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warf Hackberry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eltis tenuifoli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lse Rue-anemon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nemion biternat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oldensea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Hydrastis canadens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ill’s Thist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irsium hilli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ughton’s Goldenrod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olidago houghtoni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tucky Coffee-tre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Gymnocladus dioic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side Daisy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etraneuris herbace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itcher’s Thist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irsium pitcher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rple Twayblad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iparis liliifoli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ound-leaved Greenbri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milax rotundifoli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owy Goldenrod (Boreal population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olidago specios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mall-flowered Lipocarph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ipocarpha micranth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color w:val="222222"/>
              </w:rPr>
            </w:pPr>
            <w:r>
              <w:rPr>
                <w:color w:val="222222"/>
              </w:rPr>
              <w:t>17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color w:val="222222"/>
              </w:rPr>
            </w:pPr>
            <w:r>
              <w:rPr>
                <w:color w:val="222222"/>
              </w:rPr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color w:val="222222"/>
              </w:rPr>
            </w:pPr>
            <w:r>
              <w:rPr>
                <w:color w:val="222222"/>
              </w:rPr>
              <w:t>Spotted Wintergree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alice"/>
              <w:spacing w:before="11" w:after="0"/>
              <w:rPr/>
            </w:pPr>
            <w:r>
              <w:rPr>
                <w:color w:val="222222"/>
              </w:rPr>
              <w:t>Chimaphila macul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ite Wood Ast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urybia divaric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ld Hyacinth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amassia scilloide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llowleaf Ast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ymphyotrichum praealt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llusc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llipu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oxolasma parv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8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smallCaps/>
              </w:rPr>
              <w:t>Revoked</w:t>
            </w:r>
            <w:r>
              <w:rPr/>
              <w:t>: O. Reg. 404/18, s. 2 (3)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llusc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reehorn Wartyback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Obliquaria reflex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llusc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vy-rayed Lampmusse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ampsilis fasciol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 Huron Grasshopp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rimerotropis huronian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ack Redhors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Moxostoma duquesne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8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smallCaps/>
              </w:rPr>
              <w:t>Revoked</w:t>
            </w:r>
            <w:r>
              <w:rPr/>
              <w:t>: O. Reg. 404/18, s. 2 (5)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utlip Minnow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xoglossum maxillingu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 Chubsuck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rimyzon sucet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8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smallCaps/>
              </w:rPr>
              <w:t>Revoked</w:t>
            </w:r>
            <w:r>
              <w:rPr/>
              <w:t>: O. Reg. 404/18, s. 2 (5)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 Sturgeon (Saskatchewan - Nelson River populations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cipenser fulvescen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gnose Minnow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Opsopoeodus emiliae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gnose Shin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Notropis anogen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ortjaw Cisco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oregonus zenithic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lver Chub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Macrhybopsis storerian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lver Shin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Notropis photogen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anding’s Turt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mydoidea blandingi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Foxsnake (Georgian Bay population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antherophis gloyd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Hog-nosed Snak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Heterodon platirhino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ay Ratsnake (Frontenac Axis population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antherophis spiloide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ssasauga (Great Lakes - St. Lawrence population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 xml:space="preserve">Sistrurus catenatus 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erican White Pelica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elecanus erythrorhyncho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nk Swallow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Riparia ripari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rn Swallow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Hirundo rustic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obolink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Dolichonyx oryzivor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erulean Warbl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etophaga cerule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imney Swif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haetura pelagic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Meadowlark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turnella magn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Whip-poor-wil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ntrostomus vocifer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ast Bitter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Ixobrychus exil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uisiana Waterthrush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arkesia motacill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mmal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gonquin Wolf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italic"/>
              </w:rPr>
              <w:t>Canis</w:t>
            </w:r>
            <w:r>
              <w:rPr/>
              <w:t xml:space="preserve"> sp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mmal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ibou (Boreal population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Rangifer tarand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mmal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ay Fox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Urocyon cinereoargente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mmal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lar Bea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Ursus maritim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mmal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lverin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Gulo gulo</w:t>
            </w:r>
          </w:p>
        </w:tc>
      </w:tr>
    </w:tbl>
    <w:p>
      <w:pPr>
        <w:pStyle w:val="Footnotee"/>
        <w:rPr/>
      </w:pPr>
      <w:r>
        <w:rPr/>
        <w:t>O. Reg. 167/17, s. 1; O. Reg. 404/18, s. 2.</w:t>
      </w:r>
    </w:p>
    <w:p>
      <w:pPr>
        <w:pStyle w:val="Schedulee"/>
        <w:rPr/>
      </w:pPr>
      <w:r>
        <w:rPr>
          <w:caps w:val="false"/>
          <w:smallCaps w:val="false"/>
          <w:lang w:val="en-US"/>
        </w:rPr>
        <w:t>SCHEDULE 4</w:t>
      </w:r>
      <w:r>
        <w:rPr/>
        <w:br/>
        <w:t>special concern specie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08"/>
        <w:gridCol w:w="2110"/>
        <w:gridCol w:w="3281"/>
        <w:gridCol w:w="3281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  <w:br/>
              <w:t>Item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  <w:br/>
              <w:t>Species Grouping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  <w:br/>
              <w:t>Common Nam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4</w:t>
              <w:br/>
              <w:t>Scientific Name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0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American Hart’s Tongue Fer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splenium scolopendrium var. american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oad Beech Fer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hegopteris hexagonopter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imbing Prairie Ros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Rosa setiger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on Hoptre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telea trifoli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rooked-stem Ast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ymphyotrichum prenanthoide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warf Lake Iri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Iris lacustr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en Drago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risaema draconti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8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smallCaps/>
              </w:rPr>
              <w:t>Revoked</w:t>
            </w:r>
            <w:r>
              <w:rPr/>
              <w:t>: O. Reg. 404/18, s. 3 (2)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ill’s Pondweed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otamogeton hilli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iddell’s Goldenrod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olidago riddelli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umard Oak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Quercus shumardi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wamp Rose-mallow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Hibiscus moscheuto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scular Pla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uberous Indian-plantai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rnoglossum plantagine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12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Mollusc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Eastern Pondmusse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igumia nasu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12.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Mollusc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Mapleleaf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Quadrula quadrul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llusc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inbow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Villosa ir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narch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Danaus plexipp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st Virginia Whit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ieris virginiens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llow-banded Bumble Be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Bombus terricol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ackstripe Topminnow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Fundulus notat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idle Shin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Notropis bifrenat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18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Channel Dart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ercina copeland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ass Pickere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sox americanus vermiculat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 Sturgeon (Southern Hudson Bay - James Bay populations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cipenser fulvescen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rn Brook Lamprey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Ichthyomyzon fossor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rn Sunfish (Great Lakes - Upper St. Lawrence populations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epomis peltaste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iver Redhors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Moxostoma carinat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lver Lamprey (Great Lakes - Upper St. Lawrence River population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Ichthyomyzon unicusp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otted Suck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Minytrema melanop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pper Great Lakes Kiyi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oregonus kiyi kiy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on Five-lined Skink (Southern Shield population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lestiodon fasciat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Musk Turt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ternotherus odorat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Ribbonsnak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hamnophis saurit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 Erie Watersnak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Nerodia sipedon insular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rn Map Turt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Graptemys geographic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napping Turt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helydra serpentin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ld Eag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Haliaeetus leucocephal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ack Ter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hlidonias niger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nada Warbl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ardellina canadens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on Nighthawk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hordeiles minor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Wood-Pewe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 xml:space="preserve">Contopus virens 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37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Evening Grosbeak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occothraustes vespertin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olden-winged Warbl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Vermivora chrysopter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asshopper Sparrow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mmodramus savannar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rned Greb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odiceps aurit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live-sided Flycatch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ontopus cooper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egrine Falco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Falco peregrin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d-headed Woodpeck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Melanerpes erythrocephal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d-necked Phalarop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halaropus lobat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44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Rusty Blackbird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uphagus carolin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ort-eared Ow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sio flamme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od Thrush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 xml:space="preserve">Hylocichla mustelina 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llow Rai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oturnicops noveboracens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mmal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elug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Delphinapterus leuca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48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Mammal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Caribou (Eastern Migratory population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Rangifer tarand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mmal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Mo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calopus aquatic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mmal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odland Vo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Microtus pinetorum</w:t>
            </w:r>
          </w:p>
        </w:tc>
      </w:tr>
    </w:tbl>
    <w:p>
      <w:pPr>
        <w:pStyle w:val="Footnotee"/>
        <w:rPr/>
      </w:pPr>
      <w:r>
        <w:rPr/>
        <w:t>O. Reg. 167/17, s. 1; O. Reg. q, s. 3.</w:t>
      </w:r>
    </w:p>
    <w:sectPr>
      <w:footerReference w:type="default" r:id="rId16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ovbold">
    <w:name w:val="yovbold"/>
    <w:basedOn w:val="Notee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Style11">
    <w:name w:val="Style1"/>
    <w:basedOn w:val="Footnotee"/>
    <w:qFormat/>
    <w:pPr/>
    <w:rPr/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RsigntiteAfter36pt">
    <w:name w:val="rsigntit-e + After:  36 pt"/>
    <w:basedOn w:val="Rsigntitf"/>
    <w:qFormat/>
    <w:pPr>
      <w:spacing w:before="0" w:after="720"/>
    </w:pPr>
    <w:rPr/>
  </w:style>
  <w:style w:type="paragraph" w:styleId="RsigntiteAfter7pt">
    <w:name w:val="rsigntit-e + After:  7 pt"/>
    <w:basedOn w:val="Rsigntitf"/>
    <w:qFormat/>
    <w:pPr>
      <w:spacing w:before="0" w:after="140"/>
    </w:pPr>
    <w:rPr/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08230" TargetMode="External"/><Relationship Id="rId3" Type="http://schemas.openxmlformats.org/officeDocument/2006/relationships/hyperlink" Target="https://www.ontario.ca/laws/regulation/R18404" TargetMode="External"/><Relationship Id="rId4" Type="http://schemas.openxmlformats.org/officeDocument/2006/relationships/hyperlink" Target="https://www.ontario.ca/laws/regulation/R09056" TargetMode="External"/><Relationship Id="rId5" Type="http://schemas.openxmlformats.org/officeDocument/2006/relationships/hyperlink" Target="https://www.ontario.ca/laws/regulation/R09332" TargetMode="External"/><Relationship Id="rId6" Type="http://schemas.openxmlformats.org/officeDocument/2006/relationships/hyperlink" Target="https://www.ontario.ca/laws/regulation/R10072" TargetMode="External"/><Relationship Id="rId7" Type="http://schemas.openxmlformats.org/officeDocument/2006/relationships/hyperlink" Target="https://www.ontario.ca/laws/regulation/R10373" TargetMode="External"/><Relationship Id="rId8" Type="http://schemas.openxmlformats.org/officeDocument/2006/relationships/hyperlink" Target="https://www.ontario.ca/laws/regulation/R11224" TargetMode="External"/><Relationship Id="rId9" Type="http://schemas.openxmlformats.org/officeDocument/2006/relationships/hyperlink" Target="https://www.ontario.ca/laws/regulation/R12004" TargetMode="External"/><Relationship Id="rId10" Type="http://schemas.openxmlformats.org/officeDocument/2006/relationships/hyperlink" Target="https://www.ontario.ca/laws/regulation/R13025" TargetMode="External"/><Relationship Id="rId11" Type="http://schemas.openxmlformats.org/officeDocument/2006/relationships/hyperlink" Target="https://www.ontario.ca/laws/regulation/R14139" TargetMode="External"/><Relationship Id="rId12" Type="http://schemas.openxmlformats.org/officeDocument/2006/relationships/hyperlink" Target="https://www.ontario.ca/laws/regulation/R15066" TargetMode="External"/><Relationship Id="rId13" Type="http://schemas.openxmlformats.org/officeDocument/2006/relationships/hyperlink" Target="https://www.ontario.ca/laws/regulation/R16200" TargetMode="External"/><Relationship Id="rId14" Type="http://schemas.openxmlformats.org/officeDocument/2006/relationships/hyperlink" Target="https://www.ontario.ca/laws/regulation/R17167" TargetMode="External"/><Relationship Id="rId15" Type="http://schemas.openxmlformats.org/officeDocument/2006/relationships/hyperlink" Target="https://www.ontario.ca/laws/regulation/R18404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5:01:00Z</dcterms:created>
  <dc:creator/>
  <dc:description/>
  <cp:keywords/>
  <dc:language>en-US</dc:language>
  <cp:lastModifiedBy/>
  <cp:lastPrinted>2010-10-01T11:07:00Z</cp:lastPrinted>
  <dcterms:modified xsi:type="dcterms:W3CDTF">2022-04-25T14:50:00Z</dcterms:modified>
  <cp:revision>34</cp:revision>
  <dc:subject>SPECIES AT RISK IN ONTARIO LIST</dc:subject>
  <dc:title>Endangered Species Act, 2007 - O. Reg. 230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801</vt:lpwstr>
  </property>
  <property fmtid="{D5CDD505-2E9C-101B-9397-08002B2CF9AE}" pid="3" name="To Date">
    <vt:lpwstr>20220125</vt:lpwstr>
  </property>
</Properties>
</file>