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07 sur les espèces en voie de disparition</w:t>
      </w:r>
    </w:p>
    <w:p>
      <w:pPr>
        <w:pStyle w:val="Regnumberf"/>
        <w:rPr/>
      </w:pPr>
      <w:r>
        <w:rPr/>
        <w:t>RÈglement de l’ontario 230/08</w:t>
      </w:r>
    </w:p>
    <w:p>
      <w:pPr>
        <w:pStyle w:val="Regtitlef"/>
        <w:rPr/>
      </w:pPr>
      <w:r>
        <w:rPr/>
        <w:t>liste des espèces en péril en ontario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24 janvier 2013 au 26 juin 2014.</w:t>
      </w:r>
    </w:p>
    <w:p>
      <w:pPr>
        <w:pStyle w:val="Commentf"/>
        <w:rPr/>
      </w:pPr>
      <w:r>
        <w:rPr/>
        <w:t>Dernière modification :  Règl. de l’Ont. 25/13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Espèces disparues de l’Ontario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espèces inscrites à l’annexe 1 sont classées par le CDSEPO comme espèces disparues de l’Ontario.  Règl. de l’Ont. 230/08, art. 1.</w:t>
      </w:r>
    </w:p>
    <w:p>
      <w:pPr>
        <w:pStyle w:val="Headnotef"/>
        <w:rPr/>
      </w:pPr>
      <w:r>
        <w:rPr/>
        <w:t>Espèces en voie de dispar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es espèces inscrites à l’annexe 2 sont classées par le CDSEPO comme espèces en voie de disparition.  Règl. de l’Ont. 230/08, art. 2.</w:t>
      </w:r>
    </w:p>
    <w:p>
      <w:pPr>
        <w:pStyle w:val="Headnotef"/>
        <w:rPr/>
      </w:pPr>
      <w:r>
        <w:rPr/>
        <w:t>Espèces menacées</w:t>
      </w:r>
    </w:p>
    <w:p>
      <w:pPr>
        <w:pStyle w:val="Sectionf"/>
        <w:rPr/>
      </w:pPr>
      <w:r>
        <w:rPr/>
        <w:tab/>
      </w:r>
      <w:r>
        <w:rPr>
          <w:b/>
          <w:bCs/>
        </w:rPr>
        <w:t>3.  </w:t>
      </w:r>
      <w:r>
        <w:rPr/>
        <w:t>Les espèces inscrites à l’annexe 3 sont classées par le CDSEPO comme espèces menacées.  Règl. de l’Ont. 230/08, art. 3.</w:t>
      </w:r>
    </w:p>
    <w:p>
      <w:pPr>
        <w:pStyle w:val="Headnotef"/>
        <w:rPr/>
      </w:pPr>
      <w:r>
        <w:rPr/>
        <w:t>Espèces préoccupantes</w:t>
      </w:r>
    </w:p>
    <w:p>
      <w:pPr>
        <w:pStyle w:val="Sectionf"/>
        <w:rPr/>
      </w:pPr>
      <w:r>
        <w:rPr/>
        <w:tab/>
      </w:r>
      <w:r>
        <w:rPr>
          <w:b/>
          <w:bCs/>
        </w:rPr>
        <w:t>4.  </w:t>
      </w:r>
      <w:r>
        <w:rPr/>
        <w:t>Les espèces inscrites à l’annexe 4 sont classées par le CDSEPO comme espèces préoccupantes.  Règl. de l’Ont. 230/08, art. 4.</w:t>
      </w:r>
    </w:p>
    <w:p>
      <w:pPr>
        <w:pStyle w:val="Headnotef"/>
        <w:rPr/>
      </w:pPr>
      <w:r>
        <w:rPr/>
        <w:t>Limites géographiques</w:t>
      </w:r>
    </w:p>
    <w:p>
      <w:pPr>
        <w:pStyle w:val="Sectionf"/>
        <w:rPr/>
      </w:pPr>
      <w:r>
        <w:rPr/>
        <w:tab/>
      </w:r>
      <w:r>
        <w:rPr>
          <w:b/>
          <w:bCs/>
        </w:rPr>
        <w:t>5.  </w:t>
      </w:r>
      <w:r>
        <w:rPr/>
        <w:t>Si le classement d’une espèce ne s’applique qu’à une zone géographique précisée</w:t>
      </w:r>
      <w:r>
        <w:rPr>
          <w:rStyle w:val="FootnoteCharacters"/>
        </w:rPr>
        <w:t xml:space="preserve"> </w:t>
      </w:r>
      <w:r>
        <w:rPr/>
        <w:t>de l’Ontario, celle-ci est décrite dans une note au bas de l’annexe pertinente.  Règl. de l’Ont. 230/08, art. 5.</w:t>
      </w:r>
    </w:p>
    <w:p>
      <w:pPr>
        <w:pStyle w:val="Sectionf"/>
        <w:rPr/>
      </w:pPr>
      <w:r>
        <w:rPr/>
        <w:tab/>
      </w:r>
      <w:r>
        <w:rPr>
          <w:rStyle w:val="Ovbold"/>
        </w:rPr>
        <w:t>6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  Règl. de l’Ont. 230/08, art. 6.</w:t>
      </w:r>
    </w:p>
    <w:p>
      <w:pPr>
        <w:pStyle w:val="Schedulef"/>
        <w:spacing w:lineRule="auto" w:line="240"/>
        <w:rPr/>
      </w:pPr>
      <w:r>
        <w:rPr/>
        <w:t>Annexe 1</w:t>
        <w:br/>
        <w:t>espèces disparues de l’Ontario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 commu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 scientifiqu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Mouss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tychomitre à feuilles incurvé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tychomitrium incurv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Plantes vasculair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smodie d’Illino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Desmodium illinoens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3.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linsie printaniè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ollinsia vern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Insect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écrophore d’Amériq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Nicrophorus america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spérie Persius de l’E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rynnis persius persi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6.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utin givr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allophrys ir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élissa ble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ycaeides melissa samuel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Poisso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veli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rimystax x-punct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patulai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olyodon spathul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Amphibi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ette grillon de Blanchar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cris blanchard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lamandre tigrée de l’E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mbystoma tigrin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lamandre pourp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Gyrinophilus porphyritic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otale des bo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rotalus horrid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Oiseaux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rlis esquima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Numenius boreal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étras des prairi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ympanuchus cupido</w:t>
            </w:r>
          </w:p>
        </w:tc>
      </w:tr>
    </w:tbl>
    <w:p>
      <w:pPr>
        <w:pStyle w:val="Footnotef"/>
        <w:rPr/>
      </w:pPr>
      <w:bookmarkStart w:id="0" w:name="SFT2"/>
      <w:bookmarkEnd w:id="0"/>
      <w:r>
        <w:rPr/>
        <w:t>Règl. de l’Ont. 25/13, art. 1.</w:t>
      </w:r>
    </w:p>
    <w:p>
      <w:pPr>
        <w:pStyle w:val="Schedulef"/>
        <w:spacing w:lineRule="auto" w:line="240"/>
        <w:rPr/>
      </w:pPr>
      <w:r>
        <w:rPr/>
        <w:t>Annexe 2</w:t>
        <w:br/>
        <w:t>espèces en voie de disparitio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Numéro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Nom commu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Nom scientifiqu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/>
            </w:pPr>
            <w:r>
              <w:rPr/>
              <w:t>Lich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hysconie pâ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hysconia subpallid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Mouss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ndersonie charman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Bryoandersonia illecebr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Plantes vasculair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âtaignier d’Amériq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astanea dent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rasère de Caroli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Frasera carolini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inseng à cinq foliol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anax quinquefoli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léocharide génicul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leocharis genic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olette pédal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Viola ped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chnéra d’Amériq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Buchnera americ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odsie obtus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Woodsia obtu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yer cendr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Juglans ciner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ouleau flexib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Betula len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gnolia acumin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Magnolia acumin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lle à pédoncule inclin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rillium flexip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rnouiller fleur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ornus florid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tanthère blanchâtre de l’E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latanthera leucopha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ponce de l’Est</w:t>
            </w:r>
            <w:r>
              <w:rPr>
                <w:vertAlign w:val="superscript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Opuntia humifu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soète d’Engelman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Isoetes engelmann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ex faux-lupuli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arex lupuliform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chophore à feuilles plates</w:t>
            </w:r>
            <w:r>
              <w:rPr>
                <w:vertAlign w:val="superscript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richophorum planifoli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istide à rameaux basilair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ristida basiram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clépiade à quatre feuill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sclepias quadr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érardie de Gatting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galinis gatting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ain à feuilles cordé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lantago cord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ycnanthème gr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ycnanthemum incan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léocharide fausse-prê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leocharis equiset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ex des genévrier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arex juniperor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sotrie verticill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Isotria verticil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phore pench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riphora trianthopho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tamot de Ogde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otamogeton ogden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lygale incarna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olygala incarn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ûrier roug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Morus rub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mannie robus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mmannia robus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rge d’or voyante (population des plaines des Grands Lacs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f"/>
              <w:spacing w:before="11" w:after="0"/>
              <w:rPr/>
            </w:pPr>
            <w:r>
              <w:rPr/>
              <w:t>Solidago specio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érardie de Skinn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galinis skinner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spédèze de Virginie</w:t>
            </w:r>
            <w:r>
              <w:rPr>
                <w:vertAlign w:val="superscript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espedeza virginic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ypripède blanc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ypripedium candid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sotrie fausse-médéo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Isotria medeol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imaphile macul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himaphila mac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tala rameux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Rotala ramosio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éphrosie de Virgin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ephrosia virgin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uve de Virgin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ida hermaphrodi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ter soyeux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ymphyotrichum serice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ntiane blanch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Gentiana alb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ylophore à deux feuill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tylophorum diphyll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Mollusqu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gumie point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igumia nasu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oncille pied-de-fa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runcilla donaciform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bovarie olivât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Obovaria olivar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tychobranche rénifor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tychobranchus fasciolar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ysnomie ventre jau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pioblasma torulosa rang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use harico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Villosa fabal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bovarie rond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Obovaria subrotund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eurobème écarla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leurobema sintox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lette du nectur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impsonaias ambigu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pioblasme tricor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pioblasma triquetr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Insect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ce-tige d’Awe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apaipema awem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émileucin du ményanth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Hemileuca sp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rdulie de Hi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omatochlora hine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iplide de Hungerfor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Brychius hungerford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mphe de Laur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tylurus laura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cindèle verte des pinèd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icindela patruel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phiogomphe de How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Ophiogomphus howe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mphe des rapid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Gomphus quadricolo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ourdon à tache rouss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Bombus affin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Poisso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nguille d’Amériq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nguilla rostr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rd de sab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mmocrypta pellucid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t-fou du Nor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Noturus stigmos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éné camu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Notropis anoge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éné lon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linostomus elong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sco à museau cour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oregonus reighardi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Amphibi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lamandre sombre des montagn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Desmognathus ochrophae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apaud de Fow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naxyrus fowl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lamandre de Jeffers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mbystoma jeffersonian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lamandre sombre du Nor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Desmognathus fus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lamandre à nez cour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mbystoma texan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leuvre agile ble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oluber constrictor fox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leuvre à petite tê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hamnophis butl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cinque pentaligne (population carolinien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lestiodon fasci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leuvre fauve de l’Est (population carolinien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antherophis gloyd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leuvre obscure (population carolinien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antherophis spil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leuvre d’eau du lac Éri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Nerodia sipedon insular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leuvre roya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Regina septemvitt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tue ponctu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lemmys gutt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tue des bo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Glyptemys insculpt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Oiseaux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ucherolle ver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mpidonax viresc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ffraie des clocher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yto alb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igle roya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quila chrysaet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uant de Hensl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mmodramus henslow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âle élégan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Rallus eleg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uline de Kirtlan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etophaga kirtland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e-grièche migratri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anius ludovicia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in de Virgin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olinus virginia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uvier siffleu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haradrius melod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uline orang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rotonotaria citr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casseau maubèche de la sous-espèce ruf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alidris canutus ruf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9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uline polyglot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Icteria viren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Mammifèr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aireau d’Amériq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axidea tax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Petite chauve-souris bru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Myotis lucifug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guar ou lion de montag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uma concolo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spertilion nordiq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Myotis septentrionalis</w:t>
            </w:r>
          </w:p>
        </w:tc>
      </w:tr>
    </w:tbl>
    <w:p>
      <w:pPr>
        <w:pStyle w:val="Paranoindtf"/>
        <w:rPr/>
      </w:pPr>
      <w:r>
        <w:rPr>
          <w:rStyle w:val="Ovbold"/>
        </w:rPr>
        <w:t>Notes de l’annexe 2 :</w:t>
      </w:r>
    </w:p>
    <w:p>
      <w:pPr>
        <w:pStyle w:val="Paranoindtf"/>
        <w:rPr/>
      </w:pPr>
      <w:r>
        <w:rPr>
          <w:vertAlign w:val="superscript"/>
        </w:rPr>
        <w:t>1</w:t>
      </w:r>
      <w:r>
        <w:rPr/>
        <w:t>  Le classement de l’oponce de l’Est s’applique à la Réserve naturelle provinciale de la pointe Fish, située sur l’île Pelée dans le canton de Pelée.</w:t>
      </w:r>
    </w:p>
    <w:p>
      <w:pPr>
        <w:pStyle w:val="Paranoindtf"/>
        <w:rPr/>
      </w:pPr>
      <w:r>
        <w:rPr>
          <w:vertAlign w:val="superscript"/>
        </w:rPr>
        <w:t>2</w:t>
      </w:r>
      <w:r>
        <w:rPr/>
        <w:t>  Le classement du trichophore à feuilles plates s’applique au lot 32, rangs 2 et 3, de la cité de Pickering (anciennement le canton géographique de Pickering), et aux Jardins botaniques royaux situés dans la cité de Hamilton.</w:t>
      </w:r>
    </w:p>
    <w:p>
      <w:pPr>
        <w:pStyle w:val="Paranoindtf"/>
        <w:rPr/>
      </w:pPr>
      <w:r>
        <w:rPr>
          <w:vertAlign w:val="superscript"/>
        </w:rPr>
        <w:t>3</w:t>
      </w:r>
      <w:r>
        <w:rPr/>
        <w:t>  Le classement de la lespédèze de Virginie s’applique aux parcs appelés Tallgrass Prairie Heritage Park, Ojibway Park et Black Oak Heritage Park situés dans la cité de Windsor.</w:t>
      </w:r>
    </w:p>
    <w:p>
      <w:pPr>
        <w:pStyle w:val="Footnotef"/>
        <w:rPr/>
      </w:pPr>
      <w:bookmarkStart w:id="1" w:name="SFT3"/>
      <w:bookmarkEnd w:id="1"/>
      <w:r>
        <w:rPr/>
        <w:t>Règl. de l’Ont. 25/13, art. 1.</w:t>
      </w:r>
    </w:p>
    <w:p>
      <w:pPr>
        <w:pStyle w:val="Schedulef"/>
        <w:spacing w:lineRule="auto" w:line="240"/>
        <w:rPr/>
      </w:pPr>
      <w:r>
        <w:rPr/>
        <w:t>annexe 3</w:t>
        <w:br/>
        <w:t>espèces menacé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 commu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 scientifiqu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Lich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Leptoge des terrains inondé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eptogium rivular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Plantes vasculair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armantine d’Amériq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Justicia americ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Bartonie panicul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Bartonia panic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Alétris farineux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letris farino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Ptéléa trifoli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telea trifoli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Aster fausse-prenanth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ymphyotrichum prenanth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Airelle à longues étamin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Vaccinium stamine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Liatris à ép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iatris spic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  <w:lang w:eastAsia="en-CA"/>
              </w:rPr>
              <w:t>Micocoulier rabougr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eltis tenu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Isopyre à feuilles biterné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nemion biternat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Hydraste du Cana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Hydrastis canad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hardon de Hi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irsium hill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Verge d’or de Hought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olidago houghton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hicot févi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Gymnocladus dio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yménoxys herbac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etraneuris herbac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hardon de Pitch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irsium pitch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paris à feuilles de l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iparis lili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Smilax à feuilles rond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milax rotund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Verge d’or voyante (population boréal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bookmarkStart w:id="2" w:name="OLE_LINK2"/>
            <w:bookmarkStart w:id="3" w:name="OLE_LINK1"/>
            <w:r>
              <w:rPr/>
              <w:t>Solidago speciosa</w:t>
            </w:r>
            <w:bookmarkEnd w:id="2"/>
            <w:bookmarkEnd w:id="3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  <w:lang w:eastAsia="en-CA"/>
              </w:rPr>
              <w:t>Lipocarphe à petites fleur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ipocarpha micranth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Aster divariqu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urybia divaric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amassie faux-scil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amassia scill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Aster très élev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ymphyotrichum praealt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Mollusqu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Mulette feuille d’érab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Quadrula quadrul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Villeuse iris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Villosa ir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Lampsile fasciol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ampsilis fasciol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Poisso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hevalier noi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Moxostoma duquesne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Dard gr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ercina copeland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Bec-de-lièv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xoglossum maxillingu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Sucet de lac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rimyzon sucet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  <w:lang w:eastAsia="en-CA"/>
              </w:rPr>
              <w:t>Esturgeon jaune (population des Grands Lacs et du haut Saint-Laurent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Esturgeon jaune (population du Nord-Ouest de l’Ontario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/>
              <w:t>Petit-bec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Opsopoeodus emilia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isco à mâchoires égal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oregonus zenith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highlight w:val="yellow"/>
                <w:lang w:eastAsia="en-CA"/>
              </w:rPr>
            </w:pPr>
            <w:r>
              <w:rPr/>
              <w:t>Méné à grandes écaill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Macrhybopsis storer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éné miroi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Notropis photogen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Lépisosté tachet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episosteus oculat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Tortue mouchet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mydoidea blanding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ouleuvre fauve de l’Est (population de la baie Georgien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antherophis gloyd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  <w:lang w:eastAsia="en-CA"/>
              </w:rPr>
              <w:t>Couleuvre à nez plat de l’E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Heterodon platirhin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Tortue musquée de l’E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ternotherus odor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ouleuvre obscure (population de l’axe de Frontenac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antherophis spil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ssasaug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istrurus caten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tue molle à épin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palone spinifer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Oiseaux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Pélican d’Amériq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elecanus erythrorhynch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rondelle rustiq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Hirundo rustic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Goglu des pré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olichonyx oryzivor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Paruline azur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etophaga cerul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Martinet ramoneu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haetura pelagic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urnelle des pré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turnella mag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Engoulevent bois-pourr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aprimulgus vocifero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Petit blongio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Ixobrychus exil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Mammifèr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Renard gr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Urocyon cinereoargente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s polai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Ursus maritim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arcajo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Gulo gulo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aribou des bois (population boréale sylvicol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Rangifer tarandus caribou</w:t>
            </w:r>
          </w:p>
        </w:tc>
      </w:tr>
    </w:tbl>
    <w:p>
      <w:pPr>
        <w:pStyle w:val="Footnotef"/>
        <w:rPr/>
      </w:pPr>
      <w:bookmarkStart w:id="4" w:name="SFT4"/>
      <w:bookmarkEnd w:id="4"/>
      <w:r>
        <w:rPr/>
        <w:t>Règl. de l’Ont. 25/13, art. 1.</w:t>
      </w:r>
    </w:p>
    <w:p>
      <w:pPr>
        <w:pStyle w:val="Schedulef"/>
        <w:spacing w:lineRule="auto" w:line="240"/>
        <w:rPr/>
      </w:pPr>
      <w:r>
        <w:rPr/>
        <w:t>annexe 4</w:t>
        <w:br/>
        <w:t>espèces préoccupant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Numéro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Nom commu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Nom scientifiqu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/>
            </w:pPr>
            <w:r>
              <w:rPr/>
              <w:t>Mouss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Fissident pygm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Fissidens exil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/>
            </w:pPr>
            <w:r>
              <w:rPr/>
              <w:t>Plantes vasculair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Frêne ble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Fraxinus quadrang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Phégoptéride à hexagon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hegopteris hexagonopt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Rosier sétigè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Rosa setig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Iris lacust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Iris lacustr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Arisème drag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Arisaema draconti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Scolopend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Asplenium scolopendri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Potamot de Hi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otamogeton hill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Verge d’or de Ridde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Solidago riddell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hêne de Shumar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Quercus shumard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Ketmie de mara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Hibiscus moscheut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Arnoglosse planta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Arnoglossum plantagine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/>
            </w:pPr>
            <w:r>
              <w:rPr/>
              <w:t>Insect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Monarq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Danaus plexipp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Piéride de Virgin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ieris virginiens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/>
            </w:pPr>
            <w:r>
              <w:rPr/>
              <w:t>Poisso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Fondule ray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Fundulus not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Méné d’herb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Notropis bifren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Brochet vermicul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Esox americanus vermicul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Esturgeon jaune (population du Sud de la baie d’Hudson-baie James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Lamproie du Nor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Ichthyomyzon fosso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>
                <w:szCs w:val="18"/>
                <w:lang w:eastAsia="en-CA"/>
              </w:rPr>
              <w:t>Chevalier de riviè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Moxostoma carinat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Lamproie argentée (population des Grands Lacs et du haut Saint-Laurent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Ichthyomyzon unicusp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Meunier tachet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Minytrema melanop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Kiyi du secteur supérieur des Grands Lac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oregonus kiyi kiy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rapet sac-à-lai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Lepomis gulos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/>
            </w:pPr>
            <w:r>
              <w:rPr/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Scinque pentaligne (population du Sud du Bouclier canadie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lestiodon fasci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ouleuvre min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Thamnophis sauri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ouleuvre tachet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Lampropeltis triangul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Tortue géographiq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Graptemys geographic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>
                <w:szCs w:val="18"/>
                <w:lang w:eastAsia="en-CA"/>
              </w:rPr>
              <w:t>Chélydre serpenti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helydra serpentin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/>
            </w:pPr>
            <w:r>
              <w:rPr/>
              <w:t>Oiseaux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Pygargue à tête blanch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Haliaeetus leucocephal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ascii="Times New (W1);Times New Roman" w:hAnsi="Times New (W1);Times New Roman" w:cs="Times New (W1);Times New Roman"/>
                <w:szCs w:val="18"/>
                <w:lang w:eastAsia="en-CA"/>
              </w:rPr>
            </w:pPr>
            <w:r>
              <w:rPr>
                <w:rFonts w:cs="Times New (W1);Times New Roman" w:ascii="Times New (W1);Times New Roman" w:hAnsi="Times New (W1);Times New Roman"/>
                <w:szCs w:val="18"/>
                <w:lang w:eastAsia="en-CA"/>
              </w:rPr>
              <w:t>Guifette noi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hlidonias nige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Paruline du Cana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ardellina canad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Engoulement d’Amériq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hordeiles mino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Paruline à ailes doré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Vermivora chrysopt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Grèbe esclav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odiceps auri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uline hocheque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arkesia motacill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Moucherolle à côtés oliv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ontopus coop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Faucon pèler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Falco peregri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ascii="Times New (W1);Times New Roman" w:hAnsi="Times New (W1);Times New Roman" w:cs="Times New (W1);Times New Roman"/>
                <w:szCs w:val="18"/>
                <w:lang w:eastAsia="en-CA"/>
              </w:rPr>
            </w:pPr>
            <w:r>
              <w:rPr>
                <w:rFonts w:cs="Times New (W1);Times New Roman" w:ascii="Times New (W1);Times New Roman" w:hAnsi="Times New (W1);Times New Roman"/>
                <w:szCs w:val="18"/>
                <w:lang w:eastAsia="en-CA"/>
              </w:rPr>
              <w:t>Pic à tête roug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Melanerpes erythrocephal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Hibou des mara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Asio flamme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Râle jau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oturnicops noveboracens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/>
            </w:pPr>
            <w:r>
              <w:rPr/>
              <w:t>Mammifèr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Bélug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Delphinapterus leuca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Taupe à queue glab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Scalopus aquat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Loup de l’E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anis lupus lycao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ampagnol sylvest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Microtus pinetorum</w:t>
            </w:r>
          </w:p>
        </w:tc>
      </w:tr>
    </w:tbl>
    <w:p>
      <w:pPr>
        <w:pStyle w:val="Footnotef"/>
        <w:rPr/>
      </w:pPr>
      <w:r>
        <w:rPr/>
        <w:t>Règl. de l’Ont. 25/13, art. 1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TablefChar">
    <w:name w:val="table-f Char"/>
    <w:qFormat/>
    <w:rPr>
      <w:sz w:val="18"/>
      <w:lang w:val="fr-CA"/>
    </w:rPr>
  </w:style>
  <w:style w:type="character" w:styleId="TableitalicfChar">
    <w:name w:val="tableitalic-f Char"/>
    <w:qFormat/>
    <w:rPr>
      <w:i/>
      <w:sz w:val="18"/>
      <w:lang w:val="fr-CA"/>
    </w:rPr>
  </w:style>
  <w:style w:type="character" w:styleId="TablebolditalicfChar">
    <w:name w:val="tablebolditalic-f Char"/>
    <w:qFormat/>
    <w:rPr>
      <w:b/>
      <w:i/>
      <w:sz w:val="18"/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57:00Z</dcterms:created>
  <dc:creator/>
  <dc:description/>
  <cp:keywords/>
  <dc:language>en-US</dc:language>
  <cp:lastModifiedBy/>
  <dcterms:modified xsi:type="dcterms:W3CDTF">2022-04-25T14:50:00Z</dcterms:modified>
  <cp:revision>1</cp:revision>
  <dc:subject>LISTE DES ESPÈCES EN PÉRIL EN ONTARIO</dc:subject>
  <dc:title>espèces en voie de disparition (Loi de 2007 sur les) - Règl. de l'Ont. 230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124</vt:lpwstr>
  </property>
  <property fmtid="{D5CDD505-2E9C-101B-9397-08002B2CF9AE}" pid="3" name="To Date">
    <vt:lpwstr>20140626</vt:lpwstr>
  </property>
</Properties>
</file>