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ressources en eau de l’Ontari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28/09</w:t>
        </w:r>
      </w:hyperlink>
    </w:p>
    <w:p>
      <w:pPr>
        <w:pStyle w:val="Regtitlef"/>
        <w:rPr/>
      </w:pPr>
      <w:r>
        <w:rPr/>
        <w:t>Exemption — Cité de Detroit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15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217/0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6">
        <w:r>
          <w:rPr>
            <w:rStyle w:val="InternetLink"/>
          </w:rPr>
          <w:t>217/0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prise d’eau de la station de traitement d’eau du Sud-Ouest » S’entend de la prise d’eau de la rivière Detroit située à l’ouest de l’île Fighting dans la province de l’Ontario qui est reliée à la station de traitement d’eau du Sud-Ouest. («Southwest Water Treatment Plant Intake»)</w:t>
      </w:r>
    </w:p>
    <w:p>
      <w:pPr>
        <w:pStyle w:val="Definitionf"/>
        <w:rPr/>
      </w:pPr>
      <w:r>
        <w:rPr/>
        <w:t>«station de traitement d’eau du Sud-Ouest» Station de traitement d’eau appelée Southwest Water Treatment Plant et située au 14700 Moran Road, Allen Park, Michigan, 48101, aux États-Unis d’Amérique. S’entend en outre de la prise d’eau de la station de traitement d’eau du Sud-Ouest. («Southwest Water Treatment Plant»)  Règl. de l’Ont. 217/09, art. 1.</w:t>
      </w:r>
    </w:p>
    <w:p>
      <w:pPr>
        <w:pStyle w:val="Headnotef"/>
        <w:rPr/>
      </w:pPr>
      <w:r>
        <w:rPr/>
        <w:t>Exemption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(1)  Sous réserve des paragraphes (2), (3) et (4), le paragraphe 34 (1) de la Loi et le Règlement de l’Ontario 450/07 (Charges for Industrial and Commercial Water Users) pris en application de la Loi ne s’appliquent pas à la cité de Detroit à l’égard du prélèvement d’eau qui se fait au moyen de la prise d’eau de la station de traitement d’eau du Sud-Ouest afin de fournir de l’eau à la station de traitement d’eau du Sud-Ouest.  Règl. de l’Ont. 217/09, art. 1 et 2.</w:t>
      </w:r>
    </w:p>
    <w:p>
      <w:pPr>
        <w:pStyle w:val="Subsectionf"/>
        <w:rPr/>
      </w:pPr>
      <w:r>
        <w:rPr/>
        <w:tab/>
        <w:t>(2)  Le prélèvement d’eau qui se fait au moyen de la prise d’eau de la station de traitement d’eau du Sud-Ouest à la fin visée au paragraphe (1) ne doit pas dépasser 120,9 millions de mètres cubes par année civile, soit la plus grande quantité d’eau transférée à l’extérieur du bassin des Grands Lacs et du fleuve Saint-Laurent au moyen de la prise à cette fin durant une année civile postérieure au 31 décembre 1960 et antérieure au 1</w:t>
      </w:r>
      <w:r>
        <w:rPr>
          <w:vertAlign w:val="superscript"/>
        </w:rPr>
        <w:t>er</w:t>
      </w:r>
      <w:r>
        <w:rPr/>
        <w:t xml:space="preserve"> janvier 1998.  Règl. de l’Ont. 217/09, art. 1.</w:t>
      </w:r>
    </w:p>
    <w:p>
      <w:pPr>
        <w:pStyle w:val="Subsectionf"/>
        <w:rPr/>
      </w:pPr>
      <w:r>
        <w:rPr/>
        <w:tab/>
        <w:t>(3)  Conformément à l’Entente de 2005 sur les ressources en eaux durables du bassin des Grands Lacs et du fleuve Saint-Laurent :</w:t>
      </w:r>
    </w:p>
    <w:p>
      <w:pPr>
        <w:pStyle w:val="Clausef"/>
        <w:rPr/>
      </w:pPr>
      <w:r>
        <w:rPr/>
        <w:tab/>
        <w:t>a)</w:t>
        <w:tab/>
        <w:t xml:space="preserve">l’eau prélevée au moyen de la prise d’eau de la station de traitement d’eau du Sud-Ouest à la fin visée au paragraphe (1) ne doit pas être transférée à l’extérieur de la partie du Michigan dont les eaux se déversent dans les Grands Lacs à moins qu’il ne s’agisse d’un transfert visé à la disposition 1, 2, 3 ou 4 du paragraphe 34.3 (3) de la Loi; </w:t>
      </w:r>
    </w:p>
    <w:p>
      <w:pPr>
        <w:pStyle w:val="Clausef"/>
        <w:rPr/>
      </w:pPr>
      <w:r>
        <w:rPr/>
        <w:tab/>
        <w:t>b)</w:t>
        <w:tab/>
        <w:t>l’eau prélevée au moyen de la prise d’eau de la station de traitement d’eau du Sud-Ouest à la fin visée au paragraphe (1) est retournée, à l’exclusion de la quantité perdue dû à sa consommation, au bassin hydrographique d’origine au sens de l’entente.  Règl. de l’Ont. 217/09, art. 1.</w:t>
      </w:r>
    </w:p>
    <w:p>
      <w:pPr>
        <w:pStyle w:val="Subsectionf"/>
        <w:rPr/>
      </w:pPr>
      <w:r>
        <w:rPr/>
        <w:tab/>
        <w:t>(4)  La cité de Detroit présente au directeur nommé pour l’application de l’article 34 de la Loi au plus tard le 31 mars de chaque année, à compter du 31 mars 2010, un rapport annuel contenant les renseignements suivants à l’égard de l’année civile précédente :</w:t>
      </w:r>
    </w:p>
    <w:p>
      <w:pPr>
        <w:pStyle w:val="Paragraphf"/>
        <w:rPr/>
      </w:pPr>
      <w:r>
        <w:rPr/>
        <w:tab/>
        <w:t>1.</w:t>
        <w:tab/>
        <w:t>La quantité d’eau prélevée au moyen de la prise d’eau de la station de traitement d’eau du Sud-Ouest à la fin visée au paragraphe (1).</w:t>
      </w:r>
    </w:p>
    <w:p>
      <w:pPr>
        <w:pStyle w:val="Paragraphf"/>
        <w:rPr/>
      </w:pPr>
      <w:r>
        <w:rPr/>
        <w:tab/>
        <w:t>2.</w:t>
        <w:tab/>
        <w:t>La confirmation selon laquelle l’eau visée à la disposition 1 a été retournée au bassin hydrographique d’origine conformément à l’alinéa (3) b).  Règl. de l’Ont. 217/09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Aucune disposition correspondante en français</w:t>
      </w:r>
      <w:r>
        <w:rPr/>
        <w:t>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Aucune disposition correspondante en français, la version française ayant été ajoutée après la prise du règlement. La disposition anglaise, maintenant caduque, prévoyait l’entrée en vigueur de dispositions du présent règlement.</w:t>
      </w:r>
    </w:p>
    <w:p>
      <w:pPr>
        <w:pStyle w:val="Sectionf"/>
        <w:rPr>
          <w:rStyle w:val="Ovsmallcap"/>
        </w:rPr>
      </w:pPr>
      <w:r>
        <w:rPr/>
      </w:r>
    </w:p>
    <w:p>
      <w:pPr>
        <w:pStyle w:val="Normal"/>
        <w:rPr>
          <w:rStyle w:val="Ovsmallcap"/>
        </w:rPr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>
          <w:rStyle w:val="Ovsmallcap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90128" TargetMode="External"/><Relationship Id="rId3" Type="http://schemas.openxmlformats.org/officeDocument/2006/relationships/hyperlink" Target="https://www.ontario.ca/laws/regulation/R09128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laws/regulation/R09217" TargetMode="External"/><Relationship Id="rId6" Type="http://schemas.openxmlformats.org/officeDocument/2006/relationships/hyperlink" Target="https://www.ontario.ca/laws/regulation/R09217" TargetMode="External"/><Relationship Id="rId7" Type="http://schemas.openxmlformats.org/officeDocument/2006/relationships/hyperlink" Target="http://www.ontario.ca/laws/regulation/0901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4:00Z</dcterms:created>
  <dc:creator/>
  <dc:description/>
  <cp:keywords/>
  <dc:language>en-US</dc:language>
  <cp:lastModifiedBy/>
  <cp:lastPrinted>2009-06-09T16:22:00Z</cp:lastPrinted>
  <dcterms:modified xsi:type="dcterms:W3CDTF">2018-06-06T14:08:00Z</dcterms:modified>
  <cp:revision>5</cp:revision>
  <dc:subject>EXEMPTION — CITÉ DE DETROIT</dc:subject>
  <dc:title>ressources en eau de l’Ontario (Loi sur les) - Règl. de l'Ont. 12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01</vt:lpwstr>
  </property>
  <property fmtid="{D5CDD505-2E9C-101B-9397-08002B2CF9AE}" pid="3" name="To Date">
    <vt:lpwstr>Present</vt:lpwstr>
  </property>
</Properties>
</file>