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6 sur Metrolinx</w:t>
      </w:r>
    </w:p>
    <w:p>
      <w:pPr>
        <w:pStyle w:val="Regnumberf"/>
        <w:rPr/>
      </w:pPr>
      <w:r>
        <w:rPr/>
        <w:t>RÈglement de l’ontario 189/09</w:t>
      </w:r>
    </w:p>
    <w:p>
      <w:pPr>
        <w:pStyle w:val="Regtitlef"/>
        <w:rPr/>
      </w:pPr>
      <w:r>
        <w:rPr/>
        <w:t>secteur desservi par le réseau de transport en commun GO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mai 2009 a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16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ecteur prescrit 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secteur desservi par le réseau de transport en commun GO comprend les régions géographiques qui relèvent de la compétence des municipalités suivantes :</w:t>
      </w:r>
    </w:p>
    <w:p>
      <w:pPr>
        <w:pStyle w:val="Clausef"/>
        <w:rPr/>
      </w:pPr>
      <w:r>
        <w:rPr/>
        <w:tab/>
        <w:t>a)</w:t>
        <w:tab/>
        <w:t>les municipalités de palier supérieur de Dufferin, de Durham, de Halton, de Niagara, de Peel, de Peterborough, de Simcoe, de Waterloo, de Wellington et de York;</w:t>
      </w:r>
    </w:p>
    <w:p>
      <w:pPr>
        <w:pStyle w:val="Clausef"/>
        <w:rPr/>
      </w:pPr>
      <w:r>
        <w:rPr/>
        <w:tab/>
        <w:t>b)</w:t>
        <w:tab/>
        <w:t>les municipalités à palier unique de Barrie, de Guelph, de Hamilton, de Kawartha Lakes, de Peterborough et de Toronto.  Règl. de l’Ont. 189/09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89/09, art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22:00Z</dcterms:created>
  <dc:creator/>
  <dc:description/>
  <cp:keywords/>
  <dc:language>en-US</dc:language>
  <cp:lastModifiedBy/>
  <dcterms:modified xsi:type="dcterms:W3CDTF">2016-09-06T13:22:00Z</dcterms:modified>
  <cp:revision>4</cp:revision>
  <dc:subject>SECTEUR DESSERVI PAR LE RÉSEAU DE TRANSPORT EN COMMUN GO</dc:subject>
  <dc:title>Metrolinx (Loi de 2006 sur) - Règl. de l'Ont. 18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1</vt:lpwstr>
  </property>
  <property fmtid="{D5CDD505-2E9C-101B-9397-08002B2CF9AE}" pid="3" name="To Date">
    <vt:lpwstr>20160901</vt:lpwstr>
  </property>
</Properties>
</file>