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Workplace Safety and Insurance Act, 1997</w:t>
      </w:r>
    </w:p>
    <w:p>
      <w:pPr>
        <w:pStyle w:val="Regnumbere"/>
        <w:rPr/>
      </w:pPr>
      <w:r>
        <w:rPr/>
        <w:t>ONTARIO REGULATION 454/09</w:t>
      </w:r>
    </w:p>
    <w:p>
      <w:pPr>
        <w:pStyle w:val="Regtitlee"/>
        <w:rPr/>
      </w:pPr>
      <w:r>
        <w:rPr/>
        <w:t>prescribed temporary indexing factor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4, 2014 to December 31, 2014.</w:t>
      </w:r>
    </w:p>
    <w:p>
      <w:pPr>
        <w:pStyle w:val="Commente"/>
        <w:rPr/>
      </w:pPr>
      <w:r>
        <w:rPr/>
        <w:t>Last amendment:  O. Reg. 251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emporary indexing facto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subsections 51 (5) and 52 (1.3) of the Act, a temporary indexing factor of 0.5 per cent shall be applied for 2010, 2011, 2012, 2013 and 2014.  O. Reg. 454/09, s. 1; O. Reg. 405/10, s. 1; O. Reg. 140/12, s. 1.</w:t>
      </w:r>
    </w:p>
    <w:p>
      <w:pPr>
        <w:pStyle w:val="Pnotee"/>
        <w:rPr/>
      </w:pPr>
      <w:r>
        <w:rPr/>
        <w:t>Note: On January 1, 2015, section 1 is amended by striking out “2010, 2011, 2012, 2013 and 2014” and substituting “2010, 2011, 2012, 2013, 2014 and 2015”. (See: O. Reg. 251/14, ss. 1, 2)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54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9:00Z</dcterms:created>
  <dc:creator/>
  <dc:description/>
  <cp:keywords/>
  <dc:language>en-US</dc:language>
  <cp:lastModifiedBy/>
  <cp:lastPrinted>2012-06-05T10:58:00Z</cp:lastPrinted>
  <dcterms:modified xsi:type="dcterms:W3CDTF">2015-01-05T19:31:00Z</dcterms:modified>
  <cp:revision>11</cp:revision>
  <dc:subject>PRESCRIBED TEMPORARY INDEXING FACTOR</dc:subject>
  <dc:title>Workplace Safety and Insurance Act, 1997 - O. Reg. 4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04</vt:lpwstr>
  </property>
  <property fmtid="{D5CDD505-2E9C-101B-9397-08002B2CF9AE}" pid="3" name="To Date">
    <vt:lpwstr>20141231</vt:lpwstr>
  </property>
</Properties>
</file>