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ployment Protection for Foreign Nationals Act, 2009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47/10</w:t>
        </w:r>
      </w:hyperlink>
    </w:p>
    <w:p>
      <w:pPr>
        <w:pStyle w:val="Regtitlee"/>
        <w:rPr/>
      </w:pPr>
      <w:r>
        <w:rPr/>
        <w:t>Penal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December 27, 2023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  <w:lang w:val="en-US"/>
          </w:rPr>
          <w:t>426/23</w:t>
        </w:r>
      </w:hyperlink>
      <w:r>
        <w:rPr>
          <w:lang w:val="en-US"/>
        </w:rPr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349/15</w:t>
        </w:r>
      </w:hyperlink>
      <w:r>
        <w:rPr/>
        <w:t xml:space="preserve">, </w:t>
      </w:r>
      <w:hyperlink r:id="rId7">
        <w:r>
          <w:rPr>
            <w:rStyle w:val="InternetLink"/>
          </w:rPr>
          <w:t>529/17</w:t>
        </w:r>
      </w:hyperlink>
      <w:r>
        <w:rPr/>
        <w:t xml:space="preserve">, </w:t>
      </w:r>
      <w:hyperlink r:id="rId8">
        <w:r>
          <w:rPr>
            <w:rStyle w:val="InternetLink"/>
          </w:rPr>
          <w:t>449/18</w:t>
        </w:r>
      </w:hyperlink>
      <w:r>
        <w:rPr/>
        <w:t xml:space="preserve">, </w:t>
      </w:r>
      <w:hyperlink r:id="rId9">
        <w:r>
          <w:rPr>
            <w:rStyle w:val="InternetLink"/>
          </w:rPr>
          <w:t>426/23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enalties re notices of contraven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penalties are prescribed for the purposes of section 27 of the Act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0"/>
        <w:gridCol w:w="6731"/>
        <w:gridCol w:w="204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Contraven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enalty, in dollar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subsection 9 (1) or (2) of the Act in respect of a passport or work perm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in a three-year period of subsection 9 (1) or (2) of the Act in respect of a passport or work perm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in a three-year period of subsection 9 (1) or (2) of the Act in respect of a passport or work perm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If the notice relates to a contravention of a provision of the Act other than subsection 9 (1) or (2) in respect of a passport or work perm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If the notice relates to the second contravention in a three-year period of a provision of the Act other than subsection 9 (1) or (2) in respect of a passport or work permi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If the notice relates to the third or subsequent contravention in a three-year period of a provision of the Act other than subsection 9 (1) or (2) in respect of a passport or work perm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subsection 9 (1) or (2) of the Act in respect of a passport or work permit and the contravention affects more than one foreign nation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,000, multiplied by the number of foreign nationals affecte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in a three-year period of subsection 9 (1) or (2) of the Act in respect of a passport or work permit and the contravention affects more than one foreign nation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,000, multiplied by the number of foreign nationals affecte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in a three-year period of subsection 9 (1) or (2) of the Act in respect of a passport or work permit and the contravention affects more than one foreign nation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,000, multiplied by the number of foreign nationals affecte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If the notice relates to a contravention of a provision of the Act other than subsection 9 (1) or (2) in respect of a passport or work permit or section 14 or 15, and the contravention affects more than one foreign nation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0, multiplied by the number of foreign nationals affecte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If the notice relates to the second contravention in a three-year period of a provision of the Act other than subsection 9 (1) or (2) in respect of a passport or work permit or section 14 or 15, and the contravention affects more than one foreign nation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00, multiplied by the number of foreign nationals affecte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If the notice relates to the third or subsequent contravention in a three-year period of a provision of the Act other than subsection 9 (1) or (2) in respect of a passport or work permit or section 14 or 15, and the contravention affects more than one foreign nation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,000, multiplied by the number of foreign nationals affected</w:t>
            </w:r>
          </w:p>
        </w:tc>
      </w:tr>
    </w:tbl>
    <w:p>
      <w:pPr>
        <w:pStyle w:val="Footnotee"/>
        <w:rPr/>
      </w:pPr>
      <w:r>
        <w:rPr/>
        <w:t>O. Reg. 426/23, s. 1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>: O. Reg. 349/15, s. 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47/10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00047" TargetMode="External"/><Relationship Id="rId3" Type="http://schemas.openxmlformats.org/officeDocument/2006/relationships/hyperlink" Target="https://www.ontario.ca/laws/regulation/R10047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3426" TargetMode="External"/><Relationship Id="rId6" Type="http://schemas.openxmlformats.org/officeDocument/2006/relationships/hyperlink" Target="https://www.ontario.ca/laws/regulation/R15349" TargetMode="External"/><Relationship Id="rId7" Type="http://schemas.openxmlformats.org/officeDocument/2006/relationships/hyperlink" Target="https://www.ontario.ca/laws/regulation/R17529" TargetMode="External"/><Relationship Id="rId8" Type="http://schemas.openxmlformats.org/officeDocument/2006/relationships/hyperlink" Target="https://www.ontario.ca/laws/regulation/R18449" TargetMode="External"/><Relationship Id="rId9" Type="http://schemas.openxmlformats.org/officeDocument/2006/relationships/hyperlink" Target="https://www.ontario.ca/laws/regulation/R23426" TargetMode="External"/><Relationship Id="rId10" Type="http://schemas.openxmlformats.org/officeDocument/2006/relationships/hyperlink" Target="http://www.ontario.ca/fr/lois/reglement/10004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9:00Z</dcterms:created>
  <dc:creator/>
  <dc:description/>
  <cp:keywords/>
  <dc:language>en-US</dc:language>
  <cp:lastModifiedBy/>
  <cp:lastPrinted>2018-12-21T14:56:00Z</cp:lastPrinted>
  <dcterms:modified xsi:type="dcterms:W3CDTF">2023-12-29T15:42:00Z</dcterms:modified>
  <cp:revision>50</cp:revision>
  <dc:subject>PENALTIES</dc:subject>
  <dc:title>Employment Protection for Foreign Nationals Act, 2009 - O. Reg. 4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227</vt:lpwstr>
  </property>
  <property fmtid="{D5CDD505-2E9C-101B-9397-08002B2CF9AE}" pid="3" name="To Date">
    <vt:lpwstr>Present</vt:lpwstr>
  </property>
</Properties>
</file>