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09 sur la protection des étrangers dans le cadre de l’emploi</w:t>
      </w:r>
    </w:p>
    <w:p>
      <w:pPr>
        <w:pStyle w:val="Regnumberf"/>
        <w:rPr>
          <w:rStyle w:val="InternetLink"/>
        </w:rPr>
      </w:pPr>
      <w:hyperlink r:id="rId2">
        <w:r>
          <w:rPr>
            <w:rStyle w:val="InternetLink"/>
          </w:rPr>
          <w:t>RÈGLEMENT DE L’ONTARIO 47/10</w:t>
        </w:r>
      </w:hyperlink>
    </w:p>
    <w:p>
      <w:pPr>
        <w:pStyle w:val="Regtitlef"/>
        <w:rPr/>
      </w:pPr>
      <w:r>
        <w:rPr/>
        <w:t>pénalité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anvier 2018 au 23 octobre 2018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529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349/15</w:t>
        </w:r>
      </w:hyperlink>
      <w:r>
        <w:rPr/>
        <w:t xml:space="preserve">, </w:t>
      </w:r>
      <w:hyperlink r:id="rId5">
        <w:r>
          <w:rPr>
            <w:rStyle w:val="InternetLink"/>
          </w:rPr>
          <w:t>529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énalités : avis de contraven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s pénalités suivantes sont prescrites pour l’application de l’article 27 de la Loi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00"/>
        <w:gridCol w:w="6731"/>
        <w:gridCol w:w="2049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Colonne 1</w:t>
            </w:r>
          </w:p>
          <w:p>
            <w:pPr>
              <w:pStyle w:val="Tablef"/>
              <w:rPr>
                <w:rFonts w:eastAsia="Arial Unicode MS"/>
              </w:rPr>
            </w:pPr>
            <w:r>
              <w:rPr>
                <w:rFonts w:eastAsia="Arial Unicode MS"/>
              </w:rPr>
              <w:t>Contraventi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Pénalité (en dollars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contravention à l’article 14 ou 15 de la Lo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5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deuxième contravention à l’article 14 ou 15 de la Loi commise au cours d’une période de trois a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7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troisième contravention ou une contravention subséquente à l’article 14 ou 15 de la Loi commise au cours d’une période de trois a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 5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contravention à une disposition de la Loi autre que l’article 14 ou 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5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deuxième contravention à une disposition de la Loi, autre que l’article 14 ou 15, commise au cours d’une période de trois a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7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troisième contravention ou une contravention subséquente à une disposition de la Loi, autre que l’article 14 ou 15, commise au cours d’une période de trois an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 5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contravention à une disposition de la Loi, autre que l’article 14 ou 15, et la contravention touche plus d’un étrang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350, multiplié par le nombre d’</w:t>
            </w:r>
            <w:r>
              <w:rPr>
                <w:rFonts w:eastAsia="Arial Unicode MS"/>
              </w:rPr>
              <w:t>étrangers</w:t>
            </w:r>
            <w:r>
              <w:rPr/>
              <w:t xml:space="preserve"> touché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deuxième contravention à une disposition de la Loi, autre que l’article 14 ou 15, commise au cours d’une période de trois ans et la contravention touche plus d’un étrang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700, multiplié par le nombre d’</w:t>
            </w:r>
            <w:r>
              <w:rPr>
                <w:rFonts w:eastAsia="Arial Unicode MS"/>
              </w:rPr>
              <w:t>étrangers</w:t>
            </w:r>
            <w:r>
              <w:rPr/>
              <w:t xml:space="preserve"> touché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’avis porte sur une troisième contravention ou une contravention subséquente à une disposition de la Loi, autre que l’article 14 ou 15, commise au cours d’une période de trois ans et la contravention touche plus d’un étrange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/>
              <w:t>1 500, multiplié par le nombre d’</w:t>
            </w:r>
            <w:r>
              <w:rPr>
                <w:rFonts w:eastAsia="Arial Unicode MS"/>
              </w:rPr>
              <w:t>étrangers</w:t>
            </w:r>
            <w:r>
              <w:rPr/>
              <w:t xml:space="preserve"> touchés</w:t>
            </w:r>
          </w:p>
        </w:tc>
      </w:tr>
    </w:tbl>
    <w:p>
      <w:pPr>
        <w:pStyle w:val="Footnotef"/>
        <w:rPr/>
      </w:pPr>
      <w:r>
        <w:rPr/>
        <w:t>Règl. de l’Ont. 47/10, par. 1 (1); Règl. de l’Ont. 349/15, par. 1 (1); Règl. de l’Ont. 529/17, art. 1.</w:t>
      </w:r>
    </w:p>
    <w:p>
      <w:pPr>
        <w:pStyle w:val="Subsectionf"/>
        <w:rPr/>
      </w:pPr>
      <w:r>
        <w:rPr/>
        <w:tab/>
        <w:t>(2)  </w:t>
      </w:r>
      <w:r>
        <w:rPr>
          <w:rStyle w:val="Ovsmallcap"/>
        </w:rPr>
        <w:t>Abrogé</w:t>
      </w:r>
      <w:r>
        <w:rPr/>
        <w:t> : Règl. de l’Ont. 349/15, par. 1 (2)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47/10, art. 2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0047" TargetMode="External"/><Relationship Id="rId3" Type="http://schemas.openxmlformats.org/officeDocument/2006/relationships/hyperlink" Target="https://www.ontario.ca/fr/lois/reglement/R17529" TargetMode="External"/><Relationship Id="rId4" Type="http://schemas.openxmlformats.org/officeDocument/2006/relationships/hyperlink" Target="https://www.ontario.ca/fr/lois/reglement/R15349" TargetMode="External"/><Relationship Id="rId5" Type="http://schemas.openxmlformats.org/officeDocument/2006/relationships/hyperlink" Target="https://www.ontario.ca/fr/lois/reglement/R1752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7:00Z</dcterms:created>
  <dc:creator/>
  <dc:description/>
  <cp:keywords/>
  <dc:language>en-US</dc:language>
  <cp:lastModifiedBy/>
  <cp:lastPrinted>2015-11-27T13:20:00Z</cp:lastPrinted>
  <dcterms:modified xsi:type="dcterms:W3CDTF">2018-10-24T20:45:00Z</dcterms:modified>
  <cp:revision>40</cp:revision>
  <dc:subject>PÉNALITÉS</dc:subject>
  <dc:title>protection des étrangers dans le cadre de l’emploi (Loi de 2009 sur la) - Règl. de l'Ont. 4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101</vt:lpwstr>
  </property>
  <property fmtid="{D5CDD505-2E9C-101B-9397-08002B2CF9AE}" pid="3" name="To Date">
    <vt:lpwstr>20181023</vt:lpwstr>
  </property>
</Properties>
</file>