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16 to May 25, 2016.</w:t>
      </w:r>
    </w:p>
    <w:p>
      <w:pPr>
        <w:pStyle w:val="Commente"/>
        <w:rPr/>
      </w:pPr>
      <w:r>
        <w:rPr/>
        <w:t>Last amendment: O. Reg. 89/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69">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6" w:name="BK196"/>
      <w:bookmarkEnd w:id="196"/>
      <w:r>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  </w:t>
      </w:r>
      <w:r>
        <w:rPr>
          <w:lang w:val="en-US"/>
        </w:rPr>
        <w:t>(1)</w:t>
      </w:r>
      <w:r>
        <w:rPr/>
        <w:t>  The maximum daily amount that may be charged by a licensee for providing a short-stay resident with accommodation is $37.77.  O. Reg. 106/12, s. 2; O. Reg. 164/13, s. 1 (1); O. Reg. 147/14, s. 1 (1); O. Reg. 129/15, s. 1 (1).</w:t>
      </w:r>
    </w:p>
    <w:p>
      <w:pPr>
        <w:pStyle w:val="Subsectione"/>
        <w:rPr/>
      </w:pPr>
      <w:r>
        <w:rPr/>
        <w:tab/>
      </w:r>
      <w:r>
        <w:rPr>
          <w:lang w:val="en-US"/>
        </w:rPr>
        <w:t>(2)</w:t>
      </w:r>
      <w:r>
        <w:rPr/>
        <w:t>  The maximum  monthly amount that may be charged by a licensee for providing a long-stay resident with basic accommodation for a full month is $1,774.81.  O. Reg. 106/12, s. 2; O. Reg. 164/13, s. 1 (2); O. Reg. 147/14, s. 1 (2); O. Reg. 129/15, s. 1 (2).</w:t>
      </w:r>
    </w:p>
    <w:p>
      <w:pPr>
        <w:pStyle w:val="Subsectione"/>
        <w:rPr/>
      </w:pPr>
      <w:r>
        <w:rPr/>
        <w:tab/>
      </w:r>
      <w:r>
        <w:rPr>
          <w:lang w:val="en-US"/>
        </w:rPr>
        <w:t>(3)</w:t>
      </w:r>
      <w:r>
        <w:rPr/>
        <w:t>  The maximum daily amount that may be charged by a licensee for providing a long-stay resident with basic accommodation for less than a full month is $58.35.  O. Reg. 106/12, s. 2; O. Reg. 164/13, s. 1 (3); O. Reg. 147/14, s. 1 (3); O. Reg. 129/15, s. 1 (3).</w:t>
      </w:r>
    </w:p>
    <w:p>
      <w:pPr>
        <w:pStyle w:val="Subsectione"/>
        <w:rPr/>
      </w:pPr>
      <w:r>
        <w:rPr/>
        <w:tab/>
      </w:r>
      <w:r>
        <w:rPr>
          <w:lang w:val="en-US"/>
        </w:rPr>
        <w:t>(4)</w:t>
      </w:r>
      <w:r>
        <w:rPr/>
        <w:t>  The maximum monthly amount that may be charged by a licensee for providing a long-stay resident with semi-private accommodation for a full month is $2,139.81.  O. Reg. 106/12, s. 2; O. Reg. 164/13, s. 1 (4); O. Reg. 147/14, s. 1 (4); O. Reg. 129/15, s. 1 (4).</w:t>
      </w:r>
    </w:p>
    <w:p>
      <w:pPr>
        <w:pStyle w:val="Subsectione"/>
        <w:rPr/>
      </w:pPr>
      <w:r>
        <w:rPr/>
        <w:tab/>
      </w:r>
      <w:r>
        <w:rPr>
          <w:lang w:val="en-US"/>
        </w:rPr>
        <w:t>(5)</w:t>
      </w:r>
      <w:r>
        <w:rPr/>
        <w:t>  The maximum daily amount that may be charged by a licensee for providing a long-stay resident with semi-private accommodation for less than a full month is $70.35.  O. Reg. 106/12, s. 2; O. Reg. 164/13, s. 1 (5); O. Reg. 147/14, s. 1 (5); O. Reg. 129/15, s. 1 (5).</w:t>
      </w:r>
    </w:p>
    <w:p>
      <w:pPr>
        <w:pStyle w:val="Subsectione"/>
        <w:rPr/>
      </w:pPr>
      <w:r>
        <w:rPr/>
        <w:tab/>
      </w:r>
      <w:r>
        <w:rPr>
          <w:lang w:val="en-US"/>
        </w:rPr>
        <w:t>(6)</w:t>
      </w:r>
      <w:r>
        <w:rPr/>
        <w:t>  The maximum monthly amount that may be charged by a licensee for providing a long-stay resident with private accommodation for a full month is $2,535.23.  O. Reg. 106/12, s. 2; O. Reg. 164/13, s. 1 (6); O. Reg. 147/14, s. 1 (6); O. Reg. 129/15, s. 1 (6).</w:t>
      </w:r>
    </w:p>
    <w:p>
      <w:pPr>
        <w:pStyle w:val="Subsectione"/>
        <w:rPr/>
      </w:pPr>
      <w:r>
        <w:rPr/>
        <w:tab/>
      </w:r>
      <w:r>
        <w:rPr>
          <w:lang w:val="en-US"/>
        </w:rPr>
        <w:t>(7)</w:t>
      </w:r>
      <w:r>
        <w:rPr/>
        <w:t>  The maximum daily amount that may be charged by a licensee for providing a long-stay resident with private accommodation for less than a full month is $83.35.  O. Reg. 106/12, s. 2; O. Reg. 164/13, s. 1 (7); O. Reg. 147/14, s. 1 (7); O. Reg. 129/15,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18.15.  O. Reg. 106/12, s. 2; O. Reg. 164/13, s. 2 (2); O. Reg. 147/14, s. 2 (1); O. Reg. 129/15,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6.35.  O. Reg. 106/12, s. 2; O. Reg. 164/13, s. 2 (3); O. Reg. 147/14, s. 2 (2); O. Reg. 129/15,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22.32.  O. Reg. 106/12, s. 2; O. Reg. 164/13, s. 2 (4); O. Reg. 147/14, s. 2 (3); O. Reg. 129/15,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6.35.  O. Reg. 106/12, s. 2; O. Reg. 164/13, s. 2 (5); O. Reg. 147/14, s. 2 (4); O. Reg. 129/15,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8.56. O. Reg. 164/13, s. 3; O. Reg. 147/14, s. 3 (2); O. Reg. 129/15,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35. O. Reg. 164/13, s. 3; O. Reg. 147/14, s. 3 (3); O. Reg. 129/15,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75.54. O. Reg. 164/13, s. 3; O. Reg. 147/14, s. 3 (4); O. Reg. 129/15,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10. O. Reg. 164/13, s. 3; O. Reg. 147/14, s. 3 (5); O. Reg. 129/15,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078.98</w:t>
      </w:r>
      <w:r>
        <w:rPr>
          <w:lang w:eastAsia="en-CA"/>
        </w:rPr>
        <w:t>.</w:t>
      </w:r>
      <w:r>
        <w:rPr/>
        <w:t xml:space="preserve"> O. Reg. 147/14, s. 4; O. Reg. 129/15,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8.35</w:t>
      </w:r>
      <w:r>
        <w:rPr>
          <w:lang w:eastAsia="en-CA"/>
        </w:rPr>
        <w:t>.</w:t>
      </w:r>
      <w:r>
        <w:rPr/>
        <w:t xml:space="preserve"> O. Reg. 147/14, s. 4; O. Reg. 129/15,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28.77</w:t>
      </w:r>
      <w:r>
        <w:rPr>
          <w:lang w:eastAsia="en-CA"/>
        </w:rPr>
        <w:t>.</w:t>
      </w:r>
      <w:r>
        <w:rPr/>
        <w:t xml:space="preserve"> O. Reg. 147/14, s. 4; O. Reg. 129/15,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79.85</w:t>
      </w:r>
      <w:r>
        <w:rPr>
          <w:lang w:eastAsia="en-CA"/>
        </w:rPr>
        <w:t>.</w:t>
      </w:r>
      <w:r>
        <w:rPr/>
        <w:t xml:space="preserve"> O. Reg. 147/14, s. 4; O. Reg. 129/15,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09.40. O. Reg. 129/15, s. 5.</w:t>
      </w:r>
    </w:p>
    <w:p>
      <w:pPr>
        <w:pStyle w:val="Subsectione"/>
        <w:rPr/>
      </w:pPr>
      <w:r>
        <w:rPr/>
        <w:tab/>
        <w:t>(3)  The maximum daily amount that may be charged by a licensee for providing a long-stay resident with semi-private accommodation for less than a full month in the circumstances described in subsection (1) is $69.35. O. Reg. 129/15, s. 5.</w:t>
      </w:r>
    </w:p>
    <w:p>
      <w:pPr>
        <w:pStyle w:val="Subsectione"/>
        <w:rPr/>
      </w:pPr>
      <w:r>
        <w:rPr/>
        <w:tab/>
        <w:t>(4)  The maximum monthly amount that may be charged by a licensee for providing a long-stay resident with private accommodation for a full month in the circumstances described in subsection (1) is $2,482.00. O. Reg. 129/15, s. 5.</w:t>
      </w:r>
    </w:p>
    <w:p>
      <w:pPr>
        <w:pStyle w:val="Subsectione"/>
        <w:rPr/>
      </w:pPr>
      <w:r>
        <w:rPr/>
        <w:tab/>
        <w:t>(5)  The maximum daily amount that may be charged by a licensee for providing a long-stay resident with private accommodation for less than a full month in the circumstances described in subsection (1) is $81.60. O. Reg. 129/15,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72.93, unless the dependant is a child living with a parent or other person with lawful custody.</w:t>
      </w:r>
    </w:p>
    <w:p>
      <w:pPr>
        <w:pStyle w:val="Paragraphe"/>
        <w:rPr/>
      </w:pPr>
      <w:r>
        <w:rPr/>
        <w:tab/>
        <w:t>2.</w:t>
        <w:tab/>
        <w:t>For each dependant to be supported to whom paragraph 1 does not apply, add $591.94.</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8" w:name="BK368"/>
      <w:bookmarkEnd w:id="368"/>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6-02-17T15:11:00Z</cp:lastPrinted>
  <dcterms:modified xsi:type="dcterms:W3CDTF">2016-05-26T18:19:00Z</dcterms:modified>
  <cp:revision>5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525</vt:lpwstr>
  </property>
</Properties>
</file>