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>
          <w:highlight w:val="yellow"/>
        </w:rPr>
      </w:pPr>
      <w:r>
        <w:rPr/>
        <w:t>Public Service of Ontario Act, 2006</w:t>
      </w:r>
    </w:p>
    <w:p>
      <w:pPr>
        <w:pStyle w:val="Regnumbere"/>
        <w:rPr>
          <w:highlight w:val="yellow"/>
        </w:rPr>
      </w:pPr>
      <w:r>
        <w:rPr/>
        <w:t>ONTARIO REGULATION 146/10</w:t>
      </w:r>
    </w:p>
    <w:p>
      <w:pPr>
        <w:pStyle w:val="Regtitlee"/>
        <w:rPr/>
      </w:pPr>
      <w:r>
        <w:rPr/>
        <w:t>Public Bodies and Commission Public Bodies — Definition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y 1, 2015 to July 2, 2015.</w:t>
      </w:r>
    </w:p>
    <w:p>
      <w:pPr>
        <w:pStyle w:val="Commente"/>
        <w:rPr/>
      </w:pPr>
      <w:r>
        <w:rPr/>
        <w:t>Last amendment: O. Reg. 102/15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ublic bod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Each body that is listed in Column 1 of Table 1 is prescribed as a public body for the purposes of the Act.  O. Reg. 146/10, s. 1.</w:t>
      </w:r>
    </w:p>
    <w:p>
      <w:pPr>
        <w:pStyle w:val="Headnotee"/>
        <w:rPr/>
      </w:pPr>
      <w:r>
        <w:rPr/>
        <w:t>Commission public bod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Each body listed in Column 2 of Table 1 is prescribed as a Commission public body for the purposes of the Act.  O. Reg. 146/10, s. 2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  O. Reg. 146/10, s. 3.</w:t>
      </w:r>
    </w:p>
    <w:p>
      <w:pPr>
        <w:pStyle w:val="Sectione"/>
        <w:rPr/>
      </w:pPr>
      <w:r>
        <w:rPr/>
        <w:tab/>
      </w:r>
      <w:r>
        <w:rPr>
          <w:rStyle w:val="Ovbold"/>
        </w:rPr>
        <w:t>4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146/10, s. 4.</w:t>
      </w:r>
    </w:p>
    <w:p>
      <w:pPr>
        <w:pStyle w:val="Tableheadinge"/>
        <w:rPr/>
      </w:pPr>
      <w:r>
        <w:rPr/>
        <w:t>Table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0"/>
        <w:gridCol w:w="3818"/>
        <w:gridCol w:w="5382"/>
      </w:tblGrid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Public bodies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Commission public bodie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cessibility Standards Advisory Counci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cessibility Standards Advisory Counci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ertising Review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ertising Review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isory Council on Drinking Water Quality and Testing Standards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isory Council on Drinking Water Quality and Testing Standard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isory Council on Special Educ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isory Council on Special Educat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isory Council to the Order of Ontari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isory Council to the Order of Ontari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riCorp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ricultural Research Institute of Ontari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ricultural Research Institute of Ontari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riculture, Food and Rural Affairs Appeal Tribuna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riculture, Food and Rural Affairs Appeal Tribuna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cohol and Gaming Commission of Ontari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nquin Forestry Authority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imal Care Review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imal Care Review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11/11, s. 1 (1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essment Review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essment Review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ism Spectrum Disorder Clinical Expert Committe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ism Spectrum Disorder Clinical Expert Committe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Board of negotiation continued under subsection 27 (1) of the </w:t>
            </w:r>
            <w:r>
              <w:rPr>
                <w:rStyle w:val="Ovitalic"/>
              </w:rPr>
              <w:t>Expropriations Act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Board of negotiation continued under subsection 27 (1) of the </w:t>
            </w:r>
            <w:r>
              <w:rPr>
                <w:rStyle w:val="Ovitalic"/>
              </w:rPr>
              <w:t>Expropriations Ac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Board of negotiation established under subsection 172 (5) of the </w:t>
            </w:r>
            <w:r>
              <w:rPr>
                <w:rStyle w:val="Ovitalic"/>
              </w:rPr>
              <w:t>Environmental Protection Act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Board of negotiation established under subsection 172 (5) of the </w:t>
            </w:r>
            <w:r>
              <w:rPr>
                <w:rStyle w:val="Ovitalic"/>
              </w:rPr>
              <w:t>Environmental Protection Ac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ilding Code Commiss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ilding Code Commiss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ilding Code Conservation Advisory Counci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ilding Code Conservation Advisory Counci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ilding Materials Evaluation Commiss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ilding Materials Evaluation Commiss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11/11, s. 1 (3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11/11, s. 1 (3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ncer Care Ontari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Centennial Centre of Science and Technology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Centennial Centre of Science and Technology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ild and Family Services Review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ild and Family Services Review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 Reg. 102/15, s. 1 (1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11/11, s. 1 (3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itizens’ Council established under section 1.5 of the </w:t>
            </w:r>
            <w:r>
              <w:rPr>
                <w:rStyle w:val="Ovitalic"/>
              </w:rPr>
              <w:t>Ontario Drug Benefit Act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itizens’ Council established under section 1.5 of the </w:t>
            </w:r>
            <w:r>
              <w:rPr>
                <w:rStyle w:val="Ovitalic"/>
              </w:rPr>
              <w:t>Ontario Drug Benefit Ac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lege of Trades Appointments Counci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lege of Trades Appointments Counci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 Reg. 102/15, s. 1 (1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ittee on the Status of Species at Risk in Ontari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ittee on the Status of Species at Risk in Ontari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ittee to Evaluate Drugs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ittee to Evaluate Drug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11/11, s. 1 (5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nt and Capacity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nt and Capacity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rvation Review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rvation Review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able Joe MacDonald Public Safety Officers’ Survivors Scholarship Fund Committe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able Joe MacDonald Public Safety Officers’ Survivors Scholarship Fund Committe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iminal Injuries Compensation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iminal Injuries Compensation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wn Employees Grievance Settlement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wn Employees Grievance Settlement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 Reg. 311/11, s. 1 (5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urriculum Counci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urriculum Counci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ustody Review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ustody Review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ath Investigation Oversight Counci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ath Investigation Oversight Counci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 Reg. 102/15, s. 1 (1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posit Insurance Corporation of Ontari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 Reg. 356/13, s. 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 Reg. 356/13, s. 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ducation Quality and Accountability Offic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ducation Quality and Accountability Offic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ducation Relations Commiss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ducation Relations Commiss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Health Ontari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vironmental Review Tribuna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vironmental Review Tribuna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11/11, s. 1 (5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nancial Services Commission of Ontari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nancial Services Commission of Ontari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Financial</w:t>
            </w:r>
            <w:r>
              <w:rPr>
                <w:lang w:val="fr-CA"/>
              </w:rPr>
              <w:t xml:space="preserve"> Services Tribuna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Financial</w:t>
            </w:r>
            <w:r>
              <w:rPr>
                <w:lang w:val="fr-CA"/>
              </w:rPr>
              <w:t xml:space="preserve"> Services Tribuna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re Marshal’s Public Fire Safety Counci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re Safety Commiss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re Safety Commiss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 and Wildlife Heritage Commiss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 and Wildlife Heritage Commiss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1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 Reg. 102/15, s. 1 (1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French Language Health Services Advisory Council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French Language Health Services Advisory Council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in Financial Protection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in Financial Protection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11/11, s. 1 (7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11/11, s. 1 (7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enbelt Counci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enbelt Counci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11/11, s. 1 (7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lthForceOntario Marketing and Recruitment Agency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lth Professions Appeal and Review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lth Professions Appeal and Review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lth Professions Regulatory Advisory Counci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lth Professions Regulatory Advisory Counci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lth Services Appeal and Review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lth Services Appeal and Review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gher Education Quality Council of Ontari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man Rights Legal Support Centr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man Rights Tribunal of Ontari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man Rights Tribunal of Ontari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 Reg. 102/15, s. 1 (3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vestment Advisory Committee of the Public Guardian and Truste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vestment Advisory Committee of the Public Guardian and Truste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Joint Committee on the Schedule of Benefits established under subsection 5 (1) of the </w:t>
            </w:r>
            <w:r>
              <w:rPr>
                <w:rStyle w:val="Ovitalic"/>
              </w:rPr>
              <w:t>Health Insurance Act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Joint Committee on the Schedule of Benefits established under subsection 5 (1) of the </w:t>
            </w:r>
            <w:r>
              <w:rPr>
                <w:rStyle w:val="Ovitalic"/>
              </w:rPr>
              <w:t>Health Insurance Ac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 Reg. 356/13, s. 1 (3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Simcoe Coordinating Committe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Simcoe Coordinating Committe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Simcoe Science Committe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Simcoe Science Committe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lord and Tenant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lord and Tenant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guages of Instruction Commission of Ontari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guages of Instruction Commission of Ontari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gal Aid Ontari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ce Appeal Tribuna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ce Appeal Tribuna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quor Control Board of Ontari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vestock Financial Protection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vestock Financial Protection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vestock Medicines Advisory Committe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vestock Medicines Advisory Committe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Each local health integration network as defined under section 2 of the </w:t>
            </w:r>
            <w:r>
              <w:rPr>
                <w:rStyle w:val="Ovitalic"/>
              </w:rPr>
              <w:t>Local Health System Integration Act, 200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0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italic"/>
                <w:i w:val="false"/>
                <w:i w:val="false"/>
              </w:rPr>
            </w:pPr>
            <w:r>
              <w:rPr/>
              <w:t xml:space="preserve">Each local monitoring board (community advisory board) established under section 14.1 of the </w:t>
            </w:r>
            <w:r>
              <w:rPr>
                <w:rStyle w:val="Ovitalic"/>
              </w:rPr>
              <w:t>Ministry of Correctional Services Act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Each local monitoring board (community advisory board) established under section 14.1 of the </w:t>
            </w:r>
            <w:r>
              <w:rPr>
                <w:rStyle w:val="Ovitalic"/>
              </w:rPr>
              <w:t>Ministry of Correctional Services Ac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1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 Reg. 102/15, s. 1 (3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cMichael Canadian Art Collec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edical Eligibility Committee formed under subsection 7 (1) of the </w:t>
            </w:r>
            <w:r>
              <w:rPr>
                <w:rStyle w:val="Ovitalic"/>
              </w:rPr>
              <w:t>Health Insurance Act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edical Eligibility Committee formed under subsection 7 (1) of the </w:t>
            </w:r>
            <w:r>
              <w:rPr>
                <w:rStyle w:val="Ovitalic"/>
              </w:rPr>
              <w:t>Health Insurance Ac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trolinx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tropolitan Toronto Convention Centre Corpor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ster’s Advisory Council for Arts and Cultur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ster’s Advisory Council for Arts and Cultur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awiinginokiima Forest Management Corpor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Escarpment Commiss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Escarpment Commiss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Parks Commiss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mal Farm Practices Protection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mal Farm Practices Protection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11/11, s. 1 (9).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9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 Reg. 356/13, s. 1 (5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 Reg. 102/15, s. 1 (3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Ontario Heritage Fund Corpor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Ontario Heritage Fund Corporat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e for Victims of Crim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e for Victims of Crim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e of the Conflict of Interest Commissioner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e of the Conflict of Interest Commissioner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e of the Employer Adviser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e of the Employer Adviser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e of the Fairness Commissioner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 Reg. 102/15, s. 1 (3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e of the Independent Police Review Director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e of the Independent Police Review Director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e of the Worker Adviser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e of the Worker Adviser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Advisory Committee on HIV/AIDS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Advisory Committee on HIV/AID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Agency for Health Protection and Promo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1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 Reg. 102/15, s. 1 (3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Capital Growth Corpor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Capital Growth Corporat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Civilian Police Commiss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Civilian Police Commiss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Clean Water Agency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Clean Water Agency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9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 Reg. 356/13, s. 1 (5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Economic Forecast Counci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Economic Forecast Counci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Educational Communications Authority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Electricity Financial Corpor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Energy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Farm Products Marketing Commiss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Farm Products Marketing Commiss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Film Review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Film Review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Financing Authority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Financing Authority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Food Terminal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11/11, s. 1 (11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11" w:after="0"/>
              <w:rPr/>
            </w:pPr>
            <w:r>
              <w:rPr/>
              <w:t>11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ntario French-language Educational Communications Authority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napToGrid w:val="false"/>
              <w:spacing w:before="11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Geographic Names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Geographic Names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Health Quality Counci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Heritage Trust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Heritage Trus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Highway Transport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Highway Transport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Human Rights Commiss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Human Rights Commiss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Immigrant Investor Corpor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Infrastructure and Lands Corpor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Investment and Trade Advisory Counci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Investment and Trade Advisory Counci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Labour Relations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Labour Relations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Lottery and Gaming Corpor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Manufacturing Counci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Manufacturing Counci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Medal for Young Volunteers Advisory Counci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Medal for Young Volunteers Advisory Counci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Media Development Corpor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Media Development Corporat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Mental Health Found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Moose and Bear Allocation Advisory Committe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Moose and Bear Allocation Advisory Committe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Mortgage and Housing Corpor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Mortgage and Housing Corporat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Mortgage Corpor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Mortgage Corporat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Municipal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Municipal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Northland Transportation Commiss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Parks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Parks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Parole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Parole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Place Corpor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Place Corporat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Police Arbitration Commiss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Police Arbitration Commiss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Public Service Pension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Racing Commiss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11/11, s. 1 (13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Research Fund Advisory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Research Fund Advisory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Review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Review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Securities Commiss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Special Education Tribunal (English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Special Education Tribunal (English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Special Education Tribunal (French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Special Education Tribunal (French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Student Assistance Program Financial Eligibility Advisory Committe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Student Assistance Program Financial Eligibility Advisory Committe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Tourism Marketing Partnership Corpor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Tourism Marketing Partnership Corporat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Trillium Found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 Reg. 102/15, s. 1 (5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 Convention Centre Corpor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en Sound Transportation Company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y Equity Hearings Tribuna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y Equity Hearings Tribuna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y Equity Offic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y Equity Offic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sticides Advisory Committe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sticides Advisory Committe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harmacy Council established under section 1.4 of the </w:t>
            </w:r>
            <w:r>
              <w:rPr>
                <w:rStyle w:val="Ovitalic"/>
              </w:rPr>
              <w:t>Ontario Drug Benefit Act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harmacy Council established under section 1.4 of the </w:t>
            </w:r>
            <w:r>
              <w:rPr>
                <w:rStyle w:val="Ovitalic"/>
              </w:rPr>
              <w:t>Ontario Drug Benefit Ac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hysician Payment Review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hysician Payment Review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t Secondary Education Quality Assessment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t Secondary Education Quality Assessment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mier’s Council on Youth Opportunities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mier’s Council on Youth Opportunitie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nce of Ontario Council for the Arts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nce of Ontario Medal for Fire Fighters Bravery Advisory Counci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nce of Ontario Medal for Fire Fighters Bravery Advisory Counci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nce of Ontario Medal for Good Citizenship Advisory Counci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nce of Ontario Medal for Good Citizenship Advisory Counci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nce of Ontario Medal for Police Bravery Advisory Counci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nce of Ontario Medal for Police Bravery Advisory Counci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rovincial Advisory Committee on Francophone Affairs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rovincial Advisory Committee on Francophone Affair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11" w:after="0"/>
              <w:rPr/>
            </w:pPr>
            <w:r>
              <w:rPr/>
              <w:t>166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 Reg. 356/13, s. 1 (7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ncial Judges Pension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ncial Schools Authority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blic Service Grievance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blic Service Grievance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bies Advisory Committe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bies Advisory Committe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11/11, s. 1 (15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yal Ontario Museum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11/11, s. 1 (15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ural Economic Development Advisory Pane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ural Economic Development Advisory Pane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ience North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 Reg. 356/13, s. 1 (7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11/11, s. 1 (17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 Business Agency of Ontari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 Business Agency of Ontari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9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11/11, s. 1 (17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cial Benefits Tribuna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cial Benefits Tribuna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diers’ Aid Commiss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diers’ Aid Commiss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cies at Risk Program Advisory Committe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cies at Risk Program Advisory Committe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3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11/11, s. 1 (17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Lawrence Parks Commiss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Lawrence Parks Commiss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5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11/11, s. 1 (17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6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11/11, s. 1 (17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Islands Residential Community Trust Corpor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8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11/11, s. 1 (17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ing Completion Assurance Fund Advisory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ing Completion Assurance Fund Advisory Boa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illium Gift of Life Network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lkerton Clean Water Centr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2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 Reg. 102/15, s. 1 (7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place Safety and Insurance Appeals Tribuna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place Safety and Insurance Boar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</w:tbl>
    <w:p>
      <w:pPr>
        <w:pStyle w:val="Footnotee"/>
        <w:rPr/>
      </w:pPr>
      <w:r>
        <w:rPr/>
        <w:t>O. Reg. 146/10, Table 1; O. Reg. 311/11, s. 1; O. Reg. 77/12, s. 1; O. Reg. 356/13, s. 1; O. Reg. 102/15, s. 1.</w:t>
      </w:r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87F785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3:54:00Z</dcterms:created>
  <dc:creator/>
  <dc:description/>
  <cp:keywords/>
  <dc:language>en-US</dc:language>
  <cp:lastModifiedBy/>
  <cp:lastPrinted>2015-05-04T15:13:00Z</cp:lastPrinted>
  <dcterms:modified xsi:type="dcterms:W3CDTF">2018-09-07T15:50:00Z</dcterms:modified>
  <cp:revision>15</cp:revision>
  <dc:subject>PUBLIC BODIES AND COMMISSION PUBLIC BODIES — DEFINITIONS
</dc:subject>
  <dc:title>Public Service of Ontario Act, 2006 - O. Reg. 146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501</vt:lpwstr>
  </property>
  <property fmtid="{D5CDD505-2E9C-101B-9397-08002B2CF9AE}" pid="3" name="To Date">
    <vt:lpwstr>20150702</vt:lpwstr>
  </property>
</Properties>
</file>