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highlight w:val="yellow"/>
        </w:rPr>
      </w:pPr>
      <w:r>
        <w:rPr/>
        <w:t>Public Service of Ontario Act, 2006</w:t>
      </w:r>
    </w:p>
    <w:p>
      <w:pPr>
        <w:pStyle w:val="Regnumbere"/>
        <w:rPr>
          <w:highlight w:val="yellow"/>
        </w:rPr>
      </w:pPr>
      <w:r>
        <w:rPr/>
        <w:t>ONTARIO REGULATION 146/10</w:t>
      </w:r>
    </w:p>
    <w:p>
      <w:pPr>
        <w:pStyle w:val="Regtitlee"/>
        <w:rPr/>
      </w:pPr>
      <w:r>
        <w:rPr/>
        <w:t>Public Bodies and Commission Public Bodies — Defini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1, 2015 to August 3, 2016.</w:t>
      </w:r>
    </w:p>
    <w:p>
      <w:pPr>
        <w:pStyle w:val="Commente"/>
        <w:rPr/>
      </w:pPr>
      <w:r>
        <w:rPr/>
        <w:t>Last amendment: O. Reg. 189/15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ublic bod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body that is listed in Column 1 of Table 1 is prescribed as a public body for the purposes of the Act.  O. Reg. 146/10, s. 1.</w:t>
      </w:r>
    </w:p>
    <w:p>
      <w:pPr>
        <w:pStyle w:val="Headnotee"/>
        <w:rPr/>
      </w:pPr>
      <w:r>
        <w:rPr/>
        <w:t>Commission public bod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Each body listed in Column 2 of Table 1 is prescribed as a Commission public body for the purposes of the Act.  O. Reg. 146/10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146/10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46/10, s. 4.</w:t>
      </w:r>
    </w:p>
    <w:p>
      <w:pPr>
        <w:pStyle w:val="Tableheadinge"/>
        <w:rPr/>
      </w:pPr>
      <w:r>
        <w:rPr/>
        <w:t>Tab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"/>
        <w:gridCol w:w="3818"/>
        <w:gridCol w:w="5382"/>
      </w:tblGrid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Public bodie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Commission public bodi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ssibility Standards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ssibility Standards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ing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ing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on Drinking Water Quality and Testing Standard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on Drinking Water Quality and Testing Standard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on Special Educ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on Special Educ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to the Order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to the Order of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orp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ultural Research Institute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ultural Research Institute of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ulture, Food and Rural Affairs Appeal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ulture, Food and Rural Affairs Appeal Tribun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cohol and Gaming Commission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Forestry Authori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imal Care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imal Care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essment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essment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ism Spectrum Disorder Clinical Expert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ism Spectrum Disorder Clinical Expert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oard of negotiation continued under subsection 27 (1) of the </w:t>
            </w:r>
            <w:r>
              <w:rPr>
                <w:rStyle w:val="Ovitalic"/>
              </w:rPr>
              <w:t>Expropriations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oard of negotiation continued under subsection 27 (1) of the </w:t>
            </w:r>
            <w:r>
              <w:rPr>
                <w:rStyle w:val="Ovitalic"/>
              </w:rPr>
              <w:t>Expropriations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oard of negotiation established under subsection 172 (5) of the </w:t>
            </w:r>
            <w:r>
              <w:rPr>
                <w:rStyle w:val="Ovitalic"/>
              </w:rPr>
              <w:t>Environmental Protection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oard of negotiation established under subsection 172 (5) of the </w:t>
            </w:r>
            <w:r>
              <w:rPr>
                <w:rStyle w:val="Ovitalic"/>
              </w:rPr>
              <w:t>Environmental Protection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Code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Code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Code Conservation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Code Conservation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Materials Evaluation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Materials Evaluation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cer Care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entennial Centre of Science and Technolog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entennial Centre of Science and Technology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ld and Family Services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ld and Family Services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izens’ Council established under section 1.5 of the </w:t>
            </w:r>
            <w:r>
              <w:rPr>
                <w:rStyle w:val="Ovitalic"/>
              </w:rPr>
              <w:t>Ontario Drug Benefit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izens’ Council established under section 1.5 of the </w:t>
            </w:r>
            <w:r>
              <w:rPr>
                <w:rStyle w:val="Ovitalic"/>
              </w:rPr>
              <w:t>Ontario Drug Benefit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ege of Trades Appointments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ege of Trades Appointments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ttee on the Status of Species at Risk in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ttee on the Status of Species at Risk in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ttee to Evaluate Drug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ttee to Evaluate Drug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nt and Capacity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nt and Capacity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rvation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rvation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able Joe MacDonald Public Safety Officers’ Survivors Scholarship Fund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able Joe MacDonald Public Safety Officers’ Survivors Scholarship Fund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iminal Injuries Compensation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iminal Injuries Compensation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wn Employees Grievance Settlement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wn Employees Grievance Settlement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11/11, s. 1 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rriculum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rriculum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stody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stody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th Investigation Oversight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th Investigation Oversight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osit Insurance Corporation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56/13, s. 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56/13, s. 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ucation Quality and Accountability Offic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ucation Quality and Accountability Offic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ucation Relations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ucation Relations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Health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vironmental Review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vironmental Review Tribun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ancial Services Commission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ancial Services Commission of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Financial</w:t>
            </w:r>
            <w:r>
              <w:rPr>
                <w:lang w:val="fr-CA"/>
              </w:rPr>
              <w:t xml:space="preserve"> Services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Financial</w:t>
            </w:r>
            <w:r>
              <w:rPr>
                <w:lang w:val="fr-CA"/>
              </w:rPr>
              <w:t xml:space="preserve"> Services Tribun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Marshal’s Public Fire Safet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Safety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Safety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and Wildlife Heritage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and Wildlife Heritage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1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French Language Health Services Advisory Council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French Language Health Services Advisory Council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in Financial Protection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in Financial Protection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belt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belt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ForceOntario Marketing and Recruitment Agenc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Professions Appeal and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Professions Appeal and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Professions Regulatory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Professions Regulatory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Services Appeal and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Services Appeal and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er Education Quality Council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Legal Support Centr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Tribunal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Tribunal of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estment Advisory Committee of the Public Guardian and Trus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estment Advisory Committee of the Public Guardian and Trus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oint Committee on the Schedule of Benefits established under subsection 5 (1) of the </w:t>
            </w:r>
            <w:r>
              <w:rPr>
                <w:rStyle w:val="Ovitalic"/>
              </w:rPr>
              <w:t>Health Insurance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oint Committee on the Schedule of Benefits established under subsection 5 (1) of the </w:t>
            </w:r>
            <w:r>
              <w:rPr>
                <w:rStyle w:val="Ovitalic"/>
              </w:rPr>
              <w:t>Health Insurance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356/13, s. 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imcoe Coordinating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imcoe Coordinating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imcoe Science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imcoe Science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lord and Tenant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lord and Tenant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guages of Instruction Commission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guages of Instruction Commission of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gal Aid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Appeal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Appeal Tribun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quor Control Board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stock Financial Protection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stock Financial Protection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stock Medicines Advisory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stock Medicines Advisory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ch local health integration network as defined under section 2 of the </w:t>
            </w:r>
            <w:r>
              <w:rPr>
                <w:rStyle w:val="Ovitalic"/>
              </w:rPr>
              <w:t>Local Health System Integration Act, 200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0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  <w:i w:val="false"/>
                <w:i w:val="false"/>
              </w:rPr>
            </w:pPr>
            <w:r>
              <w:rPr/>
              <w:t xml:space="preserve">Each local monitoring board (community advisory board) established under section 14.1 of the </w:t>
            </w:r>
            <w:r>
              <w:rPr>
                <w:rStyle w:val="Ovitalic"/>
              </w:rPr>
              <w:t>Ministry of Correctional Services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ch local monitoring board (community advisory board) established under section 14.1 of the </w:t>
            </w:r>
            <w:r>
              <w:rPr>
                <w:rStyle w:val="Ovitalic"/>
              </w:rPr>
              <w:t>Ministry of Correctional Services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1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Michael Canadian Art Collec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edical Eligibility Committee formed under subsection 7 (1) of the </w:t>
            </w:r>
            <w:r>
              <w:rPr>
                <w:rStyle w:val="Ovitalic"/>
              </w:rPr>
              <w:t>Health Insurance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edical Eligibility Committee formed under subsection 7 (1) of the </w:t>
            </w:r>
            <w:r>
              <w:rPr>
                <w:rStyle w:val="Ovitalic"/>
              </w:rPr>
              <w:t>Health Insurance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trolinx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tropolitan Toronto Convention Centre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’s Advisory Council for Arts and Cultur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’s Advisory Council for Arts and Cultur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wiinginokiima Forest Management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Escarpment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Escarpment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Parks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mal Farm Practices Protection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mal Farm Practices Protection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9).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9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56/13, s. 1 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Ontario Heritage Fund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Ontario Heritage Fund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for Victims of Crim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for Victims of Cri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Conflict of Interest Commissione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Conflict of Interest Commissione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Employer Advise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Employer Advise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Fairness Commissione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Independent Police Review Directo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Independent Police Review Directo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Worker Advise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Worker Advise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Advisory Committee on HIV/AID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Advisory Committee on HIV/AID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Agency for Health Protection and Promo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1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apital Growth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apital Growth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ivilian Police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ivilian Police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lean Water Agenc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lean Water Agency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9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56/13, s. 1 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Economic Forecast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Economic Forecast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Educational Communications Authori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Electricity Financial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Energy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arm Products Marketing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arm Products Marketing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189/15, s. 1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inancing Authori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inancing Authority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ood Terminal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ntario French-language Educational Communications Authori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napToGrid w:val="false"/>
              <w:spacing w:before="11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Geographic Names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Geographic Names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ealth Qualit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eritage Trus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eritage Trus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ighway Transport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ighway Transport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uman Rights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uman Rights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mmigrant Investor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nfrastructure and Lands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nvestment and Trade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nvestment and Trade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Labour Relations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Labour Relations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Lottery and Gaming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anufacturing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anufacturing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dal for Young Volunteers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dal for Young Volunteers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dia Development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dia Development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ntal Health Found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ose and Bear Allocation Advisory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ose and Bear Allocation Advisory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rtgage and Housing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rtgage and Housing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rtgage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rtgage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unicipal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unicipal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Northland Transportation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ks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ks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ole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ole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lace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lace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olice Arbitration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olice Arbitration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ublic Service Pension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acing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esearch Fund Advisory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esearch Fund Advisory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ecurities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English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English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French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French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tudent Assistance Program Financial Eligibility Advisory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tudent Assistance Program Financial Eligibility Advisory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Tourism Marketing Partnership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Tourism Marketing Partnership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Trillium Found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onvention Centre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 Transportation Compan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y Equity Hearings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y Equity Hearings Tribun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y Equity Offic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y Equity Offic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sticides Advisory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sticides Advisory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harmacy Council established under section 1.4 of the </w:t>
            </w:r>
            <w:r>
              <w:rPr>
                <w:rStyle w:val="Ovitalic"/>
              </w:rPr>
              <w:t>Ontario Drug Benefit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harmacy Council established under section 1.4 of the </w:t>
            </w:r>
            <w:r>
              <w:rPr>
                <w:rStyle w:val="Ovitalic"/>
              </w:rPr>
              <w:t>Ontario Drug Benefit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hysician Payment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hysician Payment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Secondary Education Quality Assessment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Secondary Education Quality Assessment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mier’s Council on Youth Opportunitie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mier’s Council on Youth Opportuniti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Council for the Art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Medal for Fire Fighters Bravery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Medal for Fire Fighters Bravery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Medal for Good Citizenship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Medal for Good Citizenship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Medal for Police Bravery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Medal for Police Bravery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ovincial Advisory Committee on Francophone Affai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ovincial Advisory Committee on Francophone Affair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166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56/13, s. 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ial Judges Pension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ial Schools Authori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Service Grievance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Service Grievance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bies Advisory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bies Advisory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yal Ontario Museu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ral Economic Development Advisory Pane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ral Economic Development Advisory Pane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ce Nort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56/13, s. 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Business Agency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Business Agency of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cial Benefits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cial Benefits Tribun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diers’ Aid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diers’ Aid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es at Risk Program Advisory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es at Risk Program Advisory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awrence Parks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awrence Parks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Islands Residential Community Trust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Completion Assurance Fund Advisory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Completion Assurance Fund Advisory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Gift of Life Network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lkerton Clean Water Centr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place Safety and Insurance Appeals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place Safety and Insurance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Footnotee"/>
        <w:rPr/>
      </w:pPr>
      <w:r>
        <w:rPr/>
        <w:t>O. Reg. 146/10, Table 1; O. Reg. 311/11, s. 1; O. Reg. 77/12, s. 1; O. Reg. 356/13, s. 1; O. Reg. 102/15, s. 1; O. Reg. 189/15, s. 1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12A20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0:00Z</dcterms:created>
  <dc:creator/>
  <dc:description/>
  <cp:keywords/>
  <dc:language>en-US</dc:language>
  <cp:lastModifiedBy/>
  <cp:lastPrinted>2015-05-04T15:13:00Z</cp:lastPrinted>
  <dcterms:modified xsi:type="dcterms:W3CDTF">2018-09-07T15:50:00Z</dcterms:modified>
  <cp:revision>6</cp:revision>
  <dc:subject>PUBLIC BODIES AND COMMISSION PUBLIC BODIES — DEFINITIONS</dc:subject>
  <dc:title>Public Service of Ontario Act, 2006 - O. Reg. 14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001</vt:lpwstr>
  </property>
  <property fmtid="{D5CDD505-2E9C-101B-9397-08002B2CF9AE}" pid="3" name="To Date">
    <vt:lpwstr>20160803</vt:lpwstr>
  </property>
</Properties>
</file>