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highlight w:val="yellow"/>
        </w:rPr>
      </w:pPr>
      <w:r>
        <w:rPr/>
        <w:t>Public Service of Ontario Act, 2006</w:t>
      </w:r>
    </w:p>
    <w:p>
      <w:pPr>
        <w:pStyle w:val="Regnumbere"/>
        <w:rPr>
          <w:highlight w:val="yellow"/>
        </w:rPr>
      </w:pPr>
      <w:hyperlink r:id="rId2">
        <w:r>
          <w:rPr>
            <w:rStyle w:val="InternetLink"/>
          </w:rPr>
          <w:t>ONTARIO REGULATION 146/10</w:t>
        </w:r>
      </w:hyperlink>
    </w:p>
    <w:p>
      <w:pPr>
        <w:pStyle w:val="Regtitlee"/>
        <w:rPr/>
      </w:pPr>
      <w:r>
        <w:rPr/>
        <w:t>Public Bodies and Commission Public Bodies — Defini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21, 2019 to June 7, 2019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06/19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311/11</w:t>
        </w:r>
      </w:hyperlink>
      <w:r>
        <w:rPr/>
        <w:t xml:space="preserve">, </w:t>
      </w:r>
      <w:hyperlink r:id="rId5">
        <w:r>
          <w:rPr>
            <w:rStyle w:val="InternetLink"/>
          </w:rPr>
          <w:t>77/12</w:t>
        </w:r>
      </w:hyperlink>
      <w:r>
        <w:rPr/>
        <w:t xml:space="preserve">, </w:t>
      </w:r>
      <w:hyperlink r:id="rId6">
        <w:r>
          <w:rPr>
            <w:rStyle w:val="InternetLink"/>
          </w:rPr>
          <w:t>356/13</w:t>
        </w:r>
      </w:hyperlink>
      <w:r>
        <w:rPr/>
        <w:t xml:space="preserve">, </w:t>
      </w:r>
      <w:hyperlink r:id="rId7">
        <w:r>
          <w:rPr>
            <w:rStyle w:val="InternetLink"/>
          </w:rPr>
          <w:t>CTR 21 JL 11 - 1</w:t>
        </w:r>
      </w:hyperlink>
      <w:r>
        <w:rPr/>
        <w:t xml:space="preserve">, </w:t>
      </w:r>
      <w:hyperlink r:id="rId8">
        <w:r>
          <w:rPr>
            <w:rStyle w:val="InternetLink"/>
          </w:rPr>
          <w:t>102/15</w:t>
        </w:r>
      </w:hyperlink>
      <w:r>
        <w:rPr/>
        <w:t xml:space="preserve">, </w:t>
      </w:r>
      <w:hyperlink r:id="rId9">
        <w:r>
          <w:rPr>
            <w:rStyle w:val="InternetLink"/>
          </w:rPr>
          <w:t>189/15</w:t>
        </w:r>
      </w:hyperlink>
      <w:r>
        <w:rPr/>
        <w:t xml:space="preserve">, </w:t>
      </w:r>
      <w:hyperlink r:id="rId10">
        <w:r>
          <w:rPr>
            <w:rStyle w:val="InternetLink"/>
          </w:rPr>
          <w:t>286/16</w:t>
        </w:r>
      </w:hyperlink>
      <w:r>
        <w:rPr/>
        <w:t xml:space="preserve">, </w:t>
      </w:r>
      <w:hyperlink r:id="rId11">
        <w:r>
          <w:rPr>
            <w:rStyle w:val="InternetLink"/>
          </w:rPr>
          <w:t>199/17</w:t>
        </w:r>
      </w:hyperlink>
      <w:r>
        <w:rPr/>
        <w:t xml:space="preserve">, </w:t>
      </w:r>
      <w:hyperlink r:id="rId12">
        <w:r>
          <w:rPr>
            <w:rStyle w:val="InternetLink"/>
          </w:rPr>
          <w:t>368/18</w:t>
        </w:r>
      </w:hyperlink>
      <w:r>
        <w:rPr/>
        <w:t xml:space="preserve">, </w:t>
      </w:r>
      <w:hyperlink r:id="rId13">
        <w:r>
          <w:rPr>
            <w:rStyle w:val="InternetLink"/>
          </w:rPr>
          <w:t>CTR 07 SE 18 - 1</w:t>
        </w:r>
      </w:hyperlink>
      <w:r>
        <w:rPr/>
        <w:t xml:space="preserve">, </w:t>
      </w:r>
      <w:hyperlink r:id="rId14">
        <w:r>
          <w:rPr>
            <w:rStyle w:val="InternetLink"/>
          </w:rPr>
          <w:t>106/19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ublic bod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body that is listed in Column 1 of Table 1 is prescribed as a public body for the purposes of the Act.  O. Reg. 146/10, s. 1.</w:t>
      </w:r>
    </w:p>
    <w:p>
      <w:pPr>
        <w:pStyle w:val="Headnotee"/>
        <w:rPr/>
      </w:pPr>
      <w:r>
        <w:rPr/>
        <w:t>Commission public bod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A public body that is listed in Column 1 of Table 1 is prescribed as a Commission public body for the purposes of the Act if so indicated in the corresponding row in Column 2. O. Reg. 286/16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146/10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46/10, s. 4.</w:t>
      </w:r>
    </w:p>
    <w:p>
      <w:pPr>
        <w:pStyle w:val="Tableheadinge"/>
        <w:rPr/>
      </w:pPr>
      <w:r>
        <w:rPr/>
        <w:t>Tab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>
          <w:trHeight w:val="4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Public bodi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Commission public body?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ssibility Standards Advisory Counci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ing Review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on Drinking Water Quality and Testing Standard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on Special Educ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to the Order of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or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ultural Research Institute of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ulture, Food and Rural Affairs Appeal Tribu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cohol and Gaming Commission of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Forestry Authori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imal Care Review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essment Review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ism Spectrum Disorder Clinical Expert Committe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oard of negotiation continued under subsection 27 (1) of the </w:t>
            </w:r>
            <w:r>
              <w:rPr>
                <w:rStyle w:val="Ovitalic"/>
              </w:rPr>
              <w:t>Expropriations Ac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oard of negotiation established under subsection 172 (5) of the </w:t>
            </w:r>
            <w:r>
              <w:rPr>
                <w:rStyle w:val="Ovitalic"/>
              </w:rPr>
              <w:t>Environmental Protection Ac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Code Commiss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Code Conservation Advisory Counci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Materials Evaluation Commiss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Risk Management Review Committe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cer Care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entennial Centre of Science and Technolog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ld and Family Services Review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izens’ Council established under section 1.5 of the </w:t>
            </w:r>
            <w:r>
              <w:rPr>
                <w:rStyle w:val="Ovitalic"/>
              </w:rPr>
              <w:t>Ontario Drug Benefit Ac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ege of Trades Appointments Council and Classification Rost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ttee on the Status of Species at Risk in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ttee to Evaluate Drug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nt and Capacity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rvation Review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able Joe MacDonald Public Safety Officers’ Survivors Scholarship Fund Committe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iminal Injuries Compensation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wn Employees Grievance Settlement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rriculum Counci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stody Review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th Investigation Oversight Counci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osit Insurance Corporation of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Quality and Accountability Offic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Relations Commiss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Health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vironmental Review Tribu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ancial Services Commission of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ancial Services Regulatory Authority of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Financial</w:t>
            </w:r>
            <w:r>
              <w:rPr>
                <w:lang w:val="fr-CA"/>
              </w:rPr>
              <w:t xml:space="preserve"> Services Tribu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Marshal’s Public Fire Safety Counci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Safety Commiss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and Wildlife Heritage Commiss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French Language Health Services Advisory Council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in Financial Protection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belt Counci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ForceOntario Marketing and Recruitment Agenc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Professions Appeal and Review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Professions Regulatory Advisory Counci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Services Appeal and Review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Shared Services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er Education Quality Council of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Legal Support Cent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Tribunal of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estment Advisory Committee of the Public Guardian and Truste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oint Committee on the Schedule of Benefits established under subsection 5 (1) of the </w:t>
            </w:r>
            <w:r>
              <w:rPr>
                <w:rStyle w:val="Ovitalic"/>
              </w:rPr>
              <w:t>Health Insurance Ac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imcoe Coordinating Committe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imcoe Science Committe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lord and Tenant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guages of Instruction Commission of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gal Aid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Appeal Tribu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quor Control Board of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stock Financial Protection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stock Medicines Advisory Committe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ch local health integration network as defined under section 2 of the </w:t>
            </w:r>
            <w:r>
              <w:rPr>
                <w:rStyle w:val="Ovitalic"/>
              </w:rPr>
              <w:t>Local Health System</w:t>
            </w:r>
            <w:r>
              <w:rPr>
                <w:i/>
              </w:rPr>
              <w:t xml:space="preserve"> </w:t>
            </w:r>
            <w:r>
              <w:rPr>
                <w:rStyle w:val="Ovitalic"/>
              </w:rPr>
              <w:t>Integration Act, 2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ch local monitoring board (community advisory board) established under section 14.1 of the </w:t>
            </w:r>
            <w:r>
              <w:rPr>
                <w:rStyle w:val="Ovitalic"/>
              </w:rPr>
              <w:t>Ministry of Correctional Services Ac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l Planning Appeal Support Cent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l Planning Appeal Tribu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Michael Canadian Art Collec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edical Eligibility Committee formed under subsection 7 (1) of the </w:t>
            </w:r>
            <w:r>
              <w:rPr>
                <w:rStyle w:val="Ovitalic"/>
              </w:rPr>
              <w:t>Health Insurance Ac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trolin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tropolitan Toronto Convention Centre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ng and Lands Tribu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wiinginokiima Forest Management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Escarpment Commiss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Parks Commiss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mal Farm Practices Protection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Ontario Heritage Fund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for Victims of Crim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106/19, s. 1 (2)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Employer Advis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Fairness Commissi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Independent Police Review Direct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Worker Advis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Advisory Committee on HIV/AID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Agency for Health Protection and Promo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annabis Retail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apital Growth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ivilian Police Commiss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lean Water Agenc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limate Change Solutions Deployment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ducational Communications Authori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lectricity Financial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nergy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arm Products Marketing Commiss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inancing Authori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ood Terminal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ntario French-language Educational Communications Authori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Geographic Names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ealth Quality Counci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eritage Trus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ighway Transport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onours Advisory Counci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uman Rights Commiss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mmigrant Investor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nfrastructure and Lands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nvestment and Trade Advisory Counci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Labour Relations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Lottery and Gaming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dia Development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ntal Health Found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ose and Bear Allocation Advisory Committe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rtgage and Housing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368/18, s. 1 (8)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Northland Transportation Commiss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ks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ole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lace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olice Arbitration Commiss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ublic Service Pension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199/17, s. 1 (4)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esearch Fund Advisory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eview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ecurities Commiss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English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French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Tourism Marketing Partnership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Trillium Found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onvention Centre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 Transportation Company Limit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Hearings Tribu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Offic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sticides Advisory Committe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harmacy Council established under section 1.4 of the </w:t>
            </w:r>
            <w:r>
              <w:rPr>
                <w:rStyle w:val="Ovitalic"/>
              </w:rPr>
              <w:t>Ontario Drug Benefit Ac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hysician Payment Review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Secondary Education Quality Assessment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mier’s Council on Youth Opportuniti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Council for the Art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ovincial Advisory Committee on Francophone Affair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ial Judges Pension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ial Schools Authori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Service Grievance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bies Advisory Committe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yal Ontario Museu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ral Economic Development Advisory Pane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ce Nort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1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106/19, s. 1 (3)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cial Benefits Tribu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diers’ Aid Commiss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es at Risk Program Advisory Committe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awrence Parks Commiss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Islands Residential Community Trust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Completion Assurance Fund Advisory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Gift of Life Networ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lkerton Clean Water Cent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place Safety and Insurance Appeals Tribu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place Safety and Insurance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</w:tbl>
    <w:p>
      <w:pPr>
        <w:pStyle w:val="Footnotee"/>
        <w:rPr/>
      </w:pPr>
      <w:r>
        <w:rPr/>
        <w:t>O. Reg. 286/16, s. 2; O. Reg. 199/17, s. 1; O. Reg. 368/18, s. 1; O. Reg. 106/19, s. 1 (2, 3).</w:t>
      </w:r>
    </w:p>
    <w:p>
      <w:pPr>
        <w:pStyle w:val="Pnotee"/>
        <w:rPr/>
      </w:pPr>
      <w:r>
        <w:rPr>
          <w:lang w:val="fr-CA"/>
        </w:rPr>
        <w:t xml:space="preserve">Note: On </w:t>
      </w:r>
      <w:r>
        <w:rPr/>
        <w:t xml:space="preserve">the day section 2 of Schedule 17 to the </w:t>
      </w:r>
      <w:r>
        <w:rPr>
          <w:rStyle w:val="Ovitalic"/>
        </w:rPr>
        <w:t>Restoring Trust, Transparency and Accountability Act, 2018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item 34 of Table 1 of the Regulation is revoked.</w:t>
      </w:r>
      <w:r>
        <w:rPr>
          <w:lang w:val="fr-CA"/>
        </w:rPr>
        <w:t xml:space="preserve"> (See: </w:t>
      </w:r>
      <w:r>
        <w:rPr/>
        <w:t>O. Reg. 106/19, s. 1 (1)</w:t>
      </w:r>
      <w:r>
        <w:rPr>
          <w:lang w:val="fr-CA"/>
        </w:rPr>
        <w:t>)</w:t>
      </w:r>
    </w:p>
    <w:sectPr>
      <w:footerReference w:type="default" r:id="rId1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146" TargetMode="External"/><Relationship Id="rId3" Type="http://schemas.openxmlformats.org/officeDocument/2006/relationships/hyperlink" Target="https://www.ontario.ca/laws/regulation/R19106" TargetMode="External"/><Relationship Id="rId4" Type="http://schemas.openxmlformats.org/officeDocument/2006/relationships/hyperlink" Target="https://www.ontario.ca/laws/regulation/R11311" TargetMode="External"/><Relationship Id="rId5" Type="http://schemas.openxmlformats.org/officeDocument/2006/relationships/hyperlink" Target="https://www.ontario.ca/laws/regulation/R12077" TargetMode="External"/><Relationship Id="rId6" Type="http://schemas.openxmlformats.org/officeDocument/2006/relationships/hyperlink" Target="https://www.ontario.ca/laws/regulation/R13356" TargetMode="External"/><Relationship Id="rId7" Type="http://schemas.openxmlformats.org/officeDocument/2006/relationships/hyperlink" Target="https://www.ontario.ca/laws/consolidated-regulations-change-notices" TargetMode="External"/><Relationship Id="rId8" Type="http://schemas.openxmlformats.org/officeDocument/2006/relationships/hyperlink" Target="https://www.ontario.ca/laws/regulation/R15102" TargetMode="External"/><Relationship Id="rId9" Type="http://schemas.openxmlformats.org/officeDocument/2006/relationships/hyperlink" Target="https://www.ontario.ca/laws/regulation/R15189" TargetMode="External"/><Relationship Id="rId10" Type="http://schemas.openxmlformats.org/officeDocument/2006/relationships/hyperlink" Target="https://www.ontario.ca/laws/regulation/R16286" TargetMode="External"/><Relationship Id="rId11" Type="http://schemas.openxmlformats.org/officeDocument/2006/relationships/hyperlink" Target="https://www.ontario.ca/laws/regulation/R17199" TargetMode="External"/><Relationship Id="rId12" Type="http://schemas.openxmlformats.org/officeDocument/2006/relationships/hyperlink" Target="https://www.ontario.ca/laws/regulation/R18368" TargetMode="External"/><Relationship Id="rId13" Type="http://schemas.openxmlformats.org/officeDocument/2006/relationships/hyperlink" Target="https://www.ontario.ca/laws/consolidated-regulations-change-notices" TargetMode="External"/><Relationship Id="rId14" Type="http://schemas.openxmlformats.org/officeDocument/2006/relationships/hyperlink" Target="https://www.ontario.ca/laws/regulation/R19106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DD3574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0:00Z</dcterms:created>
  <dc:creator/>
  <dc:description/>
  <cp:keywords/>
  <dc:language>en-US</dc:language>
  <cp:lastModifiedBy/>
  <cp:lastPrinted>2016-08-04T15:49:00Z</cp:lastPrinted>
  <dcterms:modified xsi:type="dcterms:W3CDTF">2019-06-27T14:10:00Z</dcterms:modified>
  <cp:revision>31</cp:revision>
  <dc:subject>PUBLIC BODIES AND COMMISSION PUBLIC BODIES — DEFINITIONS</dc:subject>
  <dc:title>Public Service of Ontario Act, 2006 - O. Reg. 14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2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0607</vt:lpwstr>
  </property>
</Properties>
</file>