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la fonction publique de l’Ontario</w:t>
      </w:r>
    </w:p>
    <w:p>
      <w:pPr>
        <w:pStyle w:val="Regnumberf"/>
        <w:rPr/>
      </w:pPr>
      <w:r>
        <w:rPr/>
        <w:t>RÈGLEMENT DE L’ONTARIO 146/10</w:t>
      </w:r>
    </w:p>
    <w:p>
      <w:pPr>
        <w:pStyle w:val="Regtitlef"/>
        <w:rPr/>
      </w:pPr>
      <w:r>
        <w:rPr/>
        <w:t>Organismes publics et organismes publics rattachés à la Commission - définitions</w:t>
      </w:r>
    </w:p>
    <w:p>
      <w:pPr>
        <w:pStyle w:val="Notice"/>
        <w:rPr/>
      </w:pPr>
      <w:r>
        <w:rPr>
          <w:b/>
          <w:bCs/>
          <w:u w:val="single"/>
          <w:lang w:val="fr-CA"/>
        </w:rPr>
        <w:t>Version telle qu’elle existait du 1</w:t>
      </w:r>
      <w:r>
        <w:rPr>
          <w:b/>
          <w:bCs/>
          <w:u w:val="single"/>
          <w:vertAlign w:val="superscript"/>
          <w:lang w:val="fr-CA"/>
        </w:rPr>
        <w:t>er</w:t>
      </w:r>
      <w:r>
        <w:rPr>
          <w:b/>
          <w:bCs/>
          <w:u w:val="single"/>
          <w:lang w:val="fr-CA"/>
        </w:rPr>
        <w:t xml:space="preserve"> octobre 2015 au 3 août 2016.</w:t>
      </w:r>
    </w:p>
    <w:p>
      <w:pPr>
        <w:pStyle w:val="Commentf"/>
        <w:rPr/>
      </w:pPr>
      <w:r>
        <w:rPr/>
        <w:t>Dernière modification : Règl. de l</w:t>
      </w:r>
      <w:r>
        <w:rPr/>
        <w:t>’</w:t>
      </w:r>
      <w:r>
        <w:rPr/>
        <w:t>Ont. 189/15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publics</w:t>
      </w:r>
    </w:p>
    <w:p>
      <w:pPr>
        <w:pStyle w:val="Sectionf"/>
        <w:rPr/>
      </w:pPr>
      <w:r>
        <w:rPr/>
        <w:tab/>
      </w:r>
      <w:r>
        <w:rPr>
          <w:rStyle w:val="Ovbold"/>
        </w:rPr>
        <w:t>1.</w:t>
      </w:r>
      <w:r>
        <w:rPr/>
        <w:t xml:space="preserve">  Les organismes qui figurent à la colonne 1 du tableau 1 sont prescrits comme organismes publics pour l’application de la Loi. </w:t>
      </w:r>
    </w:p>
    <w:p>
      <w:pPr>
        <w:pStyle w:val="Headnotef"/>
        <w:rPr/>
      </w:pPr>
      <w:r>
        <w:rPr/>
        <w:t>Organismes publics rattachés à la Commission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  Les organismes qui figurent à la colonne 2 du tableau 1 sont prescrits comme organismes publics rattachés à la Commission pour l’application de la Loi. 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Tableheadingf"/>
        <w:rPr/>
      </w:pPr>
      <w:r>
        <w:rPr/>
        <w:t>Tableau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4600"/>
        <w:gridCol w:w="4600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ér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nne 1</w:t>
            </w:r>
          </w:p>
          <w:p>
            <w:pPr>
              <w:pStyle w:val="Tablee"/>
              <w:rPr/>
            </w:pPr>
            <w:r>
              <w:rPr/>
              <w:t>Organismes public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onne 2</w:t>
            </w:r>
          </w:p>
          <w:p>
            <w:pPr>
              <w:pStyle w:val="Tablee"/>
              <w:rPr>
                <w:lang w:val="fr-CA"/>
              </w:rPr>
            </w:pPr>
            <w:r>
              <w:rPr>
                <w:lang w:val="fr-CA"/>
              </w:rPr>
              <w:t>Organismes publics rattachés à la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normes d’accessibilit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normes d’accessibilité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a publicit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a publicité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sur les normes de qualité et d’analyse de l’eau potabl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sur les normes de qualité et d’analyse de l’eau potabl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éducation de l’enfance en difficult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éducation de l’enfance en difficulté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Ordr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Ordre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iCorp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itut de recherche agricol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itut de recherche agricole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’agriculture, de l’alimentation et des affaires rurale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’agriculture, de l’alimentation et des affaires rural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alcools et des jeux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de foresterie du parc Algonqui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tude des soins aux animaux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tude des soins aux animaux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1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’évaluation foncièr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’évaluation foncièr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experts cliniciens en matière de trouble du spectre de l’autism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experts cliniciens en matière de trouble du spectre de l’autis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 commission de négociation maintenue en application du paragraphe 27 (1) de la </w:t>
            </w:r>
            <w:r>
              <w:rPr>
                <w:rStyle w:val="Ovitalic"/>
              </w:rPr>
              <w:t>Loi sur l’expropriatio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 commission de négociation maintenue en application du paragraphe 27 (1) de la </w:t>
            </w:r>
            <w:r>
              <w:rPr>
                <w:rStyle w:val="Ovitalic"/>
              </w:rPr>
              <w:t>Loi sur l’expropri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 commission de négociation créée en application du paragraphe 172 (5) de la </w:t>
            </w:r>
            <w:r>
              <w:rPr>
                <w:rStyle w:val="Ovitalic"/>
              </w:rPr>
              <w:t>Loi sur la protection de l’environnemen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 commission de négociation créée en application du paragraphe 172 (5) de la </w:t>
            </w:r>
            <w:r>
              <w:rPr>
                <w:rStyle w:val="Ovitalic"/>
              </w:rPr>
              <w:t>Loi sur la protection de l’environnemen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de du bâtimen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de du bâtimen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questions de conservation liées au code du bâtimen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questions de conservation liées au code du bâtimen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s matériaux de constructio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s matériaux de construc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3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3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tion Cancer 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Centennial des sciences et de la technolog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Centennial des sciences et de la technologi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services à l’enfance et à la famill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services à l’enfance et à la famill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 xml:space="preserve"> : </w:t>
            </w:r>
            <w:r>
              <w:rPr/>
              <w:t>Règl. de l’Ont. 102/15, par. 1 (1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3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Conseil des citoyens créé en application de l’article 1.5 de la </w:t>
            </w:r>
            <w:r>
              <w:rPr>
                <w:rStyle w:val="Ovitalic"/>
              </w:rPr>
              <w:t>Loi sur le régime de médicament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Conseil des citoyens créé en application de l’article 1.5 de la </w:t>
            </w:r>
            <w:r>
              <w:rPr>
                <w:rStyle w:val="Ovitalic"/>
              </w:rPr>
              <w:t>Loi sur le régime de médicaments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nominations à l’Ordre des métier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nominations à l’Ordre des métier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 xml:space="preserve"> : </w:t>
            </w:r>
            <w:r>
              <w:rPr/>
              <w:t>Règl. de l’Ont. 102/15, par. 1 (1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détermination du statut des espèces en péril en 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détermination du statut des espèces en péril en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évaluation des médicament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évaluation des médicament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5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nsentement et de la capacit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nsentement et de la capacité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biens culturel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biens culturel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u Fonds Joe MacDonald de bourses d’études à l’intention des survivants d’agents de sécurité publiqu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u Fonds Joe MacDonald de bourses d’études à l’intention des survivants d’agents de sécurité publiqu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indemnisation des victimes d’actes criminel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indemnisation des victimes d’actes criminel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èglement des griefs des employés de la Couronn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èglement des griefs des employés de la Couronn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5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curriculu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curriculum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lacements sous gard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lacements sous gard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surveillance des enquêtes sur les décè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surveillance des enquêtes sur les décè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 xml:space="preserve"> : </w:t>
            </w:r>
            <w:r>
              <w:rPr/>
              <w:t>Règl. de l’Ont. 102/15, par. 1 (1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’assurance-dépôt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56/13, s. 1 (2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56/13, s. 1 (2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qualité et de la responsabilité en éducatio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qualité et de la responsabilité en éduc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en éducatio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en éduc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bersanté 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vironnemen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vironnemen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5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services financier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services financiers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services financier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services financier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public du commissaire des incendies sur la sécurité-incend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-incend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-incendi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patrimoine chasse et pêch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patrimoine chasse et pêch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 xml:space="preserve"> : </w:t>
            </w:r>
            <w:r>
              <w:rPr/>
              <w:t>Règl. de l’Ont. 102/15, par. 1 (1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services de santé en françai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services de santé en françai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producteurs de céréale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producteurs de céréal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7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7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la ceinture de verdur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la ceinture de verdur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7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de promotion et de recrutement de ProfessionsSanté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professions de la sant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professions de la santé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réglementation des professions de la sant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réglementation des professions de la santé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services de sant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services de santé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ontarien de la qualité de l’enseignement supérieu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’assistance juridique en matière de droits de la personn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droits de la personn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droits de la personne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 xml:space="preserve"> : </w:t>
            </w:r>
            <w:r>
              <w:rPr/>
              <w:t>Règl. de l’Ont. 102/15, par. 1 (3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tuteur et curateur public sur les placement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tuteur et curateur public sur les placement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Comité mixte de la liste des prestations créé en application du paragraphe 5 (1) de la </w:t>
            </w:r>
            <w:r>
              <w:rPr>
                <w:rStyle w:val="Ovitalic"/>
              </w:rPr>
              <w:t>Loi sur l’assurance-sant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Comité mixte de la liste des prestations créé en application du paragraphe 5 (1) de la </w:t>
            </w:r>
            <w:r>
              <w:rPr>
                <w:rStyle w:val="Ovitalic"/>
              </w:rPr>
              <w:t>Loi sur l’assurance-santé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56/13, s. 1 (3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coordination pour le lac Simco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coordination pour le lac Simco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scientifique du lac Simco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scientifique du lac Simco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location immobilièr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location immobilièr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langues d’enseignement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langues d’enseignement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de juridique 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en matière de permi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en matière de permi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des alcool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éleveurs de béta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éleveurs de béta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sur les médicaments pour le béta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sur les médicaments pour le béta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aque réseau local d’intégration des services de santé au sens de l’article 2 de la </w:t>
            </w:r>
            <w:r>
              <w:rPr>
                <w:rStyle w:val="Ovitalic"/>
              </w:rPr>
              <w:t>Loi de 2006 sur l’intégration du système de santé loca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0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aque conseil de surveillance local (conseil consultatif communautaire) constitué en vertu de l’article 14.1 de la </w:t>
            </w:r>
            <w:r>
              <w:rPr>
                <w:rStyle w:val="Ovitalic"/>
              </w:rPr>
              <w:t>Loi sur le ministère des Services correctionnel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aque conseil de surveillance local (conseil consultatif communautaire) constitué en vertu de l’article 14.1 de la </w:t>
            </w:r>
            <w:r>
              <w:rPr>
                <w:rStyle w:val="Ovitalic"/>
              </w:rPr>
              <w:t>Loi sur le ministère des Services correctionnel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 xml:space="preserve"> : </w:t>
            </w:r>
            <w:r>
              <w:rPr/>
              <w:t>Règl. de l’Ont. 102/15, par. 1 (3).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ction McMichael d’art canadie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comité d’admissibilité médicale constitué en vertu du paragraphe 7 (1) de la </w:t>
            </w:r>
            <w:r>
              <w:rPr>
                <w:rStyle w:val="Ovitalic"/>
              </w:rPr>
              <w:t>Loi sur l’assurance-sant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comité d’admissibilité médicale constitué en vertu du paragraphe 7 (1) de la </w:t>
            </w:r>
            <w:r>
              <w:rPr>
                <w:rStyle w:val="Ovitalic"/>
              </w:rPr>
              <w:t>Loi sur l’assurance-santé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rolinx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lais des congrès de la communauté urbaine de Toront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ministériel pour les arts et la cultur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ministériel pour les arts et la cultur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forestière Nawiinginokiim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escarpement du Niagar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escarpement du Niagar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Niagar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des pratiques agricoles normale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des pratiques agricoles normal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9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56/13, s. 1 (5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 xml:space="preserve"> : </w:t>
            </w:r>
            <w:r>
              <w:rPr/>
              <w:t>Règl. de l’Ont. 102/15, par. 1 (3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du Fonds du patrimoine du Nord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du Fonds du patrimoine du Nord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affaires des victimes d’actes criminel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affaires des victimes d’actes criminel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commissaire aux conflits d’intérêt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commissaire aux conflits d’intérêt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employeur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employeur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commissaire à l’équit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 xml:space="preserve"> : </w:t>
            </w:r>
            <w:r>
              <w:rPr/>
              <w:t>Règl. de l’Ont. 102/15, par. 1 (3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directeur indépendant de l’examen de la poli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directeur indépendant de l’examen de la polic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travailleur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travailleur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ontarien de lutte contre le VIH et le sid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ontarien de lutte contre le VIH et le sid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 protection et de promotion de la sant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 xml:space="preserve"> : </w:t>
            </w:r>
            <w:r>
              <w:rPr/>
              <w:t>Règl. de l’Ont. 102/15, par. 1 (3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financement de la croissan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financement de la croissanc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civile de l’Ontario sur la poli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civile de l’Ontario sur la polic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s eaux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s eaux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56/13, s. 1 (5)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ontarien des prévisions économique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ontarien des prévisions économiqu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télécommunication éducativ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financière de l’industrie de l’électricité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énergi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commercialisation des produits agricole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commercialisation des produits agricoles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 Règl. de l’Ont. 189/15, art. 1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ontarien de financemen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ontarien de financemen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Marché des produits alimentaire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1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télécommunications éducatives de langue français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oponymi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oponymie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ontarien de la qualité des services de sant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ducie du patrimoine ontarie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ducie du patrimoine ontarie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transports routier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transports routiers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droits de la personn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droits de la personn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gestion des fonds des investisseurs immigrant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s infrastructures et de l’immobilie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ontarien des investissements et du commer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ontarien des investissements et du commerc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s loteries et des jeux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ontarien du secteur de la fabricatio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ontarien du secteur de la fabric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a Médaille de l’Ontario pour les jeunes bénévole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a Médaille de l’Ontario pour les jeunes bénévol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développement de l’industrie des média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développement de l’industrie des médias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ndation ontarienne de la santé mental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ontarien d’attribution en matière de chasse à l’orignal et à l’our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ontarien d’attribution en matière de chasse à l’orignal et à l’our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’hypothèques et de logemen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’hypothèques et de logemen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hypothèque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hypothèques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affaires municipale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affaires municipales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ransport Ontario Northland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Parcs 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Parcs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libérations conditionnelle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libérations conditionnell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exploitation de la Plac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exploitation de la Place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rbitrage de la polic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rbitrage de la police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Régime de retraite des fonctionnaire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course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13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u Fonds pour la recherche en 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u Fonds pour la recherche en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’exame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’exame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valeurs mobilière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anglais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anglais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français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français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l’admissibilité au Régime d’aide financière aux étudiantes et étudiant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l’admissibilité au Régime d’aide financière aux étudiantes et étudiants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rtenariat ontarien de marketing touristiqu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rtenariat ontarien de marketing touristiqu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ndation Trillium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 xml:space="preserve"> : </w:t>
            </w:r>
            <w:r>
              <w:rPr/>
              <w:t>Règl. de l’Ont. 102/15, par. 1 (5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Centre des congrès d’Ottaw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 Sound Transportation Compan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équité salarial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équité salarial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 l’équité salarial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 l’équité salarial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sur les pesticide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sur les pesticid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Conseil des pharmaciens créé en application de l’article 1.4 de la </w:t>
            </w:r>
            <w:r>
              <w:rPr>
                <w:rStyle w:val="Ovitalic"/>
              </w:rPr>
              <w:t>Loi sur le régime de médicament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Conseil des pharmaciens créé en application de l’article 1.4 de la </w:t>
            </w:r>
            <w:r>
              <w:rPr>
                <w:rStyle w:val="Ovitalic"/>
              </w:rPr>
              <w:t>Loi sur le régime de médicaments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aiements effectués aux médecin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aiements effectués aux médecin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 la qualité de l’éducation postsecondair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 la qualité de l’éducation postsecondair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premier ministre pour de meilleures perspectives pour la jeuness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premier ministre pour de meilleures perspectives pour la jeuness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arts de la provinc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a médaille de bravoure des pompiers de la provinc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a médaille de bravoure des pompiers de la province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a médaille du mérite civique de la provinc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a médaille du mérite civique de la province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a médaille de bravoure des policiers de la province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a médaille de bravoure des policiers de la province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provincial sur les affaires francophone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provincial sur les affaires francophon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56/13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etraite des juges provinciaux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 des écoles provinciale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griefs de la fonction publiqu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griefs de la fonction publiqu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lutte contre la rag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lutte contre la rag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15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ée royal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mallCaps/>
              </w:rPr>
              <w:t>Abrogé </w:t>
            </w:r>
            <w:r>
              <w:rPr/>
              <w:t>: O. Reg. 311/11, s. 1 (15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développement économique des collectivités rurale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développement économique des collectivités rural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ience Nord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56/13, s. 1 (7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17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pour les petites entreprises de l’Ontar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pour les petites entreprises de l’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17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aide social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aide social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ide aux anciens combattant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ide aux anciens combattant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Programme de protection des espèces en pér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Programme de protection des espèces en pér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Saint-Lauren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Saint-Lauren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mallCaps/>
              </w:rPr>
              <w:t>Abrogé </w:t>
            </w:r>
            <w:r>
              <w:rPr/>
              <w:t>: 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fiducie portant sur la zone résidentielle des îles de Toront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smallCaps/>
              </w:rPr>
              <w:t> </w:t>
            </w:r>
            <w:r>
              <w:rPr/>
              <w:t>: 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u Fonds d’assurance pour l’achèvement de la formatio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u Fonds d’assurance pour l’achèvement de la form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seau Trillium pour le don de v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e Walkerton pour l’assainissement de l’eau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>
                <w:smallCaps/>
              </w:rPr>
              <w:t xml:space="preserve">Abrogé : </w:t>
            </w:r>
            <w:r>
              <w:rPr/>
              <w:t>Règl. de l’Ont. 102/15, par. 1 (7)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a sécurité professionnelle et de l’assurance contre les accidents du trava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 professionnelle et de l’assurance contre les accidents du trava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Footnotef"/>
        <w:rPr/>
      </w:pPr>
      <w:r>
        <w:rPr/>
        <w:t>Règl. de l’Ont. 102/15, art. 2; Règl. de l’Ont. 189/15, art. 1.</w:t>
      </w:r>
    </w:p>
    <w:sectPr>
      <w:type w:val="nextPage"/>
      <w:pgSz w:w="12240" w:h="15840"/>
      <w:pgMar w:left="1200" w:right="960" w:gutter="0" w:header="0" w:top="1440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Ovsmallcap">
    <w:name w:val="ovsmallcap"/>
    <w:qFormat/>
    <w:rPr>
      <w:smallCaps/>
    </w:rPr>
  </w:style>
  <w:style w:type="character" w:styleId="Ovbold">
    <w:name w:val="ov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F">
    <w:name w:val="f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1:00Z</dcterms:created>
  <dc:creator/>
  <dc:description/>
  <cp:keywords/>
  <dc:language>en-US</dc:language>
  <cp:lastModifiedBy/>
  <cp:lastPrinted>2015-05-05T15:41:00Z</cp:lastPrinted>
  <dcterms:modified xsi:type="dcterms:W3CDTF">2018-09-07T15:51:00Z</dcterms:modified>
  <cp:revision>11</cp:revision>
  <dc:subject>ORGANISMES PUBLICS ET ORGANISMES PUBLICS RATTACHÉS À LA COMMISSION - DÉFINITIONS</dc:subject>
  <dc:title>fonction publique de l'Ontario (Loi de 2006 sur la) - Règl. de l'Ont. 14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001</vt:lpwstr>
  </property>
  <property fmtid="{D5CDD505-2E9C-101B-9397-08002B2CF9AE}" pid="3" name="To Date">
    <vt:lpwstr>20160803</vt:lpwstr>
  </property>
</Properties>
</file>