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r>
        <w:rPr/>
        <w:t>RÈGLEMENT DE L’ONTARIO 146/10</w:t>
      </w:r>
    </w:p>
    <w:p>
      <w:pPr>
        <w:pStyle w:val="Regtitlef"/>
        <w:rPr/>
      </w:pPr>
      <w:r>
        <w:rPr/>
        <w:t>Organismes publics et organismes publics rattachés à la Commission - définitions</w:t>
      </w:r>
    </w:p>
    <w:p>
      <w:pPr>
        <w:pStyle w:val="Notice"/>
        <w:rPr/>
      </w:pPr>
      <w:r>
        <w:rPr>
          <w:b/>
          <w:bCs/>
          <w:u w:val="single"/>
          <w:lang w:val="fr-CA"/>
        </w:rPr>
        <w:t>Version telle qu’elle existait du 22 juin 2017 au 3 mai 2018.</w:t>
      </w:r>
    </w:p>
    <w:p>
      <w:pPr>
        <w:pStyle w:val="Commentf"/>
        <w:rPr/>
      </w:pPr>
      <w:r>
        <w:rPr/>
        <w:t>Dernière modification : Règl. de l</w:t>
      </w:r>
      <w:r>
        <w:rPr/>
        <w:t>’</w:t>
      </w:r>
      <w:r>
        <w:rPr/>
        <w:t>Ont. 199/1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</w:t>
      </w:r>
      <w:r>
        <w:rPr/>
        <w:t xml:space="preserve">  Les organismes qui figurent à la colonne 1 du tableau 1 sont prescrits comme organismes publics pour l’application de la Loi. </w:t>
      </w:r>
    </w:p>
    <w:p>
      <w:pPr>
        <w:pStyle w:val="Headnotef"/>
        <w:rPr/>
      </w:pPr>
      <w:r>
        <w:rPr/>
        <w:t>Organismes publics rattachés à la Commission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Les organismes publics qui figurent à la colonne 1 du tableau 1 sont prescrits comme organismes publics rattachés à la Commission pour l’application de la Loi si une mention le précise dans la rangée correspondante à la colonne 2. Règl. de l’Ont. 286/16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10"/>
        <w:gridCol w:w="6430"/>
        <w:gridCol w:w="276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Organismes public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Organisme public rattaché à la Commission?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normes d’accessibil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a public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sur les normes de qualité et d’analyse de l’eau pot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éducation de l’enfance en difficul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Ordr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iCor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de recherche agricol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griculture, de l’alimentation et des affaire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lcool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foresterie du parc Algonqu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perts cliniciens en matière de trouble du spectre de l’autis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commission de négociation maintenue en application du paragraphe 27 (1) de la </w:t>
            </w:r>
            <w:r>
              <w:rPr>
                <w:rStyle w:val="Ovitalic"/>
              </w:rPr>
              <w:t>Loi sur l’expropri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commission de négociation créée en application du paragraphe 172 (5) de la </w:t>
            </w:r>
            <w:r>
              <w:rPr>
                <w:rStyle w:val="Ovitalic"/>
              </w:rPr>
              <w:t>Loi sur la protection de l’environn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de du bâti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questions de conservation liées au code du bâti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s matériaux de constru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amen des programmes de gestion des risques des entrepri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tion Cancer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nseil des citoyens créé en application de l’article 1.5 de la </w:t>
            </w:r>
            <w:r>
              <w:rPr>
                <w:rStyle w:val="Ovitalic"/>
              </w:rPr>
              <w:t>Loi sur le régime de médicament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nominations et Registre du classement de l’Ordre des mét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détermination du statut des espèces en péril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valuation des médica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nsentement et de la capac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biens cultur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u Fonds Joe MacDonald de bourses d’études à l’intention des survivants d’agents de sécurité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indemnisation des victimes d’actes crimin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curricul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surveillance des enquêtes sur les décè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’assurance-dépô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bersanté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vironn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services financier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services financ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public du commissaire des incendies sur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patrimoine chasse et pêch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services de santé en franç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producteurs de céré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ceinture de verd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promotion et de recrutement de ProfessionsSanté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professions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réglementation des professions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services de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ces communs pour la santé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 l’enseignement supéri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’assistance juridique en matière de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tuteur et curateur public sur les place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mité mixte de la liste des prestations créé en application du paragraphe 5 (1) de la </w:t>
            </w:r>
            <w:r>
              <w:rPr>
                <w:rStyle w:val="Ovitalic"/>
              </w:rPr>
              <w:t>Loi sur l’assurance-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coordination pour le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scientifique du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langues d’enseignement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de juridiqu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des alcool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éleveurs de bét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médicaments pour le bét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que réseau local d’intégration des services de santé au sens de l’article 2 de la </w:t>
            </w:r>
            <w:r>
              <w:rPr>
                <w:rStyle w:val="Ovitalic"/>
              </w:rPr>
              <w:t>Loi de 2006 sur l’intégration du système de santé loc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que conseil de surveillance local (conseil consultatif communautaire) constitué en vertu de l’article 14.1 de la </w:t>
            </w:r>
            <w:r>
              <w:rPr>
                <w:rStyle w:val="Ovitalic"/>
              </w:rPr>
              <w:t>Loi sur le ministère des Services correctionn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ction McMichael d’art canad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mité d’admissibilité médicale constitué en vertu du paragraphe 7 (1) de la </w:t>
            </w:r>
            <w:r>
              <w:rPr>
                <w:rStyle w:val="Ovitalic"/>
              </w:rPr>
              <w:t>Loi sur l’assurance-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lin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lais des congrès de la communauté urbaine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99/17, par. 1 (4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Nawiinginokii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des pratiques agricoles norm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du Fonds du patrimoine du Nord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des victimes d’actes crimin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aux conflits d’intérê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à l’équ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e lutte contre le VIH et le si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 protection et de promotion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financement de la croissa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télécommunication éducativ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financière de l’industrie de l’électricité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énerg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commercialisation des produits agricol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Marché des produits aliment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télécommunications éducatives de langue français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oponym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s services de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transports routier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distinction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gestion des fonds des investisseurs immigra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s infrastructures et de l’immobil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ontarien des investissements et du commer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s loterie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ontarienne de la santé ment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’attribution en matière de chasse à l’orignal et à l’o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’hypothèques et de log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ffaires municipal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ransport Ontario Northla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Parc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Régime de retraite des fonctionn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99/17, par. 1 (4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pour la recherche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exam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valeurs mobiliè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Trillium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Centre des congrès d’Otta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wen Sound Transportation Company Limit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pestici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Conseil des pharmaciens créé en application de l’article 1.4 de la </w:t>
            </w:r>
            <w:r>
              <w:rPr>
                <w:rStyle w:val="Ovitalic"/>
              </w:rPr>
              <w:t>Loi sur le régime de médicament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aiements effectués aux médeci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premier ministre pour de meilleures perspectives pour la jeunes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arts de la provin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provincial sur les affaires francoph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etraite des juges provinci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 des écoles provinci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utte contre la r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ée roya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développement économique des collectivité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ence No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ide aux anciens combatta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Programme de protection des espèces en pér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fiducie portant sur la zone résidentielle des îles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d’assurance pour l’achèvement de la form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eau Trillium pour le don de v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e Walkerton pour l’assainissement de l’ea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Footnotef"/>
        <w:rPr/>
      </w:pPr>
      <w:r>
        <w:rPr/>
        <w:t>Règl. de l’Ont. 286/16, art. 2; Règl. de l</w:t>
      </w:r>
      <w:r>
        <w:rPr/>
        <w:t>’</w:t>
      </w:r>
      <w:r>
        <w:rPr/>
        <w:t>Ont. 199/17, art. 1.</w:t>
      </w:r>
    </w:p>
    <w:sectPr>
      <w:type w:val="nextPage"/>
      <w:pgSz w:w="12240" w:h="15840"/>
      <w:pgMar w:left="1200" w:right="960" w:gutter="0" w:header="0" w:top="144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smallcap">
    <w:name w:val="ovsmallcap"/>
    <w:qFormat/>
    <w:rPr>
      <w:smallCaps/>
    </w:rPr>
  </w:style>
  <w:style w:type="character" w:styleId="Ovbold">
    <w:name w:val="ov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F">
    <w:name w:val="f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/>
  <dc:description/>
  <cp:keywords/>
  <dc:language>en-US</dc:language>
  <cp:lastModifiedBy/>
  <cp:lastPrinted>2015-05-05T15:41:00Z</cp:lastPrinted>
  <dcterms:modified xsi:type="dcterms:W3CDTF">2018-09-07T15:52:00Z</dcterms:modified>
  <cp:revision>20</cp:revision>
  <dc:subject>ORGANISMES PUBLICS ET ORGANISMES PUBLICS RATTACHÉS À LA COMMISSION - DÉFINITIONS</dc:subject>
  <dc:title>fonction publique de l'Ontario (Loi de 2006 sur la) - Règl. de l'Ont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22</vt:lpwstr>
  </property>
  <property fmtid="{D5CDD505-2E9C-101B-9397-08002B2CF9AE}" pid="3" name="To Date">
    <vt:lpwstr>20180503</vt:lpwstr>
  </property>
</Properties>
</file>