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fr-CA"/>
        </w:rPr>
      </w:pPr>
      <w:r>
        <w:rPr>
          <w:lang w:val="fr-CA"/>
        </w:rPr>
        <w:t>Public Service of Ontario Act, 2006</w:t>
        <w:br/>
        <w:t>Loi de 2006 sur la fonction publique de l’Ontario</w:t>
      </w:r>
    </w:p>
    <w:p>
      <w:pPr>
        <w:pStyle w:val="Regnumbere"/>
        <w:rPr>
          <w:highlight w:val="yellow"/>
        </w:rPr>
      </w:pPr>
      <w:r>
        <w:rPr/>
        <w:t>ONTARIO REGULATION 148/10</w:t>
      </w:r>
    </w:p>
    <w:p>
      <w:pPr>
        <w:pStyle w:val="Regtitlee"/>
        <w:rPr/>
      </w:pPr>
      <w:r>
        <w:rPr/>
        <w:t>Delegation by Public Service Commission under Subsection 44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, 2015 to May 3, 2018.</w:t>
      </w:r>
    </w:p>
    <w:p>
      <w:pPr>
        <w:pStyle w:val="Commente"/>
        <w:rPr/>
      </w:pPr>
      <w:r>
        <w:rPr/>
        <w:t>Last amendment: O. Reg. 104/1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legation, public servants appointed to work in Commission public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a Commission public body listed in Column 1 of Table 1, the individual who holds the position listed in Column 2 of the Table is prescribed for the purposes of clause 44 (4) (a) of the Act.  O. Reg. 148/1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48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8/10, s. 3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Commission public bo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scribed individu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cs="Arial"/>
                <w:color w:val="000000"/>
              </w:rPr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 of the Ontario Municipal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Centennial Centre of Science and Technolog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general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13/11, s. 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04/15, s. 1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iminal Injuries Compensation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administra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wn Employees Grievance Settle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Quality and Accountabil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cial Services Commission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Financial Service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hief executive officer of the Financial Services Commission of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Administrative Lea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agara Escarpment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Employ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color w:val="000000"/>
              </w:rPr>
            </w:pPr>
            <w:r>
              <w:rPr/>
              <w:t>Office of the Independent Police Review Directo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color w:val="000000"/>
                <w:szCs w:val="27"/>
              </w:rPr>
            </w:pPr>
            <w:r>
              <w:rPr/>
              <w:t>Chief operating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Work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Clean Water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Financing Author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eritage Tru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uman Right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Labour Relations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edia Develop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unicipal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lace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Ontario Police Arbitration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Tourism Marketing Partnership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President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Hearing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Secondary Education Quality Assess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mier’s Council on Youth Opportuniti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ai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c Service Grievanc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13/11, s. 1 (4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. Lawrence Park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</w:tbl>
    <w:p>
      <w:pPr>
        <w:pStyle w:val="Footnotee"/>
        <w:rPr/>
      </w:pPr>
      <w:r>
        <w:rPr/>
        <w:t>O. Reg. 148/10, Table 1; O. Reg. 313/11, s. 1; O. Reg. 358/13, s. 1; O. Reg. 104/15, s. 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B14BF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6:00Z</dcterms:created>
  <dc:creator/>
  <dc:description/>
  <cp:keywords/>
  <dc:language>en-US</dc:language>
  <cp:lastModifiedBy/>
  <dcterms:modified xsi:type="dcterms:W3CDTF">2018-05-09T16:20:00Z</dcterms:modified>
  <cp:revision>8</cp:revision>
  <dc:subject>DELEGATION BY PUBLIC SERVICE COMMISSION UNDER SUBSECTION 44 (4) OF THE ACT
</dc:subject>
  <dc:title>Public Service of Ontario Act, 2006 - O. Reg. 1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01</vt:lpwstr>
  </property>
  <property fmtid="{D5CDD505-2E9C-101B-9397-08002B2CF9AE}" pid="3" name="To Date">
    <vt:lpwstr>20180503</vt:lpwstr>
  </property>
</Properties>
</file>