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06 sur la fonction publique de l’Ontario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148/10</w:t>
        </w:r>
      </w:hyperlink>
    </w:p>
    <w:p>
      <w:pPr>
        <w:pStyle w:val="Regtitlef"/>
        <w:rPr/>
      </w:pPr>
      <w:r>
        <w:rPr/>
        <w:t>DÉLÉGATION PAR LA COMMISSION DE LA FONCTION PUBLIQUE EN VERTU DU PARAGRAPHE 44 (4) DE LA LOI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1 mai 2019 au 7 novembre 2019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108/19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313/11</w:t>
        </w:r>
      </w:hyperlink>
      <w:r>
        <w:rPr/>
        <w:t xml:space="preserve">, </w:t>
      </w:r>
      <w:hyperlink r:id="rId5">
        <w:r>
          <w:rPr>
            <w:rStyle w:val="InternetLink"/>
          </w:rPr>
          <w:t>358/13</w:t>
        </w:r>
      </w:hyperlink>
      <w:r>
        <w:rPr/>
        <w:t xml:space="preserve">, </w:t>
      </w:r>
      <w:hyperlink r:id="rId6">
        <w:r>
          <w:rPr>
            <w:rStyle w:val="InternetLink"/>
          </w:rPr>
          <w:t>104/15</w:t>
        </w:r>
      </w:hyperlink>
      <w:r>
        <w:rPr/>
        <w:t xml:space="preserve">, </w:t>
      </w:r>
      <w:hyperlink r:id="rId7">
        <w:r>
          <w:rPr>
            <w:rStyle w:val="InternetLink"/>
          </w:rPr>
          <w:t>370/18</w:t>
        </w:r>
      </w:hyperlink>
      <w:r>
        <w:rPr/>
        <w:t xml:space="preserve">, </w:t>
      </w:r>
      <w:hyperlink r:id="rId8">
        <w:r>
          <w:rPr>
            <w:rStyle w:val="InternetLink"/>
          </w:rPr>
          <w:t>108/19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élégation : travail dans un organisme public rattaché à la Commiss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Pour un organisme public rattaché à la Commission figurant à la colonne 1 du tableau 1, le particulier qui occupe le poste figurant à la colonne 2 du tableau est prescrit pour l’application de l’alinéa 44 (4) a) de la Loi.</w:t>
      </w:r>
    </w:p>
    <w:p>
      <w:pPr>
        <w:pStyle w:val="Sectionf"/>
        <w:rPr/>
      </w:pPr>
      <w:r>
        <w:rPr>
          <w:b/>
        </w:rPr>
        <w:tab/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abrogation d’autres règlements</w:t>
      </w:r>
      <w:r>
        <w:rPr/>
        <w:t>).</w:t>
      </w:r>
    </w:p>
    <w:p>
      <w:pPr>
        <w:pStyle w:val="Sectionf"/>
        <w:rPr/>
      </w:pPr>
      <w:r>
        <w:rPr>
          <w:b/>
        </w:rPr>
        <w:tab/>
        <w:t>3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entrée en vigueur de dispositions du présent règlement</w:t>
      </w:r>
      <w:r>
        <w:rPr/>
        <w:t>).</w:t>
      </w:r>
    </w:p>
    <w:p>
      <w:pPr>
        <w:pStyle w:val="Tableheadingf"/>
        <w:rPr/>
      </w:pPr>
      <w:r>
        <w:rPr/>
        <w:t>Tableau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>
          <w:trHeight w:val="4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Organisme public rattaché à la Commiss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Colonne 2</w:t>
              <w:br/>
              <w:t>Particulier prescrit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étude des soins aux animaux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exécutif de Tribunaux décisionne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évision de l’évaluation foncièr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/>
              <w:t>Président exécutif de Tribunaux décisionne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 xml:space="preserve">Commission de négociation maintenue en application du paragraphe 27 (1) de la </w:t>
            </w:r>
            <w:r>
              <w:rPr>
                <w:rStyle w:val="Ovitalic"/>
                <w:szCs w:val="18"/>
              </w:rPr>
              <w:t>Loi sur l’expropriat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/>
              <w:t>Président exécutif de Tribunaux décisionne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e Centennial des sciences et de la technologi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ecteur généra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évision des services à l’enfance et à la famill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exécutif de Tribunaux décisionne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rStyle w:val="Ovsmallcap"/>
              </w:rPr>
              <w:t>Abrogé </w:t>
            </w:r>
            <w:r>
              <w:rPr/>
              <w:t>: O. Reg. 104/15, s. 1</w:t>
            </w:r>
            <w:r>
              <w:rPr>
                <w:szCs w:val="18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biens culturel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/>
              <w:t>Président exécutif de Tribunaux décisionne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indemnisation des victimes d’actes criminel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exécutif de Tribunaux décisionne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èglement des griefs des employés de la Couronn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reffi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évision des placements sous gard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exécutif de Tribunaux décisionne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ffice de la qualité et de la responsabilité en éducat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hef de la direction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relations de travail en éducat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recteur et greffier de la Commission des relations de travail de l’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 l’environnement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/>
              <w:t>Président exécutif de Tribunaux décisionne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services financiers de l’Ontari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Directeur généra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la sécurité-incendi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exécutif de Tribunaux décisionne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s droits de la personne de l’Ontari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/>
              <w:t>Président exécutif de Tribunaux décisionne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la location immobilièr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/>
              <w:t>Président exécutif de Tribunaux décisionne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0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’appel en matière de permi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exécutif de Tribunaux décisionne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’appel de l’aménagement loca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/>
              <w:t>Président exécutif de Tribunaux décisionne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s mines et des terre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exécutif de Tribunaux décisionne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l’escarpement du Niagar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recteu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rStyle w:val="Ovsmallcap"/>
              </w:rPr>
              <w:t>Abrogé </w:t>
            </w:r>
            <w:r>
              <w:rPr/>
              <w:t>: Règl. de l’Ont. 108/19, par. 1 (15)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eau des conseillers des employeur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recteu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eau du directeur indépendant de l’examen de la polic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 xml:space="preserve">Directeur général des opérations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eau des conseillers des travailleur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recteu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civile de l’Ontario sur la polic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exécutif de Tribunaux décisionne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ence ontarienne des eaux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recteur généra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ffice ontarien de financement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recteur généra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iducie du patrimoine ontarie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 xml:space="preserve">Directeur général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droits de la personne de l’Ontari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recteur généra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relations de travail de l’Ontari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recteur et greffi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e développement de l’industrie des médias de l’Ontari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Directeur généra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rStyle w:val="Ovsmallcap"/>
              </w:rPr>
              <w:t>Abrogé </w:t>
            </w:r>
            <w:r>
              <w:rPr/>
              <w:t>: O. Reg. 370/18, s. 1 (3)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ontarienne des libérations conditionnelle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/>
              <w:t>Président exécutif de Tribunaux décisionne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’exploitation de la Place de l’Ontari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dministrateur généra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arbitrage de la police de l’Ontari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gent exécutif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 l’enfance en difficulté de l’Ontario (anglais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exécutif de Tribunaux décisionne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 l’enfance en difficulté de l’Ontario (français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exécutif de Tribunaux décisionne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u Partenariat ontarien de marketing touristiqu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résident-directeur généra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 l’équité salarial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recteur et greffier de la Commission des relations de travail de l’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eau de l’équité salarial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recteu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évaluation de la qualité de l’éducation postsecondair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recteu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 la première ministre pour de meilleures perspectives pour la jeuness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résident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griefs de la fonction publiqu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ecrétaire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 </w:t>
            </w:r>
            <w:r>
              <w:rPr/>
              <w:t>: O. Reg. 313/11, s. 1 (4)</w:t>
            </w:r>
            <w:r>
              <w:rPr>
                <w:szCs w:val="18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 l’aide social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/>
              <w:t>Président exécutif de Tribunaux décisionne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parcs du Saint-Laurent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dministrateur général</w:t>
            </w:r>
          </w:p>
        </w:tc>
      </w:tr>
    </w:tbl>
    <w:p>
      <w:pPr>
        <w:pStyle w:val="Footnotef"/>
        <w:rPr/>
      </w:pPr>
      <w:r>
        <w:rPr/>
        <w:t>Règl. de l’Ont. 108/19, art. 1.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0148" TargetMode="External"/><Relationship Id="rId3" Type="http://schemas.openxmlformats.org/officeDocument/2006/relationships/hyperlink" Target="https://www.ontario.ca/fr/lois/reglement/R19108" TargetMode="External"/><Relationship Id="rId4" Type="http://schemas.openxmlformats.org/officeDocument/2006/relationships/hyperlink" Target="https://www.ontario.ca/fr/lois/reglement/R11313" TargetMode="External"/><Relationship Id="rId5" Type="http://schemas.openxmlformats.org/officeDocument/2006/relationships/hyperlink" Target="https://www.ontario.ca/fr/lois/reglement/R13358" TargetMode="External"/><Relationship Id="rId6" Type="http://schemas.openxmlformats.org/officeDocument/2006/relationships/hyperlink" Target="https://www.ontario.ca/fr/lois/reglement/R15104" TargetMode="External"/><Relationship Id="rId7" Type="http://schemas.openxmlformats.org/officeDocument/2006/relationships/hyperlink" Target="https://www.ontario.ca/fr/lois/reglement/R18370" TargetMode="External"/><Relationship Id="rId8" Type="http://schemas.openxmlformats.org/officeDocument/2006/relationships/hyperlink" Target="https://www.ontario.ca/fr/lois/reglement/R1910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6:32:00Z</dcterms:created>
  <dc:creator/>
  <dc:description/>
  <cp:keywords/>
  <dc:language>en-US</dc:language>
  <cp:lastModifiedBy/>
  <cp:lastPrinted>2018-05-07T12:54:00Z</cp:lastPrinted>
  <dcterms:modified xsi:type="dcterms:W3CDTF">2019-11-14T19:29:00Z</dcterms:modified>
  <cp:revision>15</cp:revision>
  <dc:subject>DÉLÉGATION PAR LA COMMISSION DE LA FONCTION PUBLIQUE EN VERTU DU PARAGRAPHE 44 (4) DE LA LOI</dc:subject>
  <dc:title>fonction publique de l’Ontario (Loi de 2006 sur la) - Règl. de l'Ont. 148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52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191107</vt:lpwstr>
  </property>
</Properties>
</file>