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la fonction publique de l’Ontario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48/10</w:t>
        </w:r>
      </w:hyperlink>
    </w:p>
    <w:p>
      <w:pPr>
        <w:pStyle w:val="Regtitlef"/>
        <w:rPr/>
      </w:pPr>
      <w:r>
        <w:rPr/>
        <w:t>DÉLÉGATION PAR LA COMMISSION DE LA FONCTION PUBLIQUE EN VERTU DU PARAGRAPHE 44 (4)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novembre 2019 au 7 avril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375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313/11</w:t>
        </w:r>
      </w:hyperlink>
      <w:r>
        <w:rPr/>
        <w:t xml:space="preserve">, </w:t>
      </w:r>
      <w:hyperlink r:id="rId5">
        <w:r>
          <w:rPr>
            <w:rStyle w:val="InternetLink"/>
          </w:rPr>
          <w:t>358/13</w:t>
        </w:r>
      </w:hyperlink>
      <w:r>
        <w:rPr/>
        <w:t xml:space="preserve">, </w:t>
      </w:r>
      <w:hyperlink r:id="rId6">
        <w:r>
          <w:rPr>
            <w:rStyle w:val="InternetLink"/>
          </w:rPr>
          <w:t>104/15</w:t>
        </w:r>
      </w:hyperlink>
      <w:r>
        <w:rPr/>
        <w:t xml:space="preserve">, </w:t>
      </w:r>
      <w:hyperlink r:id="rId7">
        <w:r>
          <w:rPr>
            <w:rStyle w:val="InternetLink"/>
          </w:rPr>
          <w:t>370/18</w:t>
        </w:r>
      </w:hyperlink>
      <w:r>
        <w:rPr/>
        <w:t xml:space="preserve">, </w:t>
      </w:r>
      <w:hyperlink r:id="rId8">
        <w:r>
          <w:rPr>
            <w:rStyle w:val="InternetLink"/>
          </w:rPr>
          <w:t>108/19</w:t>
        </w:r>
      </w:hyperlink>
      <w:r>
        <w:rPr/>
        <w:t xml:space="preserve">, </w:t>
      </w:r>
      <w:hyperlink r:id="rId9">
        <w:r>
          <w:rPr>
            <w:rStyle w:val="InternetLink"/>
          </w:rPr>
          <w:t>375/1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légation : travail dans un organisme public rattaché à la Commiss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Pour un organisme public rattaché à la Commission figurant à la colonne 1 du tableau 1, le particulier qui occupe le poste figurant à la colonne 2 du tableau est prescrit pour l’application de l’alinéa 44 (4) a) de la Loi.</w:t>
      </w:r>
    </w:p>
    <w:p>
      <w:pPr>
        <w:pStyle w:val="Sectionf"/>
        <w:rPr/>
      </w:pPr>
      <w:r>
        <w:rPr>
          <w:b/>
        </w:rPr>
        <w:tab/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>
          <w:b/>
        </w:rPr>
        <w:tab/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Tableheadingf"/>
        <w:rPr/>
      </w:pPr>
      <w:r>
        <w:rPr/>
        <w:t>Tableau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Organisme public rattaché à la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Colonne 2</w:t>
              <w:br/>
              <w:t>Particulier prescri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tude des soins aux animau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’évaluation fonciè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Commission de négociation maintenue en application du paragraphe 27 (1) de la </w:t>
            </w:r>
            <w:r>
              <w:rPr>
                <w:rStyle w:val="Ovitalic"/>
                <w:szCs w:val="18"/>
              </w:rPr>
              <w:t>Loi sur l’expropri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Centennial des sciences et de la technolog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services à l’enfance et à la famil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rStyle w:val="Ovsmallcap"/>
              </w:rPr>
              <w:t>Abrogé </w:t>
            </w:r>
            <w:r>
              <w:rPr/>
              <w:t>: O. Reg. 104/15, s. 1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biens culturel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indemnisation des victimes d’actes criminel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èglement des griefs des employés de la Couron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ffi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lacements sous gard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qualité et de la responsabilité en éduc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ef de la directio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en éduc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Directeur et greffier de la Commission des relations de travail de l’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vironnemen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services financiers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-incend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droits de la personne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location immobiliè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en matière de permi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’aménagement loc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mines et des terr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escarpement du Niagar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rStyle w:val="Ovsmallcap"/>
              </w:rPr>
              <w:t>Abrogé </w:t>
            </w:r>
            <w:r>
              <w:rPr/>
              <w:t>: Règl. de l’Ont. 108/19, par. 1 (15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employeur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directeur indépendant de l’examen de la pol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 xml:space="preserve">Directeur général des opérations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travailleur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civile de l’Ontario sur la pol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s eau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ontarien de financemen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ducie du patrimoine ontarie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Directeur général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droits de la personne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et greffi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développement de l’industrie des médias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rStyle w:val="Ovsmallcap"/>
              </w:rPr>
              <w:t>Abrogé </w:t>
            </w:r>
            <w:r>
              <w:rPr/>
              <w:t>: O. Reg. 370/18, s. 1 (3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libérations conditionnell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exploitation de la Place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dministra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rbitrage de la police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gent exécutif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anglais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français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rtenariat ontarien de marketing touristiqu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résident-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équité salari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Directeur et greffier de la Commission des relations de travail de l’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 l’équité salari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 la qualité de l’éducation postsecondai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la première ministre pour de meilleures perspectives pour la jeuness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résiden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griefs de la fonction publiqu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ecrétair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 </w:t>
            </w:r>
            <w:r>
              <w:rPr/>
              <w:t>: O. Reg. 313/11, s. 1 (4)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aide soci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Saint-Lauren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dministrateur général</w:t>
            </w:r>
          </w:p>
        </w:tc>
      </w:tr>
    </w:tbl>
    <w:p>
      <w:pPr>
        <w:pStyle w:val="Footnotef"/>
        <w:rPr/>
      </w:pPr>
      <w:r>
        <w:rPr/>
        <w:t>Règl. de l’Ont. 108/19, art. 1; Règl. de l’Ont. 375/19, art. 1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48" TargetMode="External"/><Relationship Id="rId3" Type="http://schemas.openxmlformats.org/officeDocument/2006/relationships/hyperlink" Target="https://www.ontario.ca/fr/lois/reglement/R19375" TargetMode="External"/><Relationship Id="rId4" Type="http://schemas.openxmlformats.org/officeDocument/2006/relationships/hyperlink" Target="https://www.ontario.ca/fr/lois/reglement/R11313" TargetMode="External"/><Relationship Id="rId5" Type="http://schemas.openxmlformats.org/officeDocument/2006/relationships/hyperlink" Target="https://www.ontario.ca/fr/lois/reglement/R13358" TargetMode="External"/><Relationship Id="rId6" Type="http://schemas.openxmlformats.org/officeDocument/2006/relationships/hyperlink" Target="https://www.ontario.ca/fr/lois/reglement/R15104" TargetMode="External"/><Relationship Id="rId7" Type="http://schemas.openxmlformats.org/officeDocument/2006/relationships/hyperlink" Target="https://www.ontario.ca/fr/lois/reglement/R18370" TargetMode="External"/><Relationship Id="rId8" Type="http://schemas.openxmlformats.org/officeDocument/2006/relationships/hyperlink" Target="https://www.ontario.ca/fr/lois/reglement/R19108" TargetMode="External"/><Relationship Id="rId9" Type="http://schemas.openxmlformats.org/officeDocument/2006/relationships/hyperlink" Target="https://www.ontario.ca/fr/lois/reglement/R1937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32:00Z</dcterms:created>
  <dc:creator/>
  <dc:description/>
  <cp:keywords/>
  <dc:language>en-US</dc:language>
  <cp:lastModifiedBy/>
  <cp:lastPrinted>2019-11-14T13:36:00Z</cp:lastPrinted>
  <dcterms:modified xsi:type="dcterms:W3CDTF">2021-04-13T14:05:00Z</dcterms:modified>
  <cp:revision>18</cp:revision>
  <dc:subject>DÉLÉGATION PAR LA COMMISSION DE LA FONCTION PUBLIQUE EN VERTU DU PARAGRAPHE 44 (4) DE LA LOI</dc:subject>
  <dc:title>fonction publique de l’Ontario (Loi de 2006 sur la) - Règl. de l'Ont. 14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407</vt:lpwstr>
  </property>
</Properties>
</file>