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224/10</w:t>
      </w:r>
    </w:p>
    <w:p>
      <w:pPr>
        <w:pStyle w:val="Regtitlee"/>
        <w:rPr/>
      </w:pPr>
      <w:r>
        <w:rPr/>
        <w:t>Full day Junior Kindergarten and Kindergarten</w:t>
      </w:r>
    </w:p>
    <w:p>
      <w:pPr>
        <w:pStyle w:val="Notice"/>
        <w:rPr/>
      </w:pPr>
      <w:r>
        <w:rPr>
          <w:b/>
          <w:bCs/>
          <w:u w:val="single"/>
        </w:rPr>
        <w:t>Historical version for the</w:t>
      </w:r>
      <w:r>
        <w:rPr>
          <w:u w:val="single"/>
        </w:rPr>
        <w:t xml:space="preserve"> </w:t>
      </w:r>
      <w:r>
        <w:rPr>
          <w:b/>
          <w:bCs/>
          <w:u w:val="single"/>
        </w:rPr>
        <w:t>period June 26, 2014 to August 31, 2014.</w:t>
      </w:r>
    </w:p>
    <w:p>
      <w:pPr>
        <w:pStyle w:val="Commente"/>
        <w:rPr/>
      </w:pPr>
      <w:r>
        <w:rPr/>
        <w:t>Last amendment:  O. Reg. 137/14.</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Interpretation and application</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and applic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Schools subject to s. 259 (1) of the Act, before 2014/2015</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Operation requirement</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Exception re early childhood educators, less than 16 pupil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Exception re early childhood educators, boards and schools not listed</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cancelled, revoked or suspended</w:t>
            </w:r>
          </w:p>
        </w:tc>
      </w:tr>
      <w:tr>
        <w:trPr/>
        <w:tc>
          <w:tcPr>
            <w:tcW w:w="2418" w:type="dxa"/>
            <w:tcBorders/>
          </w:tcPr>
          <w:p>
            <w:pPr>
              <w:pStyle w:val="TOCide"/>
              <w:spacing w:before="11" w:after="0"/>
              <w:rPr/>
            </w:pPr>
            <w:hyperlink w:anchor="BK9">
              <w:r>
                <w:rPr>
                  <w:rStyle w:val="InternetLink"/>
                </w:rPr>
                <w:t>Schedul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Interpretation and application</w:t>
      </w:r>
    </w:p>
    <w:p>
      <w:pPr>
        <w:pStyle w:val="Sectione"/>
        <w:rPr/>
      </w:pPr>
      <w:r>
        <w:rPr/>
        <w:tab/>
      </w:r>
      <w:bookmarkStart w:id="2" w:name="BK0"/>
      <w:bookmarkEnd w:id="2"/>
      <w:r>
        <w:rPr>
          <w:b/>
        </w:rPr>
        <w:t>0.1</w:t>
      </w:r>
      <w:r>
        <w:rPr/>
        <w:t xml:space="preserve">  (1)  A change in the name of a school does not affect obligations under this Regulation with respect to the school.  </w:t>
      </w:r>
      <w:r>
        <w:rPr>
          <w:rStyle w:val="Emphasis"/>
          <w:i w:val="false"/>
        </w:rPr>
        <w:t>O. Reg. 340/11, s. 1.</w:t>
      </w:r>
    </w:p>
    <w:p>
      <w:pPr>
        <w:pStyle w:val="Subsectione"/>
        <w:rPr/>
      </w:pPr>
      <w:r>
        <w:rPr>
          <w:lang w:val="en-CA"/>
        </w:rPr>
        <w:tab/>
        <w:t>(1.1)  </w:t>
      </w:r>
      <w:r>
        <w:rPr/>
        <w:t xml:space="preserve">The obligations under this Regulation with respect to a school terminate upon the closure of the school. </w:t>
      </w:r>
      <w:r>
        <w:rPr>
          <w:rStyle w:val="Emphasis"/>
          <w:i w:val="false"/>
        </w:rPr>
        <w:t>O. Reg. 289/13, s. 1.</w:t>
      </w:r>
    </w:p>
    <w:p>
      <w:pPr>
        <w:pStyle w:val="Subsectione"/>
        <w:rPr/>
      </w:pPr>
      <w:r>
        <w:rPr/>
        <w:tab/>
        <w:t>(2)  This Regulation only applies to district school boards, The Prote</w:t>
      </w:r>
      <w:r>
        <w:rPr>
          <w:rStyle w:val="Emphasis"/>
          <w:i w:val="false"/>
        </w:rPr>
        <w:t>stant Separate School Board of the Town of Penetanguishene, The Moosonee District School Area Board and The Moose Factory Island District School Area Board.  O. Reg. 340/11, s. 1.</w:t>
      </w:r>
    </w:p>
    <w:p>
      <w:pPr>
        <w:pStyle w:val="Pnotee"/>
        <w:rPr/>
      </w:pPr>
      <w:r>
        <w:rPr/>
        <w:t>Note: On September 1, 2014, section 0.1 is amended by adding the following subsection: (See: O. Reg. 137/14, ss. 1, 4)</w:t>
      </w:r>
    </w:p>
    <w:p>
      <w:pPr>
        <w:pStyle w:val="Ysubsectione"/>
        <w:rPr/>
      </w:pPr>
      <w:r>
        <w:rPr/>
        <w:tab/>
        <w:t>(3)  In this Regulation,</w:t>
      </w:r>
    </w:p>
    <w:p>
      <w:pPr>
        <w:pStyle w:val="Yfirstdefe"/>
        <w:rPr/>
      </w:pPr>
      <w:r>
        <w:rPr/>
        <w:t>“</w:t>
      </w:r>
      <w:r>
        <w:rPr/>
        <w:t>French immersion” means classes or courses for English-speaking pupils in which French is the language of instruction for an average of 150 or more minutes per school day. O. Reg. 137/14, s. 1.</w:t>
      </w:r>
    </w:p>
    <w:p>
      <w:pPr>
        <w:pStyle w:val="Headnotee"/>
        <w:rPr/>
      </w:pPr>
      <w:r>
        <w:rPr/>
        <w:t>Interpretation and application</w:t>
      </w:r>
    </w:p>
    <w:p>
      <w:pPr>
        <w:pStyle w:val="Sectione"/>
        <w:rPr/>
      </w:pPr>
      <w:r>
        <w:rPr/>
        <w:tab/>
      </w:r>
      <w:bookmarkStart w:id="3" w:name="BK1"/>
      <w:bookmarkEnd w:id="3"/>
      <w:r>
        <w:rPr>
          <w:b/>
        </w:rPr>
        <w:t>1.</w:t>
      </w:r>
      <w:r>
        <w:rPr/>
        <w:t xml:space="preserve">  (0.1)  This section and section 2 apply to the 2011/2012, 2012/2013 and 2013/2014 school years.  </w:t>
      </w:r>
      <w:r>
        <w:rPr>
          <w:rStyle w:val="Emphasis"/>
          <w:i w:val="false"/>
        </w:rPr>
        <w:t>O. Reg. 340/11, s. 2 (1).</w:t>
      </w:r>
    </w:p>
    <w:p>
      <w:pPr>
        <w:pStyle w:val="Subsectione"/>
        <w:rPr/>
      </w:pPr>
      <w:r>
        <w:rPr/>
        <w:tab/>
        <w:t>(1)  The obligation of a board under this section with respect to a school governed by it begins with the school year indicated in Column 3 of Schedule 1 opposite the school listed in Column 2 of Schedule 1.  O. Reg. 224/10, s. 1 (1); O. Reg. 511/10, s. 1 (1).</w:t>
      </w:r>
    </w:p>
    <w:p>
      <w:pPr>
        <w:pStyle w:val="Subsectione"/>
        <w:rPr/>
      </w:pPr>
      <w:r>
        <w:rPr/>
        <w:tab/>
        <w:t>(2)  Every board listed in Schedule 1 shall, in every elementary school of the board listed in Schedule 1, operate a full day junior kindergarten and kindergarten in accordance with paragraph 6.2 of subsection 170 (1) of the Act.  O. Reg. 224/10, s. 1 (2).</w:t>
      </w:r>
    </w:p>
    <w:p>
      <w:pPr>
        <w:pStyle w:val="Subsectione"/>
        <w:rPr/>
      </w:pPr>
      <w:r>
        <w:rPr/>
        <w:tab/>
        <w:t>(3)  A board is not required to operate a full day junior kindergarten and kindergarten in a school unless the board and school are listed in Schedule 1.  O. Reg. 224/10, s. 1 (3).</w:t>
      </w:r>
    </w:p>
    <w:p>
      <w:pPr>
        <w:pStyle w:val="Subsectione"/>
        <w:rPr>
          <w:rStyle w:val="Emphasis"/>
          <w:i w:val="false"/>
          <w:i w:val="false"/>
        </w:rPr>
      </w:pPr>
      <w:r>
        <w:rPr/>
        <w:tab/>
        <w:t>(4)  </w:t>
      </w:r>
      <w:r>
        <w:rPr>
          <w:rStyle w:val="Ovsmallcap"/>
        </w:rPr>
        <w:t>Revoked</w:t>
      </w:r>
      <w:r>
        <w:rPr/>
        <w:t xml:space="preserve">:  </w:t>
      </w:r>
      <w:r>
        <w:rPr>
          <w:rStyle w:val="Emphasis"/>
          <w:i w:val="false"/>
        </w:rPr>
        <w:t>O. Reg. 340/11, s. 2 (2).</w:t>
      </w:r>
    </w:p>
    <w:p>
      <w:pPr>
        <w:pStyle w:val="Pnotee"/>
        <w:rPr/>
      </w:pPr>
      <w:r>
        <w:rPr/>
        <w:t>Note:  On September 1, 2014, section 1 is revoked.  See:  O. Reg. 342/11, ss. 1, 6.</w:t>
      </w:r>
    </w:p>
    <w:p>
      <w:pPr>
        <w:pStyle w:val="Headnotee"/>
        <w:rPr/>
      </w:pPr>
      <w:r>
        <w:rPr/>
        <w:t>Schools subject to s. 259 (1) of the Act, before 2014/2015</w:t>
      </w:r>
    </w:p>
    <w:p>
      <w:pPr>
        <w:pStyle w:val="Sectione"/>
        <w:rPr/>
      </w:pPr>
      <w:r>
        <w:rPr/>
        <w:tab/>
      </w:r>
      <w:bookmarkStart w:id="4" w:name="BK2"/>
      <w:bookmarkEnd w:id="4"/>
      <w:r>
        <w:rPr>
          <w:b/>
          <w:bCs/>
        </w:rPr>
        <w:t>2.  </w:t>
      </w:r>
      <w:r>
        <w:rPr/>
        <w:t>(1)  A board listed in Schedule 1 may operate junior kindergarten and kindergarten in an elementary school not listed in Schedule 1.  O. Reg. 224/10, s. 2 (1).</w:t>
      </w:r>
    </w:p>
    <w:p>
      <w:pPr>
        <w:pStyle w:val="Subsectione"/>
        <w:rPr/>
      </w:pPr>
      <w:r>
        <w:rPr/>
        <w:tab/>
        <w:t>(2)  A board not listed in Schedule 1 may operate junior kindergarten in its elementary schools.  O. Reg. 224/10, s. 2 (2).</w:t>
      </w:r>
    </w:p>
    <w:p>
      <w:pPr>
        <w:pStyle w:val="Subsectione"/>
        <w:rPr/>
      </w:pPr>
      <w:r>
        <w:rPr/>
        <w:tab/>
        <w:t>(3)  A board not listed in Schedule 1 shall operate kindergarten in at least one of its elementary schools.  O. Reg. 224/10, s. 2 (3).</w:t>
      </w:r>
    </w:p>
    <w:p>
      <w:pPr>
        <w:pStyle w:val="Pnotee"/>
        <w:rPr/>
      </w:pPr>
      <w:r>
        <w:rPr/>
        <w:t>Note:  On September 1, 2014, section 2 is revoked.  See:  O. Reg. 342/11, ss. 2, 6.</w:t>
      </w:r>
    </w:p>
    <w:p>
      <w:pPr>
        <w:pStyle w:val="Headnotee"/>
        <w:rPr/>
      </w:pPr>
      <w:r>
        <w:rPr/>
        <w:t>Operation requirement</w:t>
      </w:r>
    </w:p>
    <w:p>
      <w:pPr>
        <w:pStyle w:val="Sectione"/>
        <w:rPr/>
      </w:pPr>
      <w:r>
        <w:rPr/>
        <w:tab/>
      </w:r>
      <w:bookmarkStart w:id="5" w:name="BK3"/>
      <w:bookmarkEnd w:id="5"/>
      <w:r>
        <w:rPr>
          <w:b/>
        </w:rPr>
        <w:t>2.1  </w:t>
      </w:r>
      <w:r>
        <w:rPr/>
        <w:t xml:space="preserve">In the 2014/2015 school year and every subsequent school year, every board shall, in every elementary school of the board in which instruction is given in some or all of the primary division, operate a full day junior kindergarten and kindergarten in accordance with paragraph 6.2 of subsection 170 (1) of the Act.  </w:t>
      </w:r>
      <w:r>
        <w:rPr>
          <w:rStyle w:val="Emphasis"/>
          <w:i w:val="false"/>
        </w:rPr>
        <w:t>O. Reg. 340/11, s. 3.</w:t>
      </w:r>
    </w:p>
    <w:p>
      <w:pPr>
        <w:pStyle w:val="Pnotee"/>
        <w:rPr/>
      </w:pPr>
      <w:r>
        <w:rPr/>
        <w:t xml:space="preserve">Note:  On September 1, 2014, section 2.1 is amended by striking out “In the 2014/2015 school year and every subsequent school year” at the beginning.  See:  O. Reg. 342/11, ss. 3, 6. </w:t>
      </w:r>
    </w:p>
    <w:p>
      <w:pPr>
        <w:pStyle w:val="YprocPnotee"/>
        <w:rPr/>
      </w:pPr>
      <w:r>
        <w:rPr/>
        <w:t>On September 1, 2014, section 3 of Ontario Regulation 342/11 is revoked. (See: O. Reg. 137/14, ss. 3, 4)</w:t>
      </w:r>
    </w:p>
    <w:p>
      <w:pPr>
        <w:pStyle w:val="Pnotee"/>
        <w:rPr/>
      </w:pPr>
      <w:r>
        <w:rPr/>
        <w:t>Note: On September 1, 2014, section 2.1 is revoked and the following substituted: (See: O. Reg. 137/14, ss. 2, 4)</w:t>
      </w:r>
    </w:p>
    <w:p>
      <w:pPr>
        <w:pStyle w:val="Yheadnotee"/>
        <w:rPr/>
      </w:pPr>
      <w:r>
        <w:rPr/>
        <w:t>Operation requirement</w:t>
      </w:r>
    </w:p>
    <w:p>
      <w:pPr>
        <w:pStyle w:val="Ysectione"/>
        <w:rPr/>
      </w:pPr>
      <w:r>
        <w:rPr/>
        <w:tab/>
      </w:r>
      <w:r>
        <w:rPr>
          <w:b/>
          <w:lang w:val="en-US"/>
        </w:rPr>
        <w:t>2.1  </w:t>
      </w:r>
      <w:r>
        <w:rPr/>
        <w:t>(1)  Every board shall, in every elementary school of the board in which instruction is given in grade 1, operate a full day junior kindergarten and kindergarten in accordance with paragraph 6.2 of subsection 170 (1) of the Act. O. Reg. 137/14, s. 2.</w:t>
      </w:r>
    </w:p>
    <w:p>
      <w:pPr>
        <w:pStyle w:val="Ysubsectione"/>
        <w:rPr>
          <w:rStyle w:val="Emphasis"/>
          <w:i w:val="false"/>
          <w:i w:val="false"/>
          <w:iCs w:val="false"/>
        </w:rPr>
      </w:pPr>
      <w:r>
        <w:rPr/>
        <w:tab/>
        <w:t>(2)  Despite subsection (1), a board is not required to operate full day junior kindergarten or full day kindergarten in the following circumstances:</w:t>
      </w:r>
    </w:p>
    <w:p>
      <w:pPr>
        <w:pStyle w:val="Yparagraphe"/>
        <w:rPr/>
      </w:pPr>
      <w:r>
        <w:rPr/>
        <w:tab/>
        <w:t>1.</w:t>
        <w:tab/>
        <w:t>A board is not required to operate full day junior kindergarten in a school if, pursuant to a policy of the board approved on or before June 26, 2014, the school offers only French immersion, starting in kindergarten or later.</w:t>
      </w:r>
    </w:p>
    <w:p>
      <w:pPr>
        <w:pStyle w:val="Yparagraphe"/>
        <w:rPr/>
      </w:pPr>
      <w:r>
        <w:rPr/>
        <w:tab/>
        <w:t>2.</w:t>
        <w:tab/>
        <w:t>A board is not required to operate full day junior kindergarten or full day kindergarten in a school if, pursuant to a policy of the board approved on or before June 26, 2014, the school offers only French immersion, starting in grade 1 or later.</w:t>
      </w:r>
    </w:p>
    <w:p>
      <w:pPr>
        <w:pStyle w:val="Yparagraphe"/>
        <w:rPr/>
      </w:pPr>
      <w:r>
        <w:rPr/>
        <w:tab/>
        <w:t>3.</w:t>
        <w:tab/>
        <w:t>A board is not required to operate full day junior kindergarten or kindergarten in a school in a school year if the school is identified in a policy or guideline issued by the Minister pursuant to paragraph 3.0.0.1 of subsection 8 (1) of the Act, and published on a Government of Ontario website, as a school that is not required to operate full day junior kindergarten or kindergarten for the school year, due to facility or other operational barriers to the board’s ability to operate full day junior kindergarten or kindergarten in that school in that school year.</w:t>
      </w:r>
    </w:p>
    <w:p>
      <w:pPr>
        <w:pStyle w:val="Yparagraphe"/>
        <w:rPr/>
      </w:pPr>
      <w:r>
        <w:rPr/>
        <w:tab/>
        <w:t>4.</w:t>
        <w:tab/>
        <w:t>The Toronto District School Board is not required to operate full day junior kindergarten or kindergarten in Thorncliffe Park Public School.</w:t>
      </w:r>
    </w:p>
    <w:p>
      <w:pPr>
        <w:pStyle w:val="Yparagraphe"/>
        <w:rPr/>
      </w:pPr>
      <w:r>
        <w:rPr/>
        <w:tab/>
        <w:t>5.</w:t>
        <w:tab/>
        <w:t>The Hastings and Prince Edward District School Board is not required to operate full day junior kindergarten or kindergarten in Harry J. Clarke Public School. O. Reg. 137/14, s. 2.</w:t>
      </w:r>
    </w:p>
    <w:p>
      <w:pPr>
        <w:pStyle w:val="Headnotee"/>
        <w:rPr/>
      </w:pPr>
      <w:r>
        <w:rPr/>
        <w:t>Exception re early childhood educators, less than 16 pupils</w:t>
      </w:r>
    </w:p>
    <w:p>
      <w:pPr>
        <w:pStyle w:val="Sectione"/>
        <w:rPr/>
      </w:pPr>
      <w:r>
        <w:rPr/>
        <w:tab/>
      </w:r>
      <w:bookmarkStart w:id="6" w:name="BK4"/>
      <w:bookmarkEnd w:id="6"/>
      <w:r>
        <w:rPr>
          <w:b/>
          <w:bCs/>
        </w:rPr>
        <w:t>3.  </w:t>
      </w:r>
      <w:r>
        <w:rPr/>
        <w:t>(1)  A board is not required to designate a position in a junior kindergarten class, kindergarten class or combined junior kindergarten and kindergarten class as requiring an early childhood educator or to appoint an early childhood educator to such a position if there are fewer than 16 pupils enrolled in the class on a date selected by the board for each school year that is not earlier than September 1 and not later than September 30.  O. Reg. 224/10, s. 3 (1); O. Reg. 133/12, s. 1 (1).</w:t>
      </w:r>
    </w:p>
    <w:p>
      <w:pPr>
        <w:pStyle w:val="Subsectione"/>
        <w:rPr/>
      </w:pPr>
      <w:r>
        <w:rPr/>
        <w:tab/>
        <w:t>(1.1)  The date selected by the board for the purposes of subsection (1) must be the same date that is selected for the purposes of section 3 of Ontario Regulation 132/12 (Class Size) made under the Act in relation to determining class sizes in elementary schools.  O. Reg. 133/12, s. 1 (2).</w:t>
      </w:r>
    </w:p>
    <w:p>
      <w:pPr>
        <w:pStyle w:val="Subsectione"/>
        <w:rPr/>
      </w:pPr>
      <w:r>
        <w:rPr/>
        <w:tab/>
        <w:t>(2)  Except in the circumstances described in subsection (3), subsection (1) applies to only one class in each school of the board, whether a junior kindergarten class, a kindergarten class or a combined junior kindergarten and kindergarten class.  O. Reg. 224/10, s. 3 (2).</w:t>
      </w:r>
    </w:p>
    <w:p>
      <w:pPr>
        <w:pStyle w:val="Subsectione"/>
        <w:rPr/>
      </w:pPr>
      <w:r>
        <w:rPr/>
        <w:tab/>
        <w:t>(3)  In each school of the board that offers French immersion in junior kindergarten and kindergarten, subsection (1) applies to,</w:t>
      </w:r>
    </w:p>
    <w:p>
      <w:pPr>
        <w:pStyle w:val="Clausee"/>
        <w:rPr/>
      </w:pPr>
      <w:r>
        <w:rPr/>
        <w:tab/>
        <w:t>(a)</w:t>
        <w:tab/>
        <w:t>only one English class, whether a junior kindergarten class, a kindergarten class or a combined junior kindergarten and kindergarten class; and</w:t>
      </w:r>
    </w:p>
    <w:p>
      <w:pPr>
        <w:pStyle w:val="Clausee"/>
        <w:rPr/>
      </w:pPr>
      <w:r>
        <w:rPr/>
        <w:tab/>
        <w:t>(b)</w:t>
        <w:tab/>
        <w:t>only one French immersion class, whether a junior kindergarten class, a kindergarten class or a combined junior kindergarten and kindergarten class.  O. Reg. 224/10, s. 3 (3).</w:t>
      </w:r>
    </w:p>
    <w:p>
      <w:pPr>
        <w:pStyle w:val="Headnotee"/>
        <w:rPr/>
      </w:pPr>
      <w:r>
        <w:rPr/>
        <w:t>Exception re early childhood educators, boards and schools not listed</w:t>
      </w:r>
    </w:p>
    <w:p>
      <w:pPr>
        <w:pStyle w:val="Sectione"/>
        <w:rPr/>
      </w:pPr>
      <w:r>
        <w:rPr/>
        <w:tab/>
      </w:r>
      <w:bookmarkStart w:id="7" w:name="BK5"/>
      <w:bookmarkEnd w:id="7"/>
      <w:r>
        <w:rPr>
          <w:b/>
          <w:bCs/>
        </w:rPr>
        <w:t>4.  </w:t>
      </w:r>
      <w:r>
        <w:rPr/>
        <w:t>A board is not required to designate a position in a junior kindergarten class, kindergarten class or combined junior kindergarten and kindergarten class as requiring an early childhood educator or to appoint an early childhood educator to such a position if the class is operated under section 2.  O. Reg. 224/10, s. 4.</w:t>
      </w:r>
    </w:p>
    <w:p>
      <w:pPr>
        <w:pStyle w:val="Pnotee"/>
        <w:rPr/>
      </w:pPr>
      <w:r>
        <w:rPr/>
        <w:t>Note:  On September 1, 2014, section 4 is revoked.  See:  O. Reg. 342/11, ss. 4, 6.</w:t>
      </w:r>
    </w:p>
    <w:p>
      <w:pPr>
        <w:pStyle w:val="Headnotee"/>
        <w:rPr/>
      </w:pPr>
      <w:r>
        <w:rPr/>
        <w:t>Appointment to early childhood educator positions, urgent situations</w:t>
      </w:r>
    </w:p>
    <w:p>
      <w:pPr>
        <w:pStyle w:val="Sectione"/>
        <w:rPr/>
      </w:pPr>
      <w:r>
        <w:rPr/>
        <w:tab/>
      </w:r>
      <w:bookmarkStart w:id="8" w:name="BK6"/>
      <w:bookmarkEnd w:id="8"/>
      <w:r>
        <w:rPr>
          <w:b/>
          <w:bCs/>
        </w:rPr>
        <w:t>5.  </w:t>
      </w:r>
      <w:r>
        <w:rPr/>
        <w:t>(1)  Subject to section 6, where no early childhood educator is available, a board may appoint, to a junior kindergarten or kindergarten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323/10, s.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323/10, s. 1.</w:t>
      </w:r>
    </w:p>
    <w:p>
      <w:pPr>
        <w:pStyle w:val="Subsectione"/>
        <w:rPr/>
      </w:pPr>
      <w:r>
        <w:rPr/>
        <w:tab/>
        <w:t>(3)  An appointment under this section is valid for 10 school days commencing with the day on which the person is appointed.  O. Reg. 323/10, s. 1.</w:t>
      </w:r>
    </w:p>
    <w:p>
      <w:pPr>
        <w:pStyle w:val="Subsectione"/>
        <w:rPr/>
      </w:pPr>
      <w:r>
        <w:rPr/>
        <w:tab/>
        <w:t>(4)  A board shall submit an annual report to the Minister, and any additional reports that the Minister may require, about appointments made under this section.  O. Reg. 323/10, s. 1.</w:t>
      </w:r>
    </w:p>
    <w:p>
      <w:pPr>
        <w:pStyle w:val="Subsectione"/>
        <w:rPr/>
      </w:pPr>
      <w:r>
        <w:rPr/>
        <w:tab/>
        <w:t>(5)  A report shall address such matters as the Minister may specify and shall be submitted within the time and in the form that the Minister may specify.  O. Reg. 323/10, s. 1.</w:t>
      </w:r>
    </w:p>
    <w:p>
      <w:pPr>
        <w:pStyle w:val="Headnotee"/>
        <w:rPr/>
      </w:pPr>
      <w:r>
        <w:rPr/>
        <w:t>Appointment to early childhood educator positions, urgent or letter of permission</w:t>
      </w:r>
    </w:p>
    <w:p>
      <w:pPr>
        <w:pStyle w:val="Sectione"/>
        <w:rPr/>
      </w:pPr>
      <w:r>
        <w:rPr/>
        <w:tab/>
      </w:r>
      <w:bookmarkStart w:id="9" w:name="BK7"/>
      <w:bookmarkEnd w:id="9"/>
      <w:r>
        <w:rPr>
          <w:b/>
          <w:bCs/>
        </w:rPr>
        <w:t>6.  </w:t>
      </w:r>
      <w:r>
        <w:rPr/>
        <w:t>(1)  A board shall not appoint a person to a junior kindergarten or kindergarten position designated by the board as requiring an early childhood educator under section 5, or in accordance with a letter of permission, if the person is or has ever been a member of the College of Early Childhood Educators.  O. Reg. 323/10, s. 1.</w:t>
      </w:r>
    </w:p>
    <w:p>
      <w:pPr>
        <w:pStyle w:val="Subsectione"/>
        <w:rPr/>
      </w:pPr>
      <w:r>
        <w:rPr/>
        <w:tab/>
        <w:t>(2)  A board shall not appoint a person to a junior kindergarten or kindergarten position designated by the board as requiring an early childhood educator under section 5,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323/10, s. 1.</w:t>
      </w:r>
    </w:p>
    <w:p>
      <w:pPr>
        <w:pStyle w:val="Headnotee"/>
        <w:rPr/>
      </w:pPr>
      <w:r>
        <w:rPr/>
        <w:t>Certificate cancelled, revoked or suspended</w:t>
      </w:r>
    </w:p>
    <w:p>
      <w:pPr>
        <w:pStyle w:val="Sectione"/>
        <w:rPr/>
      </w:pPr>
      <w:r>
        <w:rPr/>
        <w:tab/>
      </w:r>
      <w:bookmarkStart w:id="10" w:name="BK8"/>
      <w:bookmarkEnd w:id="10"/>
      <w:r>
        <w:rPr>
          <w:b/>
        </w:rPr>
        <w:t>7.</w:t>
      </w:r>
      <w:r>
        <w:rPr/>
        <w:t>  A person whose early childhood education certificate of registration is cancelled, revoked or suspended by the College of Early Childhood Educators shall not be appointed to a junior kindergarten or kindergarten position designated by a board as requiring an early childhood educator.  O. Reg. 323/10, s. 1.</w:t>
      </w:r>
    </w:p>
    <w:p>
      <w:pPr>
        <w:pStyle w:val="Schedulee"/>
        <w:rPr/>
      </w:pPr>
      <w:bookmarkStart w:id="11" w:name="BK9"/>
      <w:bookmarkEnd w:id="11"/>
      <w:r>
        <w:rPr/>
        <w:t>schedule 1</w:t>
      </w:r>
    </w:p>
    <w:tbl>
      <w:tblPr>
        <w:tblW w:w="10080" w:type="dxa"/>
        <w:jc w:val="left"/>
        <w:tblInd w:w="-5" w:type="dxa"/>
        <w:tblLayout w:type="fixed"/>
        <w:tblCellMar>
          <w:top w:w="0" w:type="dxa"/>
          <w:left w:w="60" w:type="dxa"/>
          <w:bottom w:w="0" w:type="dxa"/>
          <w:right w:w="60" w:type="dxa"/>
        </w:tblCellMar>
      </w:tblPr>
      <w:tblGrid>
        <w:gridCol w:w="1459"/>
        <w:gridCol w:w="5621"/>
        <w:gridCol w:w="3000"/>
      </w:tblGrid>
      <w:tr>
        <w:trPr>
          <w:trHeight w:val="4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umn 1</w:t>
            </w:r>
          </w:p>
          <w:p>
            <w:pPr>
              <w:pStyle w:val="Normal"/>
              <w:suppressAutoHyphens w:val="true"/>
              <w:spacing w:lineRule="exact" w:line="189" w:before="11" w:after="0"/>
              <w:rPr>
                <w:sz w:val="18"/>
                <w:lang w:val="en-GB"/>
              </w:rPr>
            </w:pPr>
            <w:r>
              <w:rPr>
                <w:sz w:val="18"/>
                <w:lang w:val="en-GB"/>
              </w:rPr>
              <w:t>Item</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umn 2</w:t>
            </w:r>
          </w:p>
          <w:p>
            <w:pPr>
              <w:pStyle w:val="Normal"/>
              <w:suppressAutoHyphens w:val="true"/>
              <w:spacing w:lineRule="exact" w:line="189" w:before="11" w:after="0"/>
              <w:rPr>
                <w:sz w:val="18"/>
                <w:lang w:val="en-GB"/>
              </w:rPr>
            </w:pPr>
            <w:r>
              <w:rPr>
                <w:sz w:val="18"/>
                <w:lang w:val="en-GB"/>
              </w:rPr>
              <w:t>Board an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umn 3</w:t>
            </w:r>
          </w:p>
          <w:p>
            <w:pPr>
              <w:pStyle w:val="Normal"/>
              <w:suppressAutoHyphens w:val="true"/>
              <w:spacing w:lineRule="exact" w:line="189" w:before="11" w:after="0"/>
              <w:rPr>
                <w:sz w:val="18"/>
                <w:lang w:val="en-GB"/>
              </w:rPr>
            </w:pPr>
            <w:r>
              <w:rPr>
                <w:sz w:val="18"/>
                <w:lang w:val="en-GB"/>
              </w:rPr>
              <w:t>School Year</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Algoma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Anna McCrea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en R. McMull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st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rancis H. Clerg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nd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een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 M. Robbi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sabel Fletch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wed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er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ne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 M. Mo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ver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arentoru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liam Merri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Algonquin and Lakeshore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eorges Vani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Ros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 J. O’Neil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pPr>
            <w:r>
              <w:rPr>
                <w:sz w:val="18"/>
                <w:lang w:val="en-GB"/>
              </w:rPr>
              <w:t>John 137II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Fatim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Merc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Mount Carm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acred Heart Catholic School (Bataw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acred Heart Catholic School (Marmor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arthag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Grego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th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ic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trick Catholic School (Harrowsmith)</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trick Catholic School (Kings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eter Catholic School (Kings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eter Catholic School (Tren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omas Mo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Avon Maitland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v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uewater Coas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ok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Pert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in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Downie Central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Elma Township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xe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oderi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ey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ml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wi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ullett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uron Centenni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ttle Fa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itland Riv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lver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 Woo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me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afor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akespea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pruce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ephen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urnberry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Bluewater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eastAsia="en-CA"/>
              </w:rPr>
            </w:pPr>
            <w:r>
              <w:rPr>
                <w:sz w:val="18"/>
                <w:lang w:val="en-GB"/>
              </w:rPr>
              <w:t>Alexandra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mabel-Saubl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rran Tar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avercrest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aver Valley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Brant Township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er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ndalk &amp; Proto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gremont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 C. Hu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epworth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cres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crest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land-Chatsworth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eppel-Sarawa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Kincardine Township-Tiver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ucknow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cphail Memoria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aford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ildmay-Carrick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manby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por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sprey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eninsula Shores District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ort Elgin-Saugeen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lliva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ydenham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lkerton District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Brant Haldimand Norfolk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rist the King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Cros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Famil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ean Van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tre Dam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Fatima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esurrection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acred Heart Catholic Elementary School (Lang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acred Heart Catholic Elementary School (Pari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Basi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ecilia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Frances Cabrini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Gabri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seph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Leo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School (Haldimand Count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ichael School (Norfolk)</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ichael Catholic Elementary School (Dunnvil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trick School, Caledoni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et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ius X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Stephen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Theresa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Bruce-Grey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Family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y Immaculat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ther Teresa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cred Heart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Sacred Heart Separate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thony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asil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seph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eter &amp; St. Paul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rHeight w:val="188" w:hRule="atLeast"/>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Catholic DSB of Eastern Ontario</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Name of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Cross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mmaculate Concep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 L. Jordan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ther T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ope John Paul I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acred Heart of Jesu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n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Finn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Xavier Catholic School (Brockvil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Grego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ames the Grea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h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School (Gananoqu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ud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e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CSD catholique Centre-Sud</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Ange-Gabrie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 xml:space="preserve">École élémentaire catholique Cardinal-Léger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du Sacré-Coeur (Wellan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Frère-André</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Georges-Étienne-Cartie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 xml:space="preserve">École élémentaire catholique Immaculée-Conception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Jean-Paul II</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Notre-Dam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Jea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Jeanne-d’Arc</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Loui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Marguerite-Bourgeoy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Marguerite-d’Youvil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Marie (Oakvil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René-Goupi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Le-Petit-Princ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Mère-Élisabeth-Bruyèr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Monseigneur-de-Lava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François-d’Assis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Jean-Baptist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Joseph</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Madelein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Noël-Chabanel (Cambridg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Philipp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muel-de-Champlai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fr-CA"/>
              </w:rPr>
            </w:pPr>
            <w:r>
              <w:rPr>
                <w:b/>
                <w:sz w:val="18"/>
                <w:lang w:val="fr-CA"/>
              </w:rPr>
              <w:t>CSD catholique de l’Est ontarien</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fr-CA"/>
              </w:rPr>
            </w:pPr>
            <w:r>
              <w:rPr>
                <w:b/>
                <w:sz w:val="18"/>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 xml:space="preserve">École élémentaire catholique de l’Ange-Gardien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pPr>
            <w:r>
              <w:rPr>
                <w:sz w:val="18"/>
                <w:lang w:val="fr-CA"/>
              </w:rPr>
              <w:t xml:space="preserve">École élémentaire catholique de Casselman - Pav. </w:t>
            </w:r>
            <w:r>
              <w:rPr>
                <w:sz w:val="18"/>
                <w:lang w:val="en-GB"/>
              </w:rPr>
              <w:t>St. Paul/Ste-Euphémi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Du Rosair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Curé-Labross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Elda-Rouleau</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Marie-Tangua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Notre-Dame-du-Rosair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Paul VI</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cré-Coeu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Alber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Félicité</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Grégoir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Isidor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Jean-Baptist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Joseph (Wendove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Luci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Mathieu</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Pau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Marguerite-Bourgeoy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Thérès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Viateur/Annexe Saint-Viateu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Victo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fr-CA"/>
              </w:rPr>
            </w:pPr>
            <w:r>
              <w:rPr>
                <w:b/>
                <w:sz w:val="18"/>
                <w:lang w:val="fr-CA"/>
              </w:rPr>
              <w:t>CSD catholique des Aurores boréales</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fr-CA"/>
              </w:rPr>
            </w:pPr>
            <w:r>
              <w:rPr>
                <w:b/>
                <w:sz w:val="18"/>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catholique des Étoiles-du-Nor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École catholique Franco-Supérieur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Notre-Dame-de-Fatim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fr-CA"/>
              </w:rPr>
            </w:pPr>
            <w:r>
              <w:rPr>
                <w:b/>
                <w:sz w:val="18"/>
                <w:lang w:val="fr-CA"/>
              </w:rPr>
              <w:t>CSD catholique des Grandes Rivières</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fr-CA"/>
              </w:rPr>
            </w:pPr>
            <w:r>
              <w:rPr>
                <w:b/>
                <w:sz w:val="18"/>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catholique Assomption (Earl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catholique Don-Bosco</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highlight w:val="yellow"/>
                <w:lang w:val="fr-CA"/>
              </w:rPr>
            </w:pPr>
            <w:r>
              <w:rPr>
                <w:sz w:val="18"/>
                <w:lang w:val="fr-CA"/>
              </w:rPr>
              <w:t>École catholique Jacques-Cartier (Kapuskasing)</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highlight w:val="yellow"/>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catholique Louis-Rhéaum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catholique Nouveau Regard-Pavillon St-Joseph</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catholique Pavillon Notre-Dam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cré-Coeur (Annexe Paradis des Petit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Dominiqu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Jud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catholique Ste-Ann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catholique Saints-Martyrs-Canadien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fr-CA"/>
              </w:rPr>
            </w:pPr>
            <w:r>
              <w:rPr>
                <w:b/>
                <w:sz w:val="18"/>
                <w:lang w:val="fr-CA"/>
              </w:rPr>
              <w:t>CSD catholique du Centre-Est de l’Ontario</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fr-CA"/>
              </w:rPr>
            </w:pPr>
            <w:r>
              <w:rPr>
                <w:b/>
                <w:sz w:val="18"/>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Alain Forti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Ange-Gabrie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de la Découvert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des Pin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Des Voyageur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George-Étienne-Cartie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Horizon-Jeuness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J.-L.-Couroux</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Kanata Nor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catholique L’Env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l’Étoile-de-l’Es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La Vérendry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catholique Lamoureux</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Laurier-Carrièr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Mgr-Rémi-Gauli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Marius-Barbeau</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catholique Montfor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Notre-Dame-des-Champ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Reine-des-Boi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Roger-Saint-Deni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highlight w:val="yellow"/>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Ann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Bernadett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Guillaum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trike/>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Joseph d’Orléan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Kateri</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Marguerite-Bourgeoy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Mari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Thérèse-d’Avil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Terre-des-Jeune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fr-CA"/>
              </w:rPr>
            </w:pPr>
            <w:r>
              <w:rPr>
                <w:b/>
                <w:sz w:val="18"/>
                <w:lang w:val="fr-CA"/>
              </w:rPr>
              <w:t>CSD catholique du Nouvel-Ontario</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fr-CA"/>
              </w:rPr>
            </w:pPr>
            <w:r>
              <w:rPr>
                <w:b/>
                <w:sz w:val="18"/>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Alliance St-Joseph</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Jean-Paul II</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Notre Dame du Saul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Deni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Notre Dam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Notre-Dame de la Merci</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éparée Georges-Vanie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éparée Sainte-Ann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éparée Saint-Antoin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séparée Saint-Charles-Borromé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séparée Saint-Joseph (Blind Rive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séparée Saint-Joseph (Greater Sudbur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éparée Sainte-Mari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éparée Saint-Pau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éparée Saint-Thoma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éparée St-Étienn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t-Joseph, Espanol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t-Joseph, Sudbur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t-Pierr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CSD catholique Franco-Nord</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s-Ange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eastAsia="en-CA"/>
              </w:rPr>
            </w:pPr>
            <w:r>
              <w:rPr>
                <w:sz w:val="18"/>
                <w:lang w:val="fr-CA"/>
              </w:rPr>
              <w:t>École élémentaire catholique Saint-Raymon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te-Anne (Mattaw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éparée Saint-Thoma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séparée Saint-Vincen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fr-CA"/>
              </w:rPr>
            </w:pPr>
            <w:r>
              <w:rPr>
                <w:b/>
                <w:sz w:val="18"/>
                <w:lang w:val="fr-CA"/>
              </w:rPr>
              <w:t>CSD des écoles catholiques du Sud-Ouest</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fr-CA"/>
              </w:rPr>
            </w:pPr>
            <w:r>
              <w:rPr>
                <w:b/>
                <w:sz w:val="18"/>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Frère-André</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Monseigneur Jean Noë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Pavillon des Jeune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 xml:space="preserve">École élémentaire catholique Saint-Ambroise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dmon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Franci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Jean-Baptist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b/>
                <w:b/>
                <w:sz w:val="18"/>
                <w:lang w:val="en-GB"/>
              </w:rPr>
            </w:pPr>
            <w:r>
              <w:rPr>
                <w:sz w:val="18"/>
                <w:lang w:val="en-GB"/>
              </w:rPr>
              <w:t>2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t-Jean-de-Brébeuf</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Miche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Pau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Thomas-d’Aqui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Catherin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 xml:space="preserve">École élémentaire catholique Sainte-Jeanne-d’Arc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Marguerite-Bourgeoy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Mari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catholique Sainte-Thérès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 xml:space="preserve">École élémentaire catholique Sainte-Ursule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fr-CA"/>
              </w:rPr>
            </w:pPr>
            <w:r>
              <w:rPr>
                <w:b/>
                <w:sz w:val="18"/>
                <w:lang w:val="fr-CA"/>
              </w:rPr>
              <w:t>CÉP de l’Est de l’Ontario</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fr-CA"/>
              </w:rPr>
            </w:pPr>
            <w:r>
              <w:rPr>
                <w:b/>
                <w:sz w:val="18"/>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Carrefour Jeuness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Charlotte Lemieux</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Cité Jeuness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 xml:space="preserve">École élémentaire publique de la Rivière Castor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Des Sentier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publique Francojeuness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Gabrielle-Ro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L’Académie de la Seigneuri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publique L’Équinox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Le Prélud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Madeleine-de-Royb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Marie-Curi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Nouvel Horiz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Rose des Vent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Séraphin-Mari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Conseil scolaire Viamonde</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Académie de la Moraine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Antonine Maille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École élémentaire Dundas Ouest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L’Envolé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École élémentaire Félix-Leclerc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Gabrielle-Ro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L’Harmoni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Horizon Jeuness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L’Odyssé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La Fontain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LaMarsh</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La Mosaïqu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La Sourc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Marie-Curi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élémentaire Patricia-Picknel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avillon de la jeuness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ierre-Elliott-Trudeau</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publique St-Joseph</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rHeight w:val="188" w:hRule="atLeast"/>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fr-CA"/>
              </w:rPr>
            </w:pPr>
            <w:r>
              <w:rPr>
                <w:b/>
                <w:sz w:val="18"/>
                <w:lang w:val="fr-CA"/>
              </w:rPr>
              <w:t>CSD du Grand Nord de l’Ontario</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fr-CA"/>
              </w:rPr>
            </w:pPr>
            <w:r>
              <w:rPr>
                <w:b/>
                <w:sz w:val="18"/>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publique Camille-Perr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eastAsia="en-CA"/>
              </w:rPr>
            </w:pPr>
            <w:r>
              <w:rPr>
                <w:sz w:val="18"/>
                <w:lang w:val="en-GB"/>
              </w:rPr>
              <w:t>École publique Franco-Manitou</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publique Franco-Nor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publique Hélène-Grave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publique Jean-Éthier-Blai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publique Jeanne-Sauvé</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publique l’Escalad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publique Pavillon-de-l’Aveni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fr-CA"/>
              </w:rPr>
            </w:pPr>
            <w:r>
              <w:rPr>
                <w:b/>
                <w:sz w:val="18"/>
                <w:lang w:val="fr-CA"/>
              </w:rPr>
              <w:t>CSD du Nord-Est de l’Ontario</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fr-CA"/>
              </w:rPr>
            </w:pPr>
            <w:r>
              <w:rPr>
                <w:b/>
                <w:sz w:val="18"/>
                <w:lang w:val="fr-C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Jeunesse Activ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élémentaire publique Lionel-Gauthie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publique des Navigateur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École publique Étoile du Nor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École publique Passeport Jeuness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DSB of Niagara</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exandr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rle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Cherrywood Acres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lege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nnaugh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ossroa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owland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ystal Bea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eWitt Car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I. McCu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dith Cav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er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itch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ort Er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ainsborough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arrison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eneral Van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ord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ce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nd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pe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ee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eximer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acob Be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James Morden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ke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ncoln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the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y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cK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el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ak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ntari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rchar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na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lymou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ort Wel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rince of Wa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rince of Wales Public School (St. Catharine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ss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ss Margar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chmond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dge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ver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se Sea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s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nator Gib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mcoe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even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alley 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neland/Maple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illiam E. Brow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ng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DSB Ontario North East</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rtha Sha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chr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ngleha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ede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ew Liske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ne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immins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 Earle Mil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Dufferin-Peel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ishop Francis Alle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lessed John 137I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nadian Martyrs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rdinal Newm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rpus Christi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ivine Merc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ather C. W. Sulliv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ther Clair Tipping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ather Daniel Zan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ather Francis McSpirit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eorges Van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ood Shephe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uardian Angel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Cross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Famil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Spiri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Lester B. Pears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y Fix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tropolitan Andre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Fatima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Lourd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of Heaven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cred Heart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an Lorenzo Ruiz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ida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lfre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dre Bessette Catholic Elementar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n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thon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nedic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Bernard of Clairvaux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rigi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atherine of Siena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ecili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harles Garnie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hristophe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lar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ornelius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Domin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Edmund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Elizabeth Seton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Faustin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Xavi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Gerar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Gertrud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ames Global Learning Centr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ean Brebeuf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ean-Marie Vianne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achim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the Baptis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of the Cros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hn Fishe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seph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ine Bakhit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Leonar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Louis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Luk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garet of Scotlan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onic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Nichola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trick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et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io of Pietrelcin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aphae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aymon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ichar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it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Simon Stoc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eresa of Avila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erese of the Child Jesus (Elementary)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Thomas Mor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imoth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Ursul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Valentin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Veronic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9" w:before="11" w:after="0"/>
              <w:rPr>
                <w:rFonts w:eastAsia="Arial Unicode MS"/>
                <w:sz w:val="18"/>
                <w:lang w:val="en-GB"/>
              </w:rPr>
            </w:pPr>
            <w:r>
              <w:rPr>
                <w:rFonts w:eastAsia="Arial Unicode MS"/>
                <w:sz w:val="18"/>
                <w:lang w:val="en-GB"/>
              </w:rPr>
              <w:t>4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Vincent de Pau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s. Martha &amp; Mary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s. Peter and Paul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Venerable Michael J. McGivne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Durham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ther And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ther Joseph Venin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Redeem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mmaculate Concep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onsignor Philip Coffe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ther T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ew Ajax Williams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the Ba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Albert Lov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rnadett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ridge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hristoph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Elizabeth Set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de Sal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Hedwig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am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Bosc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the Evangelis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sep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School (Uxbridg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guerite Bourgeoy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guerite d’Youvill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tthew the Evangelis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Th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omas Aquin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Wilfri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Durham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lexander Graham B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pplecrof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thabasca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view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aver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ll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obby Or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olton C. Fal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 E. Brough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darackq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rruthers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rtwright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ris Had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arem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lege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olonel J. E. Farew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ronat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a Vinci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r. C. F. Cann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r. Robert Thorn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ffin’s B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lizabeth B. Ph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rport Bea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llingbroo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renchman’s B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ood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ordon B. Atters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nd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eenban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rmony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ghbus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s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ack Min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hn Dry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seph Gou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edr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ke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ncoln 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ncol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ord Elg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y Street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cCaskill’s M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ttingh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rmi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 Albe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gle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sebank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aker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 H. Cornis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bert Muns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 A. Cawk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cott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eneca Trai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John A. Macdona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William Stephe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uthwoo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nder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nset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orah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T. R. McEw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Unnamed Donev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Uxb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alley Far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alley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aughan Will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llage Un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ncent Mass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verl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 Lyn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ney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hitby Shor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nches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ood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Grand Erie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gnes G. Ho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ell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ooms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anly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e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ledonia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dar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ennial-Grand Woodlands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bbleston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urt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elhi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ove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ffer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nnville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cho Plac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gi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len Morris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raham Bell-Victori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nd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ndview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eenbr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gersvill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arvi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 L. Mitchen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ng Georg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nsdowne-Costa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jor Ballach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 War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akland-Scot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nondaga-Bra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ort Row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 Char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ss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yerson Height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neca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George-Ger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eter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ompson Cree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lpole Nort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ls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lter Gretzk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 Lyn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Woodman-Cainsville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Greater Essex County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mherst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nderd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lle Riv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chester Nor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ronat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avid Maxw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r. H. D. Tayl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r. David Suzuki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ougall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st Merse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st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sse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Forest Glade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rank W. Beg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eneral Bro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ordon McGreg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ore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rro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ugh Bea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ack Min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 E. Be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hn Campb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hn A. McWilli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ng Edw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ng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Sa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 S. Hetheri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argaret D. Benn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lborou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ll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ount Carmel Blythes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ercy P. McCallu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 Andr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 Edw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Queen Victoria Public School (Windso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se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se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uthv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ndwich W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uth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cumseh Vist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illiam G. Davi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Halton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scensi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nadian Martyr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Cros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Famil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Rosary Elementary School (Burling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Rosary Elementary School (Mil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Lumen Christi Elementary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Fatim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Peac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Victor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ope John Paul II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acred Heart of Jesu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drew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rnadett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rigi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atherine of Alexandri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Domin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of Assisi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Gabrie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ame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an of Ar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Elementary School (Burling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hn School (Oakvil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Elementary School (Ac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Luk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tthew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ichae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tric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u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et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Timoth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Halton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bbey L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ant H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ok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ok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ruce T. Lind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 H. Nor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aptain R. Wil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ris Had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arks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r. Charles B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 W. Foste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s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scarpment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lga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lorence Mear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rontenac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ardin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eorge Kenned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adys Spe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rri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eritage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 M. Deny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ames W.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hn T. Tu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seph Gibbo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lbr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ng’s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kesh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 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hur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artin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cKenzie-Smith Bennet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hawk Garde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ntclai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ew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ak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lerm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aul A. Fish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 L. Robert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lgrim 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ost’s Corn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ver Oak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bert Baldw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bert Litt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lling Meado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ye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m Sherrat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erid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lver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Ernest Macmill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cumse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om Thom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 H. Mor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Hamilton-Wentworth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nnunciation of Our Lo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lessed Kateri Tekakwith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lessed Sacramen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anadian Martyr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orpus Christ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uardian Angel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Name of Jesu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Immaculate Concep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the Assump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Lourd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Mount Carm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Peac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ope John Paul 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gn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n Catholic Elementary School (Hamil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ugustin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Brigi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olumb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Dani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Davi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Eugen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Xav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achim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the Baptis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Lawrenc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Luk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garet Mar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guerite d’Youvill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tthew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icha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trick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u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érèse of Lisieux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oma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Hamilton-Wentworth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delaide Hoodles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lan A. Greenleaf Elementar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laclav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nnetto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verly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illy Gree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llmoor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uchanan Park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thy Wev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ecil B. Stirling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edok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legiate Avenu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r. J. Edgar Dave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r. John Sea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ndas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st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izabeth Bagshaw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lamborough Centr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rankli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eorge L. Armstro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eorge R. All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ordon Pri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een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uy B. Brow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elen Detwiler Junio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ess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gh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broo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untington Par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ames MacDona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anet Le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ng Georg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k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ncoln 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sga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y Hopki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morial (Cit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emorial Public School (Stoney Creek)</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ll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unt Alb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unt Hop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untain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dal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uline Joh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rince of Wale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Mar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Queen Victoria Elementa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s Rang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 A. Ridd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 L. Hyslop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ay Lewi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chard Beas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dgemoun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usseau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xborough Par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Isaac Broc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Wilfrid Laur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William Osl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rathcona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apleytow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mplemea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woo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non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Yorkview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Hastings and Prince Edward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Athol-South Marysburgh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ird’s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 M. L. Snide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e Hil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lege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eseront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rl Prenti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rank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doc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doc Township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ssassaga-Redner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ew Stirling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 Tren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 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necrest Memoria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rince Charles Public School (Quinte Wes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 Charles School (Bellevil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rince of Wa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Elizabeth School (Bellevil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Elizabeth School (Pic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Queen Elizabeth Public School (Tren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Victoria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 H. Conn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John A. Macdonal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usanna Moodie Senio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V. P. Carsw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York Riv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Huron-Perth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Name of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recious Blood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St. Ambrose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am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School (Stratfor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sep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Separate School (North Perth)</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trick Separate School (Huron Eas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Huron-Superior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Cros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pPr>
            <w:r>
              <w:rPr>
                <w:sz w:val="18"/>
                <w:lang w:val="en-CA"/>
              </w:rPr>
              <w:t xml:space="preserve">Our Lady of Lourdes Catholic School (Sault Ste. </w:t>
            </w:r>
            <w:r>
              <w:rPr>
                <w:sz w:val="18"/>
                <w:lang w:val="en-GB"/>
              </w:rPr>
              <w:t>Mari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cred Hea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St. Bernadette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Franci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h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French Immers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ius X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Th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Kawartha Pine Ridge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Apsley Central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rmour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ltim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atrice Stro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gh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urnham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arles Bow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bor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r. Emily Stow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r. Ross Ti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dmiso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nniskil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anaraska Trai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f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nt Si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mpto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rold Longwor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sting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velock-Belm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hn M. James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awartha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eith Wight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e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ng Geor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rby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ydia Tru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illbrook/South Cav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urray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ewcast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 Cav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umberland H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wood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ron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tonabee Va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 xml:space="preserve">Prince of Wales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Ma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 F. Down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dpath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ger Neil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seneath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 T. Wor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mith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pring Va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ock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rry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ncent Mass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rsa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Keewatin-Patricia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r Fa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Evergre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eewat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ew Prospect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Open Roads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ed Lake-Mads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oux Mounta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oux Narro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Upsal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alley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Kenora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ope John Paul II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St. John’s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St. Louis Elementary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Lakehead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gnew H. John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lgonqui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es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cole Gron Morg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dgewate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yd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Kakabeka Falls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cKellar Park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wester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gden Communit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erbroo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alley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ance Chap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mou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ood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Lambton Kent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 A. Wrigh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berarder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osanquet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dge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g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ght’s 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onel Camer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nfederation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 A. Gord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awn-Euphemia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resden Area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st Lambt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rrol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nd Be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egory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 W. Burges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nna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Indian Creek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King George VI Public School (Chatham-Ken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King George VI Public School (Sarni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ke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mbton Central Centenni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nsdow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ondon Roa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rlin Are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oretown-Courtrigh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aahi 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 E. McGibb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Queen Elizabeth II C Public School (Chatham-Ken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Queen Elizabeth II P Public School (Petroli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Elizabeth II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se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uth Plympton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cumse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Thamesville Area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ilbury Are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ctor Lauri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heatley Are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Zone Township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Limestone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mherst Is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mhers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taraqui Woo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e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arendon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lins B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École Sir John A. Macdona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nterpris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rfiel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irst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rontenac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rrowsmi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nchinbroo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ames R Hende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hn Graves Simco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yce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Land O Lak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ord Strathcon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y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ewbur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orth Addington Education Centr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dess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erth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 Char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deau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ndhur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l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Sharbot La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uth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orri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amwort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Yarker Famil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London District Catholic School Board</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ssump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Blessed Kater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essed Sacramen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Cros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Family Catholic French Immersion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Ros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Monsignor Morrison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tre Dam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Immaculat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Lourd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cred Hea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Arthur Cart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n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ne’s Catholic School (St. Thoma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rnadett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atherine of Sien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harl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Davi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Franci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School (Tillsonburg)</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ud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ude Catholic School (Lond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ti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Catholic School (West Elgi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ichael’s Catholic School (Woodstock)</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ic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trick Catholic School (Lucan Biddulph)</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trick’s Catholic School (Woodstock)</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ius X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obe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Sebasti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omas Mo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Vincent de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Moose Factory Island District School Area Board</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tcBorders>
          </w:tcPr>
          <w:p>
            <w:pPr>
              <w:pStyle w:val="Normal"/>
              <w:suppressAutoHyphens w:val="true"/>
              <w:spacing w:lineRule="exact" w:line="189" w:before="11" w:after="0"/>
              <w:rPr>
                <w:sz w:val="18"/>
                <w:lang w:val="en-GB"/>
              </w:rPr>
            </w:pPr>
            <w:r>
              <w:rPr>
                <w:sz w:val="18"/>
                <w:lang w:val="en-GB"/>
              </w:rPr>
              <w:t>1086.</w:t>
            </w:r>
          </w:p>
        </w:tc>
        <w:tc>
          <w:tcPr>
            <w:tcW w:w="5621" w:type="dxa"/>
            <w:tcBorders>
              <w:top w:val="single" w:sz="4" w:space="0" w:color="000000"/>
              <w:bottom w:val="single" w:sz="4" w:space="0" w:color="000000"/>
            </w:tcBorders>
          </w:tcPr>
          <w:p>
            <w:pPr>
              <w:pStyle w:val="Normal"/>
              <w:suppressAutoHyphens w:val="true"/>
              <w:spacing w:lineRule="exact" w:line="189" w:before="11" w:after="0"/>
              <w:rPr>
                <w:sz w:val="18"/>
                <w:lang w:val="en-GB"/>
              </w:rPr>
            </w:pPr>
            <w:r>
              <w:rPr>
                <w:sz w:val="18"/>
                <w:lang w:val="en-GB"/>
              </w:rPr>
              <w:t>Ministik Public School</w:t>
            </w:r>
          </w:p>
        </w:tc>
        <w:tc>
          <w:tcPr>
            <w:tcW w:w="3000" w:type="dxa"/>
            <w:tcBorders>
              <w:top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Moosonee District School Area Board</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tcBorders>
          </w:tcPr>
          <w:p>
            <w:pPr>
              <w:pStyle w:val="Normal"/>
              <w:suppressAutoHyphens w:val="true"/>
              <w:spacing w:lineRule="exact" w:line="189" w:before="11" w:after="0"/>
              <w:rPr>
                <w:sz w:val="18"/>
                <w:lang w:val="en-GB"/>
              </w:rPr>
            </w:pPr>
            <w:r>
              <w:rPr>
                <w:sz w:val="18"/>
                <w:lang w:val="en-GB"/>
              </w:rPr>
              <w:t>1087.</w:t>
            </w:r>
          </w:p>
        </w:tc>
        <w:tc>
          <w:tcPr>
            <w:tcW w:w="5621" w:type="dxa"/>
            <w:tcBorders>
              <w:top w:val="single" w:sz="4" w:space="0" w:color="000000"/>
              <w:bottom w:val="single" w:sz="4" w:space="0" w:color="000000"/>
            </w:tcBorders>
          </w:tcPr>
          <w:p>
            <w:pPr>
              <w:pStyle w:val="Normal"/>
              <w:suppressAutoHyphens w:val="true"/>
              <w:spacing w:lineRule="exact" w:line="189" w:before="11" w:after="0"/>
              <w:rPr>
                <w:sz w:val="18"/>
                <w:lang w:val="en-GB"/>
              </w:rPr>
            </w:pPr>
            <w:r>
              <w:rPr>
                <w:sz w:val="18"/>
                <w:lang w:val="en-GB"/>
              </w:rPr>
              <w:t>Moosonee Public School</w:t>
            </w:r>
          </w:p>
        </w:tc>
        <w:tc>
          <w:tcPr>
            <w:tcW w:w="3000" w:type="dxa"/>
            <w:tcBorders>
              <w:top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Near North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lliance French Immers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b/>
                <w:b/>
                <w:sz w:val="18"/>
                <w:lang w:val="en-GB"/>
              </w:rPr>
            </w:pPr>
            <w:r>
              <w:rPr>
                <w:sz w:val="18"/>
                <w:lang w:val="en-GB"/>
              </w:rPr>
              <w:t>10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Dr. MacDouga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 W. Nor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vergreen Heights Education Centr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erris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umphrey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 W. Trus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A. Wittic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ct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shall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 T. David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be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uth Riv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ndridge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nset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cto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ncent Mass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hite 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liam Beatt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Niagara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ssump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Cardinal Newma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ather Hennepi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Na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ary Wa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other Teres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otre Da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Fatima Catholic Elementary School (Grimsb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Fatim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Victor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acred Hear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lexand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lfre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drew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n Catholic Elementary School (St. Catharine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thon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harl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hristoph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Deni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Edwa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Georg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 xml:space="preserve">St. Joseph Catholic Elementary School (Fort Erie)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Elementary School (Grimsb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Kevi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k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ti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Catholic Elementary School (Wellan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Catholic Elementary School (Niagara Fall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icha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trick Catholic Elementary School (Niagara Fall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et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hilomen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érès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Vincent de Pau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Nipissing-Parry Sound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ther St. Brid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Our Lady of Fatim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Sorrow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lexander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Grego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Hube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Luke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Th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Northeastern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nglish Catholic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Sacred Heart School (Timmin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erom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St. Joseph Separate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trick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u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Northwest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cred Heart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St. Joseph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ichae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trick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bCs/>
                <w:sz w:val="18"/>
                <w:lang w:val="en-GB"/>
              </w:rPr>
            </w:pPr>
            <w:r>
              <w:rPr>
                <w:b/>
                <w:bCs/>
                <w:sz w:val="18"/>
                <w:lang w:val="en-GB"/>
              </w:rPr>
              <w:t>Ottawa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bCs/>
                <w:sz w:val="18"/>
                <w:lang w:val="en-GB"/>
              </w:rPr>
            </w:pPr>
            <w:r>
              <w:rPr>
                <w:b/>
                <w:bCs/>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sho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Blessed Kateri Tekakwith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ther André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rpus Christi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ivine Infant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eorges Van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ood Shepher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Spiri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hn Paul I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anata Nort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cMas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Fatim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Mount Carme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Peac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Victo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Wisdom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ope John 137II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 of Peac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drew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n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thon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rnar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rigi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atherin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Danie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Elizabeth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Elizabeth Ann Set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Georg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ames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erom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Leonar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Luke Catholic School (Ottaw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guerite d’Youvil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tin de Porres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Catholic School (Glouceste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ichael, Corke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ichael Catholic School (Ottaw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tric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hilip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it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Stephe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Thomas D’Arcy McGe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Ottawa-Carleton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 Lorne Cassid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drienne Clarks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ta Vist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rch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sh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ll’s Corn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ossom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argre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dlewood Communit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ad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ambridge Street Communit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rleto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rson Grov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u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harles H. Huls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urchill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nnaugh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nvent Gle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 Roy Kenned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nlop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nning-Fouber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llingbrook Communit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rley Mowa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eatherston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orest Valle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eneral Van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Glen Cai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 Ogilv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nt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eel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wthor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enry Larse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erit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so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untley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ckval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hn Young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ars on the Rideau</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nox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dy Evelyn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e Phar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esli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nor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no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noti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 Ridg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y Honeywel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adowlan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tcalf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unst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orth Gower-Marlborou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rleans Woo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sgoo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ne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Queen Mary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egina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chmo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verview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bert Bate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obert E. Wil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bert Hopki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berta Bond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wmill Cree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ver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Winston Churc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itt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onecres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rillium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ncent Mass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scount 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 E. Gowl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 Erskine John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wi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York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Peel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gnes Tayl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loma Cresce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rnott Charl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rtesian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sh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ro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lfounta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ryl 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irchban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andon Gat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rian W. Flem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a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okme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ledon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ledon Ea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shmer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stleb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errytre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ark Boulev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ark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if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nestog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oksville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rlis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edit Va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edit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erry West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ix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orset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nrankin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stbourne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dorad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leng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lwood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m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rlawn Blv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lling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lora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orest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old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enob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nov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arold F. Lough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rtsdal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wtho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elen Wilso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ckory 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ngleborou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ames Bol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ndre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evi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oren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orn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c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doc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 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vi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assey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cBrid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adowvale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ddlebu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ller’s Grov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neol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rton 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ount Pleasant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ahani 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ak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scar Pete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sprey 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wen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lgra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lowman’s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lum Tre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ston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ay Law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ay Under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dge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dge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b/>
                <w:b/>
                <w:sz w:val="18"/>
                <w:lang w:val="en-GB"/>
              </w:rPr>
            </w:pPr>
            <w:r>
              <w:rPr>
                <w:sz w:val="18"/>
                <w:lang w:val="en-GB"/>
              </w:rPr>
              <w:t>13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ver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berta Bond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ussell D. Barb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ttler’s Gre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elter B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eridan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erwood M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lver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Isaac Bro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Wilfrid Laur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Winston Churc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merset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outh Fields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pring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13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pring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13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cumse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13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rry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orn Lo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orn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reeli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relawn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estacr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estervelts Corn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hiteho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hiteoak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0</w:t>
            </w:r>
            <w:r>
              <w:rPr>
                <w:sz w:val="18"/>
                <w:lang w:val="en-GB"/>
              </w:rPr>
              <w:t>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low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low 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Penetanguishene Protestant Separate School Board</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urkevale Protestant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Peterborough Victoria Northumberland &amp; Clarington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ood Shephe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Holy Famil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Immaculate Concep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otre Da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ope John Paul 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lphonsu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n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thony’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Dominic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Elizabeth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of Assis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Elementary School (Douro)</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s Elementary School (Cobourg)</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Luk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ti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s Catholic Elementary School (Campbellfor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s Catholic Elementary School (Graf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s Catholic Elementary School (Lindsa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icha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trick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ul’s Catholic Elementary School (Peterborough)</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vAlign w:val="center"/>
          </w:tcPr>
          <w:p>
            <w:pPr>
              <w:pStyle w:val="Normal"/>
              <w:suppressAutoHyphens w:val="true"/>
              <w:spacing w:lineRule="exact" w:line="189" w:before="11" w:after="0"/>
              <w:jc w:val="center"/>
              <w:rPr>
                <w:b/>
                <w:b/>
                <w:sz w:val="18"/>
                <w:lang w:val="en-GB"/>
              </w:rPr>
            </w:pPr>
            <w:r>
              <w:rPr>
                <w:b/>
                <w:sz w:val="18"/>
                <w:lang w:val="en-GB"/>
              </w:rPr>
              <w:t>Rainbow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 B. Elli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dams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lgonquin Road/Long La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 R. Jud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Manitoul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harles C. McLe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urc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pper Cliff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yril Varn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nsdow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ttle Curre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cLe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net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easter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ss An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Queen Elizabeth II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 L. Beatt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edwood Acr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alley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Rainy River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Donald You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J. W. Walk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North Star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Robert Moor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Sturgeon Creek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Renfrew County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thedra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 xml:space="preserve">Holy Name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pPr>
            <w:r>
              <w:rPr>
                <w:sz w:val="18"/>
                <w:lang w:val="en-GB"/>
              </w:rPr>
              <w:t>John 137III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Fatima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Lourdes Catholic School (Pembrok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ames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 xml:space="preserve">St. John Bosco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s Separate School (Arnprio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s Catholic School (Deep Rive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omas the Apostl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Renfrew County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A. J. Charbonneau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dma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ach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amplain Discove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bden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ganville &amp;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erma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gh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ckenzi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cNab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lmer Rapi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ne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lter Zado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Simcoe County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djala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dmiral Collingwoo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landale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Andrew Hunter Elementary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ngus Morris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rdagh Bluff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rdtrea-Cumberland Bea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ssikina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xter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adford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ech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mero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earview Meadow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dri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dwa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nnaugh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okstown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undles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st Or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mma King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erndale Woo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orest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uthr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rriett Tod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ewitt’s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sdal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n Earl Row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uron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uronia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nnishore Sout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ames Keat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hnso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llarney Bea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ons Ov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 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view Height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chm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nesing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undy’s Bay Elementa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ew Lowell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akley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rchard Par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ne Riv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ort McNico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ortage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ama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egent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anty B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William Os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eele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nnybra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cumseth Beet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Tecumseth South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rry Fox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osorontio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ottenh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Upter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rminst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 H. Da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rnic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ubaushen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low Landing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 R. Best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orsle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yevale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Simcoe Muskoka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nadian Martyr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Father F. X. O’Reil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Cros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arie of the Incarna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nsignor Castex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nsignor Clai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onsignor J. E. Ron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nsignor Le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onsignor Michael O’Le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Grac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the Assump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 of Peac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cred Hea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 xml:space="preserve">Saint Mary’s Catholic School (Huntsville)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ster Catherine Donnel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n’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toine Dani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rnadett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rnard’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atherine of Sien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am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ean de Brebeuf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Vianney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guerite D’Youvill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s Catholic School (Barri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s Catholic School (Collingwoo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ichael the Archang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onic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Noel Chaban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ul’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eter the Apostl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The Good Shephe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St. Clair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hrist The King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Georges P. Vani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ood Shephe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Ros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acred Heart Catholic School (Sarni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acred Heart Catholic School (St. Clai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gn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nedic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Elizabet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Fish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School (Chatham)</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School (Corunn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School (Tilbur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tthew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ichael Catholic School (Ridgetow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ichael Catholic School (Sarni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eter Canisiu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hilip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Ursul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Vincen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Sudbury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Cros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Pius X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ne Element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harles Element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Element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am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ul the Apostl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Rapha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Superior North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Saviou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Our Lady of Lourdes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Edward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Superior-Greenstone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 A. Park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garet Twom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Thames Valley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 E. Duf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berde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dborou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rthur String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ishop Townshe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enheim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yron South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 C. Carroth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radoc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radoc Nor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ippew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ara Bren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ear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 M. Suther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elaware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nwich-Dut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l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ast Oxford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ast Williams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st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dward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kcoe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gin Cou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mily Car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mily Stow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velyn Harri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rm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ranklin D. Roosevel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orest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 Cai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ckson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crest Public School (Lond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rris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nnerkip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hn P. Robar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hn Wis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nollwoo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urie Hawki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ock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ord Nel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 L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cGillivray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cGreg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sa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unts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ew Saru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icholas Wil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 Ingerso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dale Public School (Woodstock)</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Northridge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liver Stephe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rchar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xbo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arkhill-West William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lattsville &amp;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ort Burw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ort Stan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 Char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ss An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ver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ver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erwood Fo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George Etienne Cart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Issac Bro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John A. Macdona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Winston Churc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uth Dorches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uthwo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part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pringban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pring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Georg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oneybroo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oney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rafford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mmers’ Corn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avisto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cumse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ames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rafalg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weedsmui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University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alleyview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ctori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 Sherwood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minster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mou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 Nissouri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hite Oak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berfor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oodland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ortley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Zorra Highlan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Thunder Bay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rpus Christi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Holy Famil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Charit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Berna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Elizabet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Franci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ud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gare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u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ius X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omas Aquina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Vincen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Toronto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Blessed John 137II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lessed Kateri Tekakwith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lessed Margherita of Citta Castell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lessed Pier Giorgio Frassat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nadian Martyr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trike/>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rdinal Leg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hrist the King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Arcy McGe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piphany of Our Lord Catholic Academ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ther Serr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Holy Child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Cros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Famil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Nam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Redeem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Ros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Immaculate Conception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Immaculate Heart of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ames Culn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syf Cardinal Slipyj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sgr John Corrig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ativity of Our Lo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Fatim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Grac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Guadalup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Lourd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ope John Paul V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ecious Bloo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rince of Peac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cred Hea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nta Mari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enhor Santo Crist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gath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id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lbe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lphonsu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mbros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d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drew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gel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St. Anthony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toine Dani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arbar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arnab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artholomew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d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nedic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rna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rigi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run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harl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harles Garni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olumb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onra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Demetriu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Dominic Savi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Doroth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Dunst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Edmund Camp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Edwa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Elizabeth Set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Florenc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de Sal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Xavi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Gabri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Gabriel Laleman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Geral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Gerard Majell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Hele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Hen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Ignatius of Loyol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Isaac Jogu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am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ane Franci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achim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ean de Brebeuf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erom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Bosc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the Evangelis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Vianne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sapha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sep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ud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Lawrenc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Leo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Loui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Luig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Luk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cellu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guerite Bourgeoy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th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tin de Porr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of the Angel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tthi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uric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ic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onic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Nichol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Nicholas of Bar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Norbe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hilip Ner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ius X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ap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aymon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Rene Goupi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ichard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it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oc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Sebasti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Stephe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Sylves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T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eresa Shrin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omas Aquina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omas Mor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Timoth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Vincent de Pau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St. Wilfrid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Stella Maris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s. Cosmas and Dami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The Divine Infan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Venerable John Merlin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Toronto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fricentric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gnes Macphai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lbion Heights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lexander Muir/Gladstone Ave.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exander Stirl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exmui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PHA Alternativ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vin Curl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ncas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nnette Street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rbor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la Avenu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lmy Beach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anting and B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eaumonde Heights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llmer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nda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 xml:space="preserve">Berner Trail Junior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everly Gle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irch Cliff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irch Cliff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acksmi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lake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anty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ayd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ythwoo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aeburn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arcres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dlewoo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adacres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ck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okhav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rookmill Boulevar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w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uc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uchan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urrows Hall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lico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arleton Village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ssandr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darbroo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edar Driv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darval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entennial Roa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alkfar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harles E. Webste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harles G. Frase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arlottetow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artlan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eroke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est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hester 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urchill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hurch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airevill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iff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iff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linton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rdella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rvett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ttingham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escent Tow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esthav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es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anforth Garde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avid Hornell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a Vinci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avisvil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aystro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eer Park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ennis Avenu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errydow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iefenbak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ixon Grove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orset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overcou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owns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owntown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rift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ublin Heights Elementary and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nda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nla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arl Beatty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rl Hai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s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tonvill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glinto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lizabeth Simco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kho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lesmere-Stat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mbank Junior Middle Academ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mily Car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quinox Holistic Alternativ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rn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ssex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tienne Brul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 H. Mille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rbank Memorial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rgle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rmou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aywood Arts-Based Curriculum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en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inc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ir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irst Nations Junior and Senior School of Toronto</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lem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lemi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rankland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alloway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arden Avenu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eneral Bro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eneral Crer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eneral Merce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eorge Ande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eorge B. Litt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eorge P. Macki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eorge Pe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eorge R. Gauld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eorge Sym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ivins/Shaw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dhill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len Ravin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olf Roa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os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ce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eenholme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rey Owl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uildwoo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ulfstre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 A. Halber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 J. Alexander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rri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awthorne II Bilingual Alternativ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eather Height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eritag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ghland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ighland Height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igh Park Alternative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gh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crest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mou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ly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umber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umber Valley Village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umewood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unter’s Gle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Inglewood Height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on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roquoi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slington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 G. Work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 R. Wilcox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ames S. Bell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esse Ketchum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hn A. Lesl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hn D. Parker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hn English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hn G. Diefenbak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hn McCrae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seph Brant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y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eelesda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enned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ensingto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Kew Beach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King Edward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King Georg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ngsla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nob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mbton Park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nor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Ledbury Park Elementary and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esc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eslievil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lli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Lord Dufferin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Lord Lansdowne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Lord Robert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Lucy Maud Montgome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ynngat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Lynnwood Height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ckl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lver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anhattan Par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 Leaf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arket Lane Junior and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y Shad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yv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ason Roa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aurice Cody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cMurrich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adowv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litary Trai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llik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ll Valley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ntros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rris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orse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uirhe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elson Mandela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iagara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orman Coo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seman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orth Benda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North Bridlewoo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akridg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Conn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gde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rde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ssington/Old Orchar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ape Avenu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arkdale Junior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field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ark Lawn Junior and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sid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auline Johnso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ulin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elmo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ercy William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erth Avenu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ne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leasa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oplar Road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ortage Trail Community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esteign Height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ss Margare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Queen Victoria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 J. Lang Elementary and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anch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awlinso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egent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ene Gord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pple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vercres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ose Avenu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seland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sethorn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uge Val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y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yerso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carborough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econd Street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venth Stree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aughness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epp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hirley Stree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oreh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lver Spring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lverthorn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Samuel B. Steel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lo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prucecour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dre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b/>
                <w:b/>
                <w:sz w:val="18"/>
                <w:lang w:val="en-GB"/>
              </w:rPr>
            </w:pPr>
            <w:r>
              <w:rPr>
                <w:sz w:val="18"/>
                <w:lang w:val="en-GB"/>
              </w:rPr>
              <w:t>20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George’s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gare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anl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eeles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ilecrof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mmit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nnylea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rraview-Willowfie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rry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The Elms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e Grove Communit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e Waterfront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Thomas L. We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orncliffe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ree Valley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imberban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Tom Longboat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opcliff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ump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wentieth Stree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alleyfield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ctoria Par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radenburg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alter Perry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rde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arren Par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dgewood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llesworth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 Glen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est Humber Junior Middl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mount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est Preparatory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est Roug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eston Memorial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way Junior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x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hite Haven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hitney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liam Burges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illiam G. Davis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illiam G. Miller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illow Park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mingt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ithrow Avenue Ju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York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Trillium Lakelands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exandr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rchie Stouff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obcayge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aceb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rdiff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r. George Ha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unsford District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enelon Twp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len Orchard/Honey Harbou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nd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venhur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unt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rwin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ack Callagh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K. P. Ma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ng Albe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dy Eato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dy Mackenz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iposa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uskoka Beech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uskoka Fa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ne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Victori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dge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pruce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uart W. Baker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V. K. Greer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t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oodvill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Upper Canada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rklan Communit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Beckwi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e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ldwell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mb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ennial 67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ester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imo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mmonweal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rummond Central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Duncan J. Schoul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ast Fr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ront of Yon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adsto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 T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roquoi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gg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nkla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ombard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 Grove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x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yn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adow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rrick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ntag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rris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aismith Memor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ation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 Stormo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kenh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ne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lantagen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leasant Corner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rince of Wa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 Tait McKenzi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deau Vist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ck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thwell-Osnabruc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xm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uss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uth Branch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uth Cros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uth Edwards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weet's Corn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e Stewa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ousand Islan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oniat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ani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scount 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llington Elementa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liamstow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olfo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Upper Grand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berfoy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lm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rthu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ant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sba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ennial Hylan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edit Meadow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rayto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dward Joh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ora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r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red A. Hamil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ateway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lenbrook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rand Valley &amp; Distric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yland Height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sland La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hn Bla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un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en Dan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ng Geor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urelwoods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urine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Lee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into-Clifford 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tchell 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ttawa Crescen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lmer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inson Centenni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onson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mros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ss Margar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ory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ckson 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le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aylor Evan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yt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ctoria Cros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Victoria Terrac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verley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low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Waterloo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essed Sacramen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Canadian Martyr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hrist The King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2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Famil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2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Rosar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CA"/>
              </w:rPr>
              <w:t>22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hn Sweene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onsignor Hall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other Teres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Fatim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Lourd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ope John Paul 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2/2013</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Edgar Bau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gn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loysiu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mbros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ne Catholic Elementary School (Cambridg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ne Catholic School, Kitchene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ugustin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Bernadett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Brigi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lemen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Dani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Dominic Savio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Elizabeth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Grego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Luk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k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ic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Nichola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u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e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Teresa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eresa of Avila Catholic Elementary School (Elmira)</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imoth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Waterloo Region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A. R. Kauf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braham Erb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pi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venue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y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d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air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idgepo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darbra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dar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ennial Public School (Cambridg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almers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ronati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ick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riftwoo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gin Stree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izabeth Zieg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mpi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lora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orest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rankli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cai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rand 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espel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gh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ll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ward Robert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uron Roa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 F. Carmichae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 W. Ger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hn Darl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hn Mah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ing Edw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Lester B. Pea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exing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ncoln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n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nches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y John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llen 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offat Creek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ew Dunde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lake Woo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onee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es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ue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 Elizabet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ver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ck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yer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ndow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lver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ir Adam Bec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mith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outh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ewart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dda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rilliu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 T. Townshe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v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liamsbu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so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nston Churc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Wellington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y Ros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Mary Phela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acred Hear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of Assis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Brebeuf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Catholic School (Arthu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Catholic School (Guelph)</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School (Guelph)</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School (Fergu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Catholic School (Centre Wellington)</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Catholic School (Mount Fores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icha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atrick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St. Peter Catho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Windsor-Essex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hrist the King Separate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H. J. Lassalin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Na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mmaculate Concept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Lourd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Mount Carmel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Perpetual Help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the Annuncia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Queen of Peac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acred Hear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gel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ne French Immersion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Anthon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Bernard Catholic Elementary School (Amhers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b/>
                <w:b/>
                <w:sz w:val="18"/>
                <w:lang w:val="en-GB"/>
              </w:rPr>
            </w:pPr>
            <w:r>
              <w:rPr>
                <w:sz w:val="18"/>
                <w:lang w:val="en-GB"/>
              </w:rPr>
              <w:t>23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Bernard Catholic School (Windsor)</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Christoph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am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de Brebeuf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the Baptis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the Evangelist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Vianne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oseph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Jule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Loui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ia Goretti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ary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Peter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Rose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ella Maris Catho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 J. Langloi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York Catholic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lessed John 137II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Blessed Scalabrin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Blessed Trinit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anadian Martyr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Corpus Christ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 xml:space="preserve">Divine Mercy Catholic Elementary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ather Frederick McGin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Father Henri J. M. Nouwe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Good Shepher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Famil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Jubile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Na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oly Spiri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Kateri Tekakwith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other Teres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Help of Christian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Hop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the Annunciati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Our Lady of the Rosar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Prince of Peac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drew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Anthon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Benedic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Bernadett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Brenda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Brigi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atherine of Sien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ecili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harles Garn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Clemen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David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Elizabeth Seto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of Assisi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Francis Xavier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Gabriel the Archang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ame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erom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hn Bosco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oseph Catholic Elementary School (Richmond Hil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Julia Billiart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k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Immaculat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ry of the Angel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atthew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 Michael Catholic Academy</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ichael the Archangel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Monica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Nichola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CA"/>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dre Pio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trick Catholic Elementary School (King)</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Patrick Catholic Elementary School (Markham)</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 xml:space="preserve">St. Raphael the Archangel Catholic Elementary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René Goupil-St. Luke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Stephen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St. Thomas Aquinas Catholic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exact" w:line="189" w:before="11" w:after="0"/>
              <w:rPr>
                <w:sz w:val="18"/>
                <w:lang w:val="en-GB"/>
              </w:rPr>
            </w:pPr>
            <w:r>
              <w:rPr>
                <w:sz w:val="18"/>
                <w:lang w:val="en-GB"/>
              </w:rPr>
            </w:r>
          </w:p>
        </w:tc>
        <w:tc>
          <w:tcPr>
            <w:tcW w:w="5621" w:type="dxa"/>
            <w:tcBorders>
              <w:top w:val="single" w:sz="4" w:space="0" w:color="000000"/>
              <w:bottom w:val="single" w:sz="4" w:space="0" w:color="000000"/>
            </w:tcBorders>
          </w:tcPr>
          <w:p>
            <w:pPr>
              <w:pStyle w:val="Normal"/>
              <w:suppressAutoHyphens w:val="true"/>
              <w:spacing w:lineRule="exact" w:line="189" w:before="11" w:after="0"/>
              <w:jc w:val="center"/>
              <w:rPr>
                <w:b/>
                <w:b/>
                <w:sz w:val="18"/>
                <w:lang w:val="en-GB"/>
              </w:rPr>
            </w:pPr>
            <w:r>
              <w:rPr>
                <w:b/>
                <w:sz w:val="18"/>
                <w:lang w:val="en-GB"/>
              </w:rPr>
              <w:t>York Region DSB</w:t>
            </w:r>
          </w:p>
        </w:tc>
        <w:tc>
          <w:tcPr>
            <w:tcW w:w="3000" w:type="dxa"/>
            <w:tcBorders>
              <w:top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b/>
                <w:b/>
                <w:sz w:val="18"/>
                <w:lang w:val="en-GB"/>
              </w:rPr>
            </w:pPr>
            <w:r>
              <w:rPr>
                <w:b/>
                <w:sz w:val="18"/>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lder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Arma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CA"/>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rmitage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shton Meado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urora 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Aurora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llantra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thor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view Fairway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view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ayview Hil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ack Riv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ack Walnu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lue Willo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ogar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ond Lak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ox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rown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Button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astlemor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da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entral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arles Howit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harlt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learmeado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8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eda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8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ppard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9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osby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9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ross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9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ee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9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en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9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evins Dri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9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iscove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9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Doncres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9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 J. S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9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E. T. Crow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9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Ellen Fairclough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0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r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0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orest Ru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0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ossil 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0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erman M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0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ad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0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 Ceda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0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n Gou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0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Glen Shiel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0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H. G. Bernar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0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art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enderson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1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ighgat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Holland Land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1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 L. R. Be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1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ames Robin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erse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1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hn McCra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1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Johnsview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1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Joseph A. Gib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1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Kettle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King City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2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kesid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2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ke Simco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2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ake Wilc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2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incoln Alexand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2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Lorna Jack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2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ckenzie Gl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2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cLeod’s Landi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2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 Cree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2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ple Leaf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3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arkham Gatew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3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eadowbroo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3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chael Cranny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3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Michael J.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3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illiken M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3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raine Hill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3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rning Glor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3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Mount Jo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3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ellie McClu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3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bleton Senio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4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Northern L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4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 xml:space="preserve">O. M. MacKillop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4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Oak Ridg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4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4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arklan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4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hoebe Gilm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4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Pierre Berton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4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ine Grov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4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leasant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4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Prince Charl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Queensvill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5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 L. Grah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5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amer Woo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5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anda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5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edston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5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eesor Par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5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egency Acr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5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ick Hanse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5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sedale Height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5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Ross Doa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6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Roy H. Crosb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6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chomber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6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har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6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lver Pine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6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lver Stream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6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r John A. MacDonald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6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ixteenth Avenu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onehaven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6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tuart Scot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6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mmitview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7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Sutton Public School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7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rry Fox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7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eston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7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ornhill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7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Unionville Meadow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7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W. J. Watson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7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alter Scott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7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ndat Villa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78.</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estminst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79.</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hitchurch Highlands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8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clay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81.</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liam Armstrong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8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llowbrook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83.</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ismer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84.</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Woodbridge Public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8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Yorkhill Elementary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86.</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CA"/>
              </w:rPr>
              <w:t>The elementary school in Aurora located at the corner of Hartwell Way &amp; Mavrinac Blv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8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The elementary school in Stouffville located at the corner of Isabella Garden Lane &amp; Reeves Way Blv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12/2013</w:t>
            </w:r>
          </w:p>
        </w:tc>
      </w:tr>
    </w:tbl>
    <w:p>
      <w:pPr>
        <w:pStyle w:val="Footnotee"/>
        <w:rPr/>
      </w:pPr>
      <w:r>
        <w:rPr>
          <w:rStyle w:val="Emphasis"/>
          <w:i w:val="false"/>
        </w:rPr>
        <w:t>O. Reg. 289/13, s. 2</w:t>
      </w:r>
      <w:r>
        <w:rPr/>
        <w:t>.</w:t>
      </w:r>
    </w:p>
    <w:p>
      <w:pPr>
        <w:pStyle w:val="Pnotee"/>
        <w:rPr/>
      </w:pPr>
      <w:r>
        <w:rPr/>
        <w:t>Note:  On September 1, 2014, Schedule 1 is revoked.  See:  O. Reg. 342/11, ss. 5, 6.</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raftNoteChar">
    <w:name w:val="DraftNote Char"/>
    <w:qFormat/>
    <w:rPr>
      <w:rFonts w:ascii="Times New (W1);Times New Roman" w:hAnsi="Times New (W1);Times New Roman" w:cs="Times New (W1);Times New Roman"/>
      <w:b/>
      <w:i/>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noteCharacters">
    <w:name w:val="Footnote Characters"/>
    <w:qFormat/>
    <w:rPr>
      <w:vertAlign w:val="superscript"/>
    </w:rPr>
  </w:style>
  <w:style w:type="character" w:styleId="CommentSubjectChar">
    <w:name w:val="Comment Subject Char"/>
    <w:qFormat/>
    <w:rPr>
      <w:b/>
      <w:bCs/>
      <w:lang w:val="en-US" w:bidi="ar-SA"/>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z w:val="26"/>
      <w:shd w:fill="000080" w:val="clear"/>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z w:val="26"/>
    </w:rPr>
  </w:style>
  <w:style w:type="paragraph" w:styleId="TableofFigures">
    <w:name w:val="Table of Figures"/>
    <w:basedOn w:val="Normal"/>
    <w:next w:val="Normal"/>
    <w:qFormat/>
    <w:pPr>
      <w:ind w:left="520" w:hanging="520"/>
    </w:pPr>
    <w:rPr>
      <w:sz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520" w:hanging="0"/>
    </w:pPr>
    <w:rPr>
      <w:sz w:val="26"/>
    </w:rPr>
  </w:style>
  <w:style w:type="paragraph" w:styleId="Contents4">
    <w:name w:val="TOC 4"/>
    <w:basedOn w:val="Normal"/>
    <w:next w:val="Normal"/>
    <w:pPr>
      <w:ind w:left="780" w:hanging="0"/>
    </w:pPr>
    <w:rPr>
      <w:sz w:val="26"/>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6"/>
    </w:rPr>
  </w:style>
  <w:style w:type="paragraph" w:styleId="Footnote">
    <w:name w:val="Footnote Text"/>
    <w:basedOn w:val="Normal"/>
    <w:pPr/>
    <w:rPr/>
  </w:style>
  <w:style w:type="paragraph" w:styleId="Index2">
    <w:name w:val="Index 2"/>
    <w:basedOn w:val="Normal"/>
    <w:next w:val="Normal"/>
    <w:pPr>
      <w:ind w:left="520" w:hanging="260"/>
    </w:pPr>
    <w:rPr>
      <w:sz w:val="26"/>
    </w:rPr>
  </w:style>
  <w:style w:type="paragraph" w:styleId="Index3">
    <w:name w:val="Index 3"/>
    <w:basedOn w:val="Normal"/>
    <w:next w:val="Normal"/>
    <w:pPr>
      <w:ind w:left="780" w:hanging="260"/>
    </w:pPr>
    <w:rPr>
      <w:sz w:val="26"/>
    </w:rPr>
  </w:style>
  <w:style w:type="paragraph" w:styleId="Index4">
    <w:name w:val="Index 4"/>
    <w:basedOn w:val="Normal"/>
    <w:next w:val="Normal"/>
    <w:qFormat/>
    <w:pPr>
      <w:ind w:left="1040" w:hanging="260"/>
    </w:pPr>
    <w:rPr>
      <w:sz w:val="26"/>
    </w:rPr>
  </w:style>
  <w:style w:type="paragraph" w:styleId="Index5">
    <w:name w:val="Index 5"/>
    <w:basedOn w:val="Normal"/>
    <w:next w:val="Normal"/>
    <w:qFormat/>
    <w:pPr>
      <w:ind w:left="1300" w:hanging="260"/>
    </w:pPr>
    <w:rPr>
      <w:sz w:val="26"/>
    </w:rPr>
  </w:style>
  <w:style w:type="paragraph" w:styleId="Index6">
    <w:name w:val="Index 6"/>
    <w:basedOn w:val="Normal"/>
    <w:next w:val="Normal"/>
    <w:qFormat/>
    <w:pPr>
      <w:ind w:left="1560" w:hanging="260"/>
    </w:pPr>
    <w:rPr>
      <w:sz w:val="26"/>
    </w:rPr>
  </w:style>
  <w:style w:type="paragraph" w:styleId="Index7">
    <w:name w:val="Index 7"/>
    <w:basedOn w:val="Normal"/>
    <w:next w:val="Normal"/>
    <w:qFormat/>
    <w:pPr>
      <w:ind w:left="1820" w:hanging="260"/>
    </w:pPr>
    <w:rPr>
      <w:sz w:val="26"/>
    </w:rPr>
  </w:style>
  <w:style w:type="paragraph" w:styleId="Index8">
    <w:name w:val="Index 8"/>
    <w:basedOn w:val="Normal"/>
    <w:next w:val="Normal"/>
    <w:qFormat/>
    <w:pPr>
      <w:ind w:left="2080" w:hanging="260"/>
    </w:pPr>
    <w:rPr>
      <w:sz w:val="26"/>
    </w:rPr>
  </w:style>
  <w:style w:type="paragraph" w:styleId="Index9">
    <w:name w:val="Index 9"/>
    <w:basedOn w:val="Normal"/>
    <w:next w:val="Normal"/>
    <w:qFormat/>
    <w:pPr>
      <w:ind w:left="2340" w:hanging="260"/>
    </w:pPr>
    <w:rPr>
      <w:sz w:val="26"/>
    </w:rPr>
  </w:style>
  <w:style w:type="paragraph" w:styleId="IndexHeading">
    <w:name w:val="Index Heading"/>
    <w:basedOn w:val="Normal"/>
    <w:next w:val="Index1"/>
    <w:pPr/>
    <w:rPr>
      <w:rFonts w:ascii="Arial" w:hAnsi="Arial" w:cs="Arial"/>
      <w:b/>
      <w:bCs/>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3:00Z</dcterms:created>
  <dc:creator/>
  <dc:description/>
  <cp:keywords/>
  <dc:language>en-US</dc:language>
  <cp:lastModifiedBy/>
  <cp:lastPrinted>2014-04-07T13:13:00Z</cp:lastPrinted>
  <dcterms:modified xsi:type="dcterms:W3CDTF">2015-02-06T19:25:00Z</dcterms:modified>
  <cp:revision>1</cp:revision>
  <dc:subject>FULL DAY JUNIOR KINDERGARTEN AND KINDERGARTEN</dc:subject>
  <dc:title>Education Act - O. Reg.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26</vt:lpwstr>
  </property>
  <property fmtid="{D5CDD505-2E9C-101B-9397-08002B2CF9AE}" pid="3" name="To Date">
    <vt:lpwstr>20140831</vt:lpwstr>
  </property>
</Properties>
</file>