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>
          <w:highlight w:val="yellow"/>
        </w:rPr>
      </w:pPr>
      <w:r>
        <w:rPr/>
        <w:t>Loi ontarienne de 2009 sur la mobilité de la main-d'oeuvre</w:t>
      </w:r>
    </w:p>
    <w:p>
      <w:pPr>
        <w:pStyle w:val="Regnumberf"/>
        <w:rPr>
          <w:highlight w:val="yellow"/>
        </w:rPr>
      </w:pPr>
      <w:hyperlink r:id="rId3">
        <w:r>
          <w:rPr>
            <w:rStyle w:val="InternetLink"/>
          </w:rPr>
          <w:t>RÈGLEMENT DE L'ONTARIO 505/10</w:t>
        </w:r>
      </w:hyperlink>
    </w:p>
    <w:p>
      <w:pPr>
        <w:pStyle w:val="Regtitlef"/>
        <w:rPr>
          <w:b w:val="false"/>
          <w:b w:val="false"/>
          <w:bCs/>
        </w:rPr>
      </w:pPr>
      <w:r>
        <w:rPr/>
        <w:t>Organes de contrôle des autorités de réglementation non gouvernementales</w:t>
      </w:r>
    </w:p>
    <w:p>
      <w:pPr>
        <w:pStyle w:val="ConsolidationPeriodf"/>
        <w:rPr/>
      </w:pPr>
      <w:r>
        <w:rPr>
          <w:b/>
          <w:bCs w:val="false"/>
        </w:rPr>
        <w:t>Période de codification :</w:t>
      </w:r>
      <w:r>
        <w:rPr/>
        <w:t xml:space="preserve"> du 5 avril 2017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5">
        <w:r>
          <w:rPr>
            <w:rStyle w:val="InternetLink"/>
          </w:rPr>
          <w:t>101/17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6">
        <w:r>
          <w:rPr>
            <w:rStyle w:val="InternetLink"/>
          </w:rPr>
          <w:t>332/11</w:t>
        </w:r>
      </w:hyperlink>
      <w:r>
        <w:rPr/>
        <w:t xml:space="preserve">, </w:t>
      </w:r>
      <w:hyperlink r:id="rId7">
        <w:r>
          <w:rPr>
            <w:rStyle w:val="InternetLink"/>
          </w:rPr>
          <w:t>101/17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Nomination d’organes de contrôle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ministres figurant à la colonne 3 du tableau sont nommés à titre d’organes de contrôle des autorités de réglementation non gouvernementales figurant à la colonne 2 en regard de leur titre.  Règl. de l’Ont. 505/10, art. 1.</w:t>
      </w:r>
    </w:p>
    <w:p>
      <w:pPr>
        <w:pStyle w:val="Tableheadingf"/>
        <w:rPr/>
      </w:pPr>
      <w:r>
        <w:rPr/>
        <w:t>Tableau</w:t>
        <w:br/>
        <w:t>Organes de contrôle des autorités de réglementation non gouvernemental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0"/>
        <w:gridCol w:w="4510"/>
        <w:gridCol w:w="44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  <w:p>
            <w:pPr>
              <w:pStyle w:val="Tablef"/>
              <w:rPr/>
            </w:pPr>
            <w:r>
              <w:rPr/>
              <w:t>Poin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Autorité de réglementation ontarienn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</w:r>
          </w:p>
          <w:p>
            <w:pPr>
              <w:pStyle w:val="Tablef"/>
              <w:rPr/>
            </w:pPr>
            <w:r>
              <w:rPr/>
              <w:t>Organe de contrô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ssociation of Architectural Technologists of Ontari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ocureur géné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ssociation of Chartered Industrial Designers of Ontari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Ministre de l’Enseignement supérieur et de la Formation professionnel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ssociation of Municipal Clerks and Treasurers of Ontari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s Affaires municipal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ssociation of Ontario Road Supervisor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s Affaires municipal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ssociation of the Chemical Profession of Ontari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’Environnement et de l’Action en matière de changement climatiqu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sociation des traducteurs et interprètes de l’Ontari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ocureur géné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Institute of Certified Management Consultants of Ontari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’Enseignement supérieur et de la Formation professionnel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titute of Municipal Assessor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s Financ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 Law Enforcement Officers’ Association (Ontario) Inc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s Affaires municipal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ntario Association of Certified Engineering Technicians and Technologist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ocureur géné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ntario Association of Home Inspector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s Affaires municipal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ntario Association of Property Standards Officer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s Affaires municipal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ntario Association of Veterinary Technician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’Agriculture, de l’Alimentation et des Affaires rural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ntario Building Officials Associatio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s Affaires municipal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Ontario Home Economics Association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Ministre de l’Enseignement supérieur et de la Formation professionnel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Ontario Institute of Professional Agrologist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nistre de l’Agriculture, de l’Alimentation et des Affaires rural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ntario Institute of the Purchasing Management Association of Canada Inc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Ministre de l’Enseignement supérieur et de la Formation professionnel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 xml:space="preserve">Ontario Municipal Management Institute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nistre des Affaires municipal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ntario Professional Planners Institut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s Affaires municipal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e Association of Registered Graphic Designers of Ontari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Ministre de l’Enseignement supérieur et de la Formation professionnel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The Association of Registered Interior Designers of Ontari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Ministre de l’Enseignement supérieur et de la Formation professionnel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The Chartered Institute of Marketing Management of Ontari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’Enseignement supérieur et de la Formation professionnel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The Institute of Chartered Secretaries and Administrators in Ontari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Ministre de l’Enseignement supérieur et de la Formation professionnel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e Ontario Association of Landscape Architect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ocureur géné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The Ontario Registered Music Teachers’ Association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’Éducation</w:t>
            </w:r>
          </w:p>
        </w:tc>
      </w:tr>
    </w:tbl>
    <w:p>
      <w:pPr>
        <w:pStyle w:val="Footnotef"/>
        <w:rPr/>
      </w:pPr>
      <w:r>
        <w:rPr/>
        <w:t>Règl. de l’Ont. 101/17, art. 1.</w:t>
      </w:r>
    </w:p>
    <w:p>
      <w:pPr>
        <w:pStyle w:val="Sectionf"/>
        <w:rPr/>
      </w:pPr>
      <w:r>
        <w:rPr/>
        <w:tab/>
      </w:r>
      <w:r>
        <w:rPr>
          <w:rStyle w:val="Ovbold"/>
          <w:color w:val="000000"/>
        </w:rPr>
        <w:t>2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s dispositions du présent règlement</w:t>
      </w:r>
      <w:r>
        <w:rPr/>
        <w:t>).  Règl. de l’Ont. 505/10, art. 2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00505" TargetMode="External"/><Relationship Id="rId3" Type="http://schemas.openxmlformats.org/officeDocument/2006/relationships/hyperlink" Target="https://www.ontario.ca/fr/lois/reglement/r10505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s://www.ontario.ca/fr/lois/reglement/R17101" TargetMode="External"/><Relationship Id="rId6" Type="http://schemas.openxmlformats.org/officeDocument/2006/relationships/hyperlink" Target="https://www.ontario.ca/fr/lois/reglement/R11332" TargetMode="External"/><Relationship Id="rId7" Type="http://schemas.openxmlformats.org/officeDocument/2006/relationships/hyperlink" Target="https://www.ontario.ca/fr/lois/reglement/R17101" TargetMode="External"/><Relationship Id="rId8" Type="http://schemas.openxmlformats.org/officeDocument/2006/relationships/hyperlink" Target="http://www.ontario.ca/laws/regulation/10050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18:00Z</dcterms:created>
  <dc:creator/>
  <dc:description/>
  <cp:keywords/>
  <dc:language>en-US</dc:language>
  <cp:lastModifiedBy/>
  <dcterms:modified xsi:type="dcterms:W3CDTF">2018-06-05T12:36:00Z</dcterms:modified>
  <cp:revision>20</cp:revision>
  <dc:subject>ORGANES DE CONTRÔLE DES AUTORITÉS DE RÉGLEMENTATION NON GOUVERNEMENTALES</dc:subject>
  <dc:title>mobilité de la main-d'oeuvre (Loi ontarienne de 2009 sur la) - Règl. de l'Ont. 505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405</vt:lpwstr>
  </property>
  <property fmtid="{D5CDD505-2E9C-101B-9397-08002B2CF9AE}" pid="3" name="To Date">
    <vt:lpwstr>Present</vt:lpwstr>
  </property>
</Properties>
</file>