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>
          <w:highlight w:val="yellow"/>
        </w:rPr>
      </w:pPr>
      <w:r>
        <w:rPr/>
        <w:t>Loi ontarienne de 2009 sur la mobilité de la main-d'oeuvre</w:t>
      </w:r>
    </w:p>
    <w:p>
      <w:pPr>
        <w:pStyle w:val="Regnumberf"/>
        <w:rPr>
          <w:highlight w:val="yellow"/>
        </w:rPr>
      </w:pPr>
      <w:r>
        <w:rPr/>
        <w:t>RÈGLEMENT DE L'ONTARIO 505/10</w:t>
      </w:r>
    </w:p>
    <w:p>
      <w:pPr>
        <w:pStyle w:val="Regtitlef"/>
        <w:rPr>
          <w:b w:val="false"/>
          <w:b w:val="false"/>
          <w:bCs/>
        </w:rPr>
      </w:pPr>
      <w:r>
        <w:rPr/>
        <w:t>Organes de contrôle des autorités de réglementation non gouvernementale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30 juin 2011 au 4 avril 2017.</w:t>
      </w:r>
    </w:p>
    <w:p>
      <w:pPr>
        <w:pStyle w:val="Commentf"/>
        <w:rPr/>
      </w:pPr>
      <w:r>
        <w:rPr/>
        <w:t>Dernière modification : Règl. de l’Ont. 332/11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Nomination d’organes de contrôl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ministres figurant à la colonne 3 du tableau sont nommés à titre d’organes de contrôle des autorités de réglementation non gouvernementales figurant à la colonne 2 en regard de leur titre.  Règl. de l’Ont. 505/10, art. 1.</w:t>
      </w:r>
    </w:p>
    <w:p>
      <w:pPr>
        <w:pStyle w:val="Headingxf"/>
        <w:rPr/>
      </w:pPr>
      <w:r>
        <w:rPr/>
        <w:t>Tableau</w:t>
        <w:br/>
        <w:t>Organes de contrôle des autorités de réglementation non gouvernementa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Poin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Autorité de réglementation ontarien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Organe de contrô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ociation of Architectural Technologist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ureur géné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ociation of the Chemical Profession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Environn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ociation of Chartered Industrial Designer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ociation of Municipal Clerks and Treasurer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 et du Lo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ociation of Ontario Road Supervisor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 et du Lo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Association of Registered Graphic Designer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he Association of Registered Interior Designers of Ontari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ociation des traducteurs et interprètes de l’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ureur géné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he Chartered Institute of Marketing Management of Ontari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he Institute of Chartered Secretaries and Administrators in Ontari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man Resources Professionals Associatio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Institute of Certified Management Consultants of Ontari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titute of Municipal Assessor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Finan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 Law Enforcement Officers’ Association (Ontario) Inc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 et du Lo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Association of Certified Engineering Technicians and Technologist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ureur géné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Association of Home Inspector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 et du Lo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Ontario Association of Landscape Architect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ureur géné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Association of Property Standards Officer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 et du Lo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Association of Veterinary Technician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Agriculture, de l’Alimentation et des Affaires rura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Building Officials Associatio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 et du Lo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ntario Home Economics Association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Institute of the Purchasing Management Association of Canada Inc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a Formation et des Collèges et Univers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Professional Planners Institu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 et du Lo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he Ontario Registered Music Teachers’ Association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Éducation</w:t>
            </w:r>
          </w:p>
        </w:tc>
      </w:tr>
    </w:tbl>
    <w:p>
      <w:pPr>
        <w:pStyle w:val="Footnotef"/>
        <w:rPr/>
      </w:pPr>
      <w:r>
        <w:rPr/>
        <w:t>Règl. de l’Ont. 332/11, art. 1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s dispositions du présent règlement</w:t>
      </w:r>
      <w:r>
        <w:rPr/>
        <w:t>).  Règl. de l’Ont. 505/10, art. 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18:00Z</dcterms:created>
  <dc:creator/>
  <dc:description/>
  <cp:keywords/>
  <dc:language>en-US</dc:language>
  <cp:lastModifiedBy/>
  <dcterms:modified xsi:type="dcterms:W3CDTF">2017-04-05T17:50:00Z</dcterms:modified>
  <cp:revision>13</cp:revision>
  <dc:subject>ORGANES DE CONTRÔLE DES AUTORITÉS DE RÉGLEMENTATION NON GOUVERNEMENTALES</dc:subject>
  <dc:title>mobilité de la main-d'oeuvre (Loi ontarienne de 2009 sur la) - Règl. de l'Ont. 50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30</vt:lpwstr>
  </property>
  <property fmtid="{D5CDD505-2E9C-101B-9397-08002B2CF9AE}" pid="3" name="To Date">
    <vt:lpwstr>20170404</vt:lpwstr>
  </property>
</Properties>
</file>