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rovincial Offences Act</w:t>
      </w:r>
    </w:p>
    <w:p>
      <w:pPr>
        <w:pStyle w:val="Regnumbere"/>
        <w:rPr>
          <w:highlight w:val="yellow"/>
        </w:rPr>
      </w:pPr>
      <w:r>
        <w:rPr/>
        <w:t>ONTARIO REGULATION 108/11</w:t>
      </w:r>
    </w:p>
    <w:p>
      <w:pPr>
        <w:pStyle w:val="Regtitlee"/>
        <w:rPr/>
      </w:pPr>
      <w:r>
        <w:rPr/>
        <w:t>Forms</w:t>
      </w:r>
    </w:p>
    <w:p>
      <w:pPr>
        <w:pStyle w:val="Notice"/>
        <w:rPr/>
      </w:pPr>
      <w:r>
        <w:rPr>
          <w:b/>
          <w:bCs/>
          <w:u w:val="single"/>
        </w:rPr>
        <w:t>Historical version for the</w:t>
      </w:r>
      <w:r>
        <w:rPr>
          <w:u w:val="single"/>
        </w:rPr>
        <w:t xml:space="preserve"> </w:t>
      </w:r>
      <w:r>
        <w:rPr>
          <w:b/>
          <w:bCs/>
          <w:u w:val="single"/>
        </w:rPr>
        <w:t>period June 26, 2014 to June 30, 2014.</w:t>
      </w:r>
    </w:p>
    <w:p>
      <w:pPr>
        <w:pStyle w:val="Commente"/>
        <w:rPr/>
      </w:pPr>
      <w:r>
        <w:rPr/>
        <w:t>Last amendment: O. Reg. 136/14.</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Despite the revocation of Forms 1 to 7 of Regulation 949 of the Revised Regulations of Ontario, 1990 (Parking Infractions), those Forms may continue to be used, in addition to the Forms referred to in this Regulation, until the day that is one year after the day this section comes into force.  O. Reg. 462/11, s. 1.</w:t>
      </w:r>
    </w:p>
    <w:p>
      <w:pPr>
        <w:pStyle w:val="Pnotee"/>
        <w:rPr/>
      </w:pPr>
      <w:r>
        <w:rPr/>
        <w:t xml:space="preserve">Note: On July 1, 2014, the day named by proclamation of the Lieutenant Governor as the day subsection 1 (40) of Schedule 4 to the </w:t>
      </w:r>
      <w:r>
        <w:rPr>
          <w:i/>
        </w:rPr>
        <w:t>Good Government Act, 2009</w:t>
      </w:r>
      <w:r>
        <w:rPr/>
        <w:t xml:space="preserve"> comes into force, subsection (3) is revoked. (See: O. Reg. 136/14, ss. 1, 3)</w:t>
      </w:r>
    </w:p>
    <w:p>
      <w:pPr>
        <w:pStyle w:val="Subsectione"/>
        <w:rPr/>
      </w:pPr>
      <w:r>
        <w:rPr/>
        <w:tab/>
        <w:t>(4)  Despite the revocation of Forms 1, 2, 3, 5 and 6 of Regulation 950 of the Revised Regulations of Ontario, 1990 (Proceedings Commenced by Certificate of Offence), those Forms may continue to be used, in addition to the Forms referred to in this Regulation, until the day that is six months after the day this section comes into force.  O. Reg. 462/11, s. 1.</w:t>
      </w:r>
    </w:p>
    <w:p>
      <w:pPr>
        <w:pStyle w:val="Pnotee"/>
        <w:rPr/>
      </w:pPr>
      <w:r>
        <w:rPr/>
        <w:t xml:space="preserve">Note: On July 1, 2014, the day named by proclamation of the Lieutenant Governor as the day subsection 1 (40) of Schedule 4 to the </w:t>
      </w:r>
      <w:r>
        <w:rPr>
          <w:i/>
        </w:rPr>
        <w:t>Good Government Act, 2009</w:t>
      </w:r>
      <w:r>
        <w:rPr/>
        <w:t xml:space="preserve"> comes into force, subsection (4) is revoked. (See: O. Reg. 136/14, ss. 1, 3)</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8/11, s. 2 (1).</w:t>
      </w:r>
    </w:p>
    <w:p>
      <w:pPr>
        <w:pStyle w:val="Subsectione"/>
        <w:rPr/>
      </w:pPr>
      <w:r>
        <w:rPr/>
        <w:tab/>
        <w:t>(2)  Despite subsection (1), a certificate of offence issued in proceedings based on evidence obtained through the use of a red light camera system shall be in Form 2.  O. Reg. 108/11, s. 2 (2).</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the offence notice requires the notice of intention to appear to be filed in person.  O. Reg. 108/11, ss. 3 (2), 16 (1).</w:t>
      </w:r>
    </w:p>
    <w:p>
      <w:pPr>
        <w:pStyle w:val="Subsectione"/>
        <w:rPr/>
      </w:pPr>
      <w:r>
        <w:rPr/>
        <w:tab/>
        <w:t>(3)  Despite subsections (1) and (2), an offence notice issued in proceedings based on evidence obtained through the use of a red light camera system shall be in Form 5.  O. Reg. 108/11, s. 3 (3).</w:t>
      </w:r>
    </w:p>
    <w:p>
      <w:pPr>
        <w:pStyle w:val="Subsectione"/>
        <w:rPr/>
      </w:pPr>
      <w:r>
        <w:rPr/>
        <w:tab/>
        <w:t>(4)  Despite subsections (1), (2) and (3), an offence notice issued in proceedings based on evidence obtained through the use of a red light camera system shall be in Form 6 in those parts of Ontario where the offence notice requires the notice of intention to appear to be filed in person.  O. Reg. 108/11, ss. 3 (4), 16 (2).</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offence notice requires the notice of intention to appear to be filed in person.  O. Reg. 108/11, ss. 5, 16 (4).</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A notice of fine and due date under Part I of the Act shall be in Form 10.  O. Reg. 462/11, s. 2.</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parking infraction notice requires the notice of intention to appear to be filed in person.  O. Reg. 108/11, ss. 10 (2), 16 (5).</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parking infraction notice requires the notice of intention to appear to be filed in person.  O. Reg. 108/11, ss. 12, 16 (6).</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parking infraction notice requires the notice of intention to appear to be filed in person.  O. Reg. 108/11, ss. 14 (2), 16 (7).</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 and due date</w:t>
      </w:r>
    </w:p>
    <w:p>
      <w:pPr>
        <w:pStyle w:val="Sectione"/>
        <w:rPr/>
      </w:pPr>
      <w:r>
        <w:rPr/>
        <w:tab/>
      </w:r>
      <w:r>
        <w:rPr>
          <w:b/>
        </w:rPr>
        <w:t>15.  </w:t>
      </w:r>
      <w:r>
        <w:rPr/>
        <w:t xml:space="preserve">A notice of fine and due date under Part II of the Act shall be in Form 10.  O. Reg. 462/11, s. 3. </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br/>
      </w:r>
      <w:r>
        <w:rPr>
          <w:smallCaps/>
        </w:rPr>
        <w:t>(See section 1)</w:t>
      </w:r>
    </w:p>
    <w:tbl>
      <w:tblPr>
        <w:tblW w:w="10080" w:type="dxa"/>
        <w:jc w:val="left"/>
        <w:tblInd w:w="-5" w:type="dxa"/>
        <w:tblLayout w:type="fixed"/>
        <w:tblCellMar>
          <w:top w:w="0" w:type="dxa"/>
          <w:left w:w="60" w:type="dxa"/>
          <w:bottom w:w="0" w:type="dxa"/>
          <w:right w:w="60" w:type="dxa"/>
        </w:tblCellMar>
      </w:tblPr>
      <w:tblGrid>
        <w:gridCol w:w="1067"/>
        <w:gridCol w:w="7533"/>
        <w:gridCol w:w="148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rtificate of Offence / </w:t>
            </w:r>
            <w:r>
              <w:rPr>
                <w:lang w:val="fr-CA"/>
              </w:rPr>
              <w:t>Procès-verbal d’infrac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d Light Camera System Certificate of Offence / Procès-verbal d’infraction — système photographique relié aux feux roug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ffence Notice / </w:t>
            </w:r>
            <w:r>
              <w:rPr>
                <w:lang w:val="fr-CA"/>
              </w:rPr>
              <w:t>Avis d’infrac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ffence Notice / </w:t>
            </w:r>
            <w:r>
              <w:rPr>
                <w:lang w:val="fr-CA"/>
              </w:rPr>
              <w:t>Avis d’infrac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d Light Camera System Offence Notice / Avis d’infraction — système photographique relié aux feux roug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d Light Camera System Offence Notice / Avis d’infraction — système photographique relié aux feux roug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mmons / </w:t>
            </w:r>
            <w:r>
              <w:rPr>
                <w:lang w:val="fr-CA"/>
              </w:rPr>
              <w:t>Assign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arly Resolution Meeting Notice (In Person) / Avis de rencontre pour règlement rapide (en personn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arly Resolution Meeting Notice (By Electronic Method) / Avis de rencontre pour règlement rapide (par moyen électroniqu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arly Resolution Outcome / Entente de règlement rapid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Intention to Appear / </w:t>
            </w:r>
            <w:r>
              <w:rPr>
                <w:lang w:val="fr-CA"/>
              </w:rPr>
              <w:t>Avis d’intention de comparaîtr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Trial / </w:t>
            </w:r>
            <w:r>
              <w:rPr>
                <w:lang w:val="fr-CA"/>
              </w:rPr>
              <w:t>Avis de procè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Fine and Due Date / </w:t>
            </w:r>
            <w:r>
              <w:rPr>
                <w:lang w:val="en-CA"/>
              </w:rPr>
              <w:t>Avis d’amende et date d’échéa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e of Parking Infraction / Procès-verbal d’infraction de stationne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arking Infraction Notice / Avis d’infraction de stationne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arking Infraction Notice / Avis d’infraction de stationne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otice of Impending Conviction / Avis de déclaration de culpabilité imminen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otice of Impending Conviction / Avis de déclaration de culpabilité imminen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e Requesting Conviction / Certificat de demande de déclaration de culpabilité</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2/11, s. 6 (4).</w:t>
            </w:r>
          </w:p>
        </w:tc>
        <w:tc>
          <w:tcPr>
            <w:tcW w:w="1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08/11, Table; O. Reg. 462/11, s. 6.</w:t>
      </w:r>
    </w:p>
    <w:p>
      <w:pPr>
        <w:pStyle w:val="Pnotee"/>
        <w:rPr/>
      </w:pPr>
      <w:r>
        <w:rPr/>
        <w:t xml:space="preserve">Note: On July 1, 2014, the day named by proclamation of the Lieutenant Governor as the day subsection 1 (40) of Schedule 4 to the </w:t>
      </w:r>
      <w:r>
        <w:rPr>
          <w:i/>
        </w:rPr>
        <w:t>Good Government Act, 2009</w:t>
      </w:r>
      <w:r>
        <w:rPr/>
        <w:t xml:space="preserve"> comes into force, the Table of Forms is revoked and the following substituted: (See: O. Reg. 136/14, ss. 2, 3)</w:t>
      </w:r>
    </w:p>
    <w:p>
      <w:pPr>
        <w:pStyle w:val="Y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3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ertificate of Offence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3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 xml:space="preserve">Red Light Camera System Certificate of Offence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3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ffence Notice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3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ffence Notice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3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 xml:space="preserve">Red Light Camera System Offence Notice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3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 xml:space="preserve">Red Light Camera System Offence Notice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3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mmons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63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 xml:space="preserve">Early Resolution Meeting Notice (In Person)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63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 xml:space="preserve">Early Resolution Meeting Notice (By Electronic Method)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63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 xml:space="preserve">Early Resolution Outcome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3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tice of Intention to Appear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3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tice of Trial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tice of Fine and Due Date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3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 xml:space="preserve">Certificate of Parking Infraction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3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 xml:space="preserve">Parking Infraction Notice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3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 xml:space="preserve">Parking Infraction Notice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3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3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 xml:space="preserve">Notice of Impending Conviction </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34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7, 2011</w:t>
            </w:r>
          </w:p>
        </w:tc>
      </w:tr>
    </w:tbl>
    <w:p>
      <w:pPr>
        <w:pStyle w:val="Yfootnotef"/>
        <w:rPr/>
      </w:pPr>
      <w:r>
        <w:rPr/>
        <w:t>O. Reg. 136/14, s. 2.</w:t>
      </w:r>
    </w:p>
    <w:p>
      <w:pPr>
        <w:pStyle w:val="Yfootnotef"/>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12-03-07T09:24:00Z</cp:lastPrinted>
  <dcterms:modified xsi:type="dcterms:W3CDTF">2015-04-09T13:45:00Z</dcterms:modified>
  <cp:revision>1</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626</vt:lpwstr>
  </property>
  <property fmtid="{D5CDD505-2E9C-101B-9397-08002B2CF9AE}" pid="3" name="To Date">
    <vt:lpwstr>20140630</vt:lpwstr>
  </property>
</Properties>
</file>