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1/11</w:t>
      </w:r>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June 26, 2014 to August 31, 2014.</w:t>
      </w:r>
    </w:p>
    <w:p>
      <w:pPr>
        <w:pStyle w:val="Commente"/>
        <w:rPr/>
      </w:pPr>
      <w:r>
        <w:rPr/>
        <w:t>Last amendment:  O. Reg. 138/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and 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F THE ACT</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Schools subject to s. 259 (1) of the Act, before 2014/2015</w:t>
            </w:r>
          </w:p>
        </w:tc>
      </w:tr>
      <w:tr>
        <w:trPr/>
        <w:tc>
          <w:tcPr>
            <w:tcW w:w="1600" w:type="dxa"/>
            <w:tcBorders/>
          </w:tcPr>
          <w:p>
            <w:pPr>
              <w:pStyle w:val="TOCide"/>
              <w:spacing w:before="11" w:after="0"/>
              <w:rPr/>
            </w:pPr>
            <w:hyperlink w:anchor="BK4">
              <w:r>
                <w:rPr>
                  <w:rStyle w:val="InternetLink"/>
                </w:rPr>
                <w:t>2.1</w:t>
              </w:r>
            </w:hyperlink>
          </w:p>
        </w:tc>
        <w:tc>
          <w:tcPr>
            <w:tcW w:w="8696"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 of base fees</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Posting of base fees and other information</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ollection of information from parents</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jected enrolment</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Viability exception</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Other determination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Determination of actual fees for extended day program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osting of actual fees and other inform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Submission to Minister</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Transition exception, existing agreement for 2011/2012</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Transition, modifications for 2011/2012</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EXTENDED DAY PROGRAMS — CALCULATION OF FEE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Calculation of base fee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Operating cost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Calculation of actual fee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Certificate cancelled, revoked or suspended</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Third party program ceasing operation during a school year</w:t>
            </w:r>
          </w:p>
        </w:tc>
      </w:tr>
      <w:tr>
        <w:trPr/>
        <w:tc>
          <w:tcPr>
            <w:tcW w:w="1600" w:type="dxa"/>
            <w:tcBorders/>
          </w:tcPr>
          <w:p>
            <w:pPr>
              <w:pStyle w:val="TOCide"/>
              <w:spacing w:before="11" w:after="0"/>
              <w:rPr/>
            </w:pPr>
            <w:hyperlink w:anchor="BK36">
              <w:r>
                <w:rPr>
                  <w:rStyle w:val="InternetLink"/>
                </w:rPr>
                <w:t>Schedule 1</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 and application</w:t>
      </w:r>
    </w:p>
    <w:p>
      <w:pPr>
        <w:pStyle w:val="Sectione"/>
        <w:rPr/>
      </w:pPr>
      <w:r>
        <w:rPr/>
        <w:tab/>
      </w:r>
      <w:bookmarkStart w:id="3" w:name="BK1"/>
      <w:bookmarkEnd w:id="3"/>
      <w:r>
        <w:rPr>
          <w:b/>
        </w:rPr>
        <w:t>1.  </w:t>
      </w:r>
      <w:r>
        <w:rPr/>
        <w:t>(1)  For the purposes of this Regulation,</w:t>
      </w:r>
    </w:p>
    <w:p>
      <w:pPr>
        <w:pStyle w:val="Firstdef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lang w:val="fr-CA"/>
        </w:rPr>
      </w:pPr>
      <w:r>
        <w:rPr/>
        <w:t>“</w:t>
      </w:r>
      <w:r>
        <w:rPr/>
        <w:t xml:space="preserve">base non-instructional day fee” means the base extended day program fee for a board on a non-instructional day, calculated in accordance with subsection 16 (2). </w:t>
      </w:r>
      <w:r>
        <w:rPr>
          <w:lang w:val="fr-CA"/>
        </w:rPr>
        <w:t>(“droits de base pour les journées autres que des journées d’enseignement”)  O. Reg. 221/11, s. 1 (1).</w:t>
      </w:r>
    </w:p>
    <w:p>
      <w:pPr>
        <w:pStyle w:val="Pnotee"/>
        <w:rPr/>
      </w:pPr>
      <w:r>
        <w:rPr/>
        <w:t>Note: On September 1, 2014, subsection (1) is amended by adding the following definition: (See: O. Reg. 138/14, ss. 1, 5)</w:t>
      </w:r>
    </w:p>
    <w:p>
      <w:pPr>
        <w:pStyle w:val="Ydefinitionf"/>
        <w:rPr/>
      </w:pPr>
      <w:r>
        <w:rPr/>
        <w:t>“</w:t>
      </w:r>
      <w:r>
        <w:rPr/>
        <w:t>French immersion” means classes or courses for English-speaking pupils in which French is the language of instruction for an average of 150 or more minutes per school day. (“programme d’immersion en français”)</w:t>
      </w:r>
    </w:p>
    <w:p>
      <w:pPr>
        <w:pStyle w:val="Subsectione"/>
        <w:rPr/>
      </w:pPr>
      <w:r>
        <w:rPr>
          <w:lang w:val="fr-CA"/>
        </w:rPr>
        <w:tab/>
      </w:r>
      <w:r>
        <w:rPr/>
        <w:t>(2)  A change in the name of a school does not affect obligations under this Regulation with respect to the school.  O. Reg. 221/11, s. 1 (2); O. Reg. 341/11, s. 1 (1).</w:t>
      </w:r>
    </w:p>
    <w:p>
      <w:pPr>
        <w:pStyle w:val="Subsectione"/>
        <w:rPr/>
      </w:pPr>
      <w:r>
        <w:rPr>
          <w:lang w:val="en-CA"/>
        </w:rPr>
        <w:tab/>
        <w:t>(2.1)  </w:t>
      </w:r>
      <w:r>
        <w:rPr/>
        <w:t>The obligations under this Regulation with respect to a school terminate upon the closure of the school. O. Reg. 288/13, s. 1.</w:t>
      </w:r>
    </w:p>
    <w:p>
      <w:pPr>
        <w:pStyle w:val="Subsectione"/>
        <w:rPr/>
      </w:pPr>
      <w:r>
        <w:rPr/>
        <w:tab/>
        <w:t>(3)  This Regulation only applies to district school boards, The Prote</w:t>
      </w:r>
      <w:r>
        <w:rPr>
          <w:rStyle w:val="Emphasis"/>
          <w:i w:val="false"/>
        </w:rPr>
        <w:t xml:space="preserve">stant Separate School Board of the Town of Penetanguishene, The Moosonee District School Area Board and The Moose Factory Island District School Area Board.  </w:t>
      </w:r>
      <w:r>
        <w:rPr/>
        <w:t>O. Reg. 341/11, s. 1 (2).</w:t>
      </w:r>
    </w:p>
    <w:p>
      <w:pPr>
        <w:pStyle w:val="Partnume"/>
        <w:rPr/>
      </w:pPr>
      <w:bookmarkStart w:id="4" w:name="BK2"/>
      <w:bookmarkEnd w:id="4"/>
      <w:r>
        <w:rPr/>
        <w:t>PART II</w:t>
        <w:br/>
        <w:t>Schools Subject to Section 259 of the Act</w:t>
      </w:r>
    </w:p>
    <w:p>
      <w:pPr>
        <w:pStyle w:val="Headnotee"/>
        <w:rPr/>
      </w:pPr>
      <w:r>
        <w:rPr/>
        <w:t>Schools subject to s. 259 (1) of the Act, before 2014/2015</w:t>
      </w:r>
    </w:p>
    <w:p>
      <w:pPr>
        <w:pStyle w:val="Sectione"/>
        <w:rPr/>
      </w:pPr>
      <w:r>
        <w:rPr/>
        <w:tab/>
      </w:r>
      <w:bookmarkStart w:id="5" w:name="BK3"/>
      <w:bookmarkEnd w:id="5"/>
      <w:r>
        <w:rPr>
          <w:b/>
          <w:bCs/>
        </w:rPr>
        <w:t>2.  </w:t>
      </w:r>
      <w:r>
        <w:rPr/>
        <w:t>(1)  In the 2011/2012, 2012/2013 and 2013/2014 school years, every board listed in Schedule 1 shall, in every elementary school of the board listed in Schedule 1, operate an extended day program or ensure the operation of a third party program under subsection 259 (1) of the Act.  O. Reg. 221/11, s. 2 (1); O. Reg. 341/11, s. 2.</w:t>
      </w:r>
    </w:p>
    <w:p>
      <w:pPr>
        <w:pStyle w:val="Subsectione"/>
        <w:rPr/>
      </w:pPr>
      <w:r>
        <w:rPr/>
        <w:tab/>
        <w:t>(2)  If a school of a board is not listed in Schedule 1, the board is not required to operate an extended day program or ensure the operation of a third party program in the school.  O. Reg. 221/11, s. 2 (2).</w:t>
      </w:r>
    </w:p>
    <w:p>
      <w:pPr>
        <w:pStyle w:val="Subsectione"/>
        <w:rPr/>
      </w:pPr>
      <w:r>
        <w:rPr/>
        <w:tab/>
        <w:t>(3)  The obligation of a board under subsection (1) with respect to a school governed by it begins with the school year indicated in Column 3 of Schedule 1 opposite the school listed in Column 2 of Schedule 1.  O. Reg. 221/11, s. 2 (3).</w:t>
      </w:r>
    </w:p>
    <w:p>
      <w:pPr>
        <w:pStyle w:val="Subsectione"/>
        <w:rPr/>
      </w:pPr>
      <w:r>
        <w:rPr/>
        <w:tab/>
        <w:t>(4)  A board that is required to operate or ensure the operation of a program in a school of the board shall operate or ensure that the program is operated both before the start of the school day and after the end of the school day.  O. Reg. 221/11, s. 2 (4).</w:t>
      </w:r>
    </w:p>
    <w:p>
      <w:pPr>
        <w:pStyle w:val="Pnotee"/>
        <w:rPr/>
      </w:pPr>
      <w:r>
        <w:rPr/>
        <w:t>Note:  On September 1, 2014, section 2 is revoked.  See:  O. Reg. 343/11, ss. 1, 10.</w:t>
      </w:r>
    </w:p>
    <w:p>
      <w:pPr>
        <w:pStyle w:val="Headnotee"/>
        <w:rPr/>
      </w:pPr>
      <w:r>
        <w:rPr/>
        <w:t>Schools subject to s. 259 (1) of the Act</w:t>
      </w:r>
    </w:p>
    <w:p>
      <w:pPr>
        <w:pStyle w:val="Sectione"/>
        <w:rPr/>
      </w:pPr>
      <w:r>
        <w:rPr/>
        <w:tab/>
      </w:r>
      <w:bookmarkStart w:id="6" w:name="BK4"/>
      <w:bookmarkEnd w:id="6"/>
      <w:r>
        <w:rPr>
          <w:b/>
        </w:rPr>
        <w:t>2.1  </w:t>
      </w:r>
      <w:r>
        <w:rPr/>
        <w:t>(1)  In the 2014/2015 school year and every subsequent school year, every board shall, in every elementary school of the board in which instruction is given in some or all of the primary division, operate an extended day program or ensure the operation of a third party program under subsection 259 (1) of the Act.  O. Reg. 341/11, s. 3.</w:t>
      </w:r>
    </w:p>
    <w:p>
      <w:pPr>
        <w:pStyle w:val="Pnotee"/>
        <w:rPr/>
      </w:pPr>
      <w:r>
        <w:rPr/>
        <w:t xml:space="preserve">Note:  On September 1, 2014, subsection (1) is amended by striking out “In the 2014/2015 school year and every subsequent school year” at the beginning.  See:  O. Reg. 343/11, ss. 2, 10. </w:t>
      </w:r>
    </w:p>
    <w:p>
      <w:pPr>
        <w:pStyle w:val="YprocPnotee"/>
        <w:rPr/>
      </w:pPr>
      <w:r>
        <w:rPr/>
        <w:t>On September 1, 2014, section 2 of Ontario Regulation 343/11 is revoked. (See O. Reg. 138/14, ss. 4, 5)</w:t>
      </w:r>
    </w:p>
    <w:p>
      <w:pPr>
        <w:pStyle w:val="Pnotee"/>
        <w:rPr/>
      </w:pPr>
      <w:r>
        <w:rPr/>
        <w:t>Note: On September 1, 2014, subsection (1) is revoked and the following substituted: (See:  O. Reg. 138/14, ss. 2, 5).</w:t>
      </w:r>
    </w:p>
    <w:p>
      <w:pPr>
        <w:pStyle w:val="Ysubsectione"/>
        <w:rPr/>
      </w:pPr>
      <w:r>
        <w:rPr/>
        <w:tab/>
        <w:t>(1)  Every board shall, in every elementary school of the board in which instruction is given in grade 1, operate an extended day program or ensure the operation of a third party program under subsection 259 (1) of the Act. O. Reg. 138/14, s. 2.</w:t>
      </w:r>
    </w:p>
    <w:p>
      <w:pPr>
        <w:pStyle w:val="Subsectione"/>
        <w:rPr/>
      </w:pPr>
      <w:r>
        <w:rPr/>
        <w:tab/>
        <w:t>(2)  A board shall operate the program or ensure that the program is operated both before the start of the school day and after the end of the school day.  O. Reg. 341/11, s. 3.</w:t>
      </w:r>
    </w:p>
    <w:p>
      <w:pPr>
        <w:pStyle w:val="Headnotee"/>
        <w:rPr/>
      </w:pPr>
      <w:r>
        <w:rPr/>
        <w:t>Exceptions</w:t>
      </w:r>
    </w:p>
    <w:p>
      <w:pPr>
        <w:pStyle w:val="Sectione"/>
        <w:rPr/>
      </w:pPr>
      <w:r>
        <w:rPr/>
        <w:tab/>
      </w:r>
      <w:bookmarkStart w:id="7" w:name="BK5"/>
      <w:bookmarkEnd w:id="7"/>
      <w:r>
        <w:rPr>
          <w:b/>
        </w:rPr>
        <w:t>3.  </w:t>
      </w:r>
      <w:r>
        <w:rPr/>
        <w:t>(1)  Despite section 2 or 2.1, a board is not required in a school year to operate or ensure the operation of the before school portion, the after school portion or both portions of an extended day program or a third party program in a school of the board if the board concludes under section 9 that it is exempt from the requirement with respect to the portion or portions for that school year with respect to the school.  O. Reg. 221/11, s. 3 (1); O. Reg. 341/11, s. 4.</w:t>
      </w:r>
    </w:p>
    <w:p>
      <w:pPr>
        <w:pStyle w:val="Pnotee"/>
        <w:rPr/>
      </w:pPr>
      <w:r>
        <w:rPr/>
        <w:t>Note:  On September 1, 2014, subsection (1) is amended by striking out “Despite section 2 or 2.1” at the beginning and substituting “Despite section 2.1”.  See:  O. Reg. 343/11, ss. 3 (1), 10.</w:t>
      </w:r>
    </w:p>
    <w:p>
      <w:pPr>
        <w:pStyle w:val="Subsectione"/>
        <w:rPr/>
      </w:pPr>
      <w:r>
        <w:rPr/>
        <w:tab/>
        <w:t>(2)  Despite section 2, a board is not required in the 2011/2012 school year to operate or ensure the operation of a program in a school of the board listed in Schedule 1 if the board is exempt from the requirement under section 14 with respect to the school.  O. Reg. 221/11, s. 3 (2).</w:t>
      </w:r>
    </w:p>
    <w:p>
      <w:pPr>
        <w:pStyle w:val="Pnotee"/>
        <w:rPr/>
      </w:pPr>
      <w:r>
        <w:rPr/>
        <w:t>Note:  On September 1, 2014, subsection (2) is revoked.  See:  O. Reg. 343/11, ss. 3 (2), 10.</w:t>
      </w:r>
    </w:p>
    <w:p>
      <w:pPr>
        <w:pStyle w:val="Pnotee"/>
        <w:rPr/>
      </w:pPr>
      <w:bookmarkStart w:id="8" w:name="BK6"/>
      <w:bookmarkEnd w:id="8"/>
      <w:r>
        <w:rPr/>
        <w:t>Note:  On September 1, 2014, section 3 is amended by adding the following subsection: (See:  O. Reg. 138/14, ss. 3, 5)</w:t>
      </w:r>
    </w:p>
    <w:p>
      <w:pPr>
        <w:pStyle w:val="Ysubsectione"/>
        <w:rPr>
          <w:rStyle w:val="Emphasis"/>
          <w:i w:val="false"/>
          <w:i w:val="false"/>
          <w:iCs w:val="false"/>
        </w:rPr>
      </w:pPr>
      <w:r>
        <w:rPr/>
        <w:tab/>
        <w:t>(3)  Despite section 2.1, a board is not required to operate an extended day program or ensure the operation of a third party program in the following circumstances:</w:t>
      </w:r>
    </w:p>
    <w:p>
      <w:pPr>
        <w:pStyle w:val="Yparagraphe"/>
        <w:rPr/>
      </w:pPr>
      <w:r>
        <w:rPr/>
        <w:tab/>
        <w:t>1.</w:t>
        <w:tab/>
        <w:t>A board is not required to operate an extended day program for pupils in junior kindergarten in a school or ensure the operation of a third party program for such pupils in the school if, pursuant to a policy of the board approved on or before</w:t>
      </w:r>
      <w:r>
        <w:rPr>
          <w:b/>
          <w:i/>
        </w:rPr>
        <w:t> </w:t>
      </w:r>
      <w:r>
        <w:rPr/>
        <w:t>June 26, 2014, the school offers only French immersion, starting in kindergarten or later.</w:t>
      </w:r>
    </w:p>
    <w:p>
      <w:pPr>
        <w:pStyle w:val="Yparagraphe"/>
        <w:rPr/>
      </w:pPr>
      <w:r>
        <w:rPr/>
        <w:tab/>
        <w:t>2.</w:t>
        <w:tab/>
        <w:t>A board is not required to operate an extended day program for pupils in kindergarten in a school or ensure the operation of a third party program for such pupils in the school if, pursuant to a policy of the board approved on or before June 26, 2014, the school offers only French immersion, starting in grade 1 or later.</w:t>
      </w:r>
    </w:p>
    <w:p>
      <w:pPr>
        <w:pStyle w:val="Yparagraphe"/>
        <w:rPr/>
      </w:pPr>
      <w:r>
        <w:rPr/>
        <w:tab/>
        <w:t>3.</w:t>
        <w:tab/>
        <w:t>A board is not required to operate an extended day program or ensure the operation of a third party program in a school in a school year if the school is identified in a policy or guideline issued by the Minister pursuant to paragraph 3.0.0.1 of subsection 8 (1) of the Act, and published on a Government of Ontario website, as a school that is not required to operate full day junior kindergarten or kindergarten for the school year, due to facility or other operational barriers to the board’s ability to operate full day junior kindergarten or kindergarten in that school in that school year.</w:t>
      </w:r>
    </w:p>
    <w:p>
      <w:pPr>
        <w:pStyle w:val="Yparagraphe"/>
        <w:rPr/>
      </w:pPr>
      <w:r>
        <w:rPr/>
        <w:tab/>
        <w:t>4.</w:t>
        <w:tab/>
        <w:t>The Toronto District School Board is not required to operate an extended day program or ensure the operation of a third party program in Thorncliffe Park Public School.</w:t>
      </w:r>
    </w:p>
    <w:p>
      <w:pPr>
        <w:pStyle w:val="Yparagraphe"/>
        <w:rPr/>
      </w:pPr>
      <w:r>
        <w:rPr/>
        <w:tab/>
        <w:t>5.</w:t>
        <w:tab/>
        <w:t>The Hastings and Prince Edward District School Board is not required to operate an extended day program or ensure the operation of a third party program in Harry J. Clarke Public School. O. Reg. 138/14, s. 3.</w:t>
      </w:r>
    </w:p>
    <w:p>
      <w:pPr>
        <w:pStyle w:val="Partnume"/>
        <w:rPr/>
      </w:pPr>
      <w:r>
        <w:rPr/>
        <w:t>Part III</w:t>
        <w:br/>
        <w:t>Determinations re Extended day and third party programs</w:t>
      </w:r>
    </w:p>
    <w:p>
      <w:pPr>
        <w:pStyle w:val="Headnotee"/>
        <w:rPr/>
      </w:pPr>
      <w:r>
        <w:rPr/>
        <w:t>Application</w:t>
      </w:r>
    </w:p>
    <w:p>
      <w:pPr>
        <w:pStyle w:val="Sectione"/>
        <w:rPr/>
      </w:pPr>
      <w:r>
        <w:rPr/>
        <w:tab/>
      </w:r>
      <w:bookmarkStart w:id="9" w:name="BK7"/>
      <w:bookmarkEnd w:id="9"/>
      <w:r>
        <w:rPr>
          <w:b/>
        </w:rPr>
        <w:t>4.  </w:t>
      </w:r>
      <w:r>
        <w:rPr/>
        <w:t>This Part applies to every board that, in a school year, is required to operate an extended day program or ensure the operation of a third party program in the next school year and includes a board that may conclude under section 9 that it is exempt from the requirement.  O. Reg. 221/11, s. 4.</w:t>
      </w:r>
    </w:p>
    <w:p>
      <w:pPr>
        <w:pStyle w:val="Pnotee"/>
        <w:rPr/>
      </w:pPr>
      <w:r>
        <w:rPr/>
        <w:t>Note:  On September 1, 2014, section 4 is revoked.  See:  O. Reg. 343/11, ss. 4, 10.</w:t>
      </w:r>
    </w:p>
    <w:p>
      <w:pPr>
        <w:pStyle w:val="Headnotee"/>
        <w:rPr/>
      </w:pPr>
      <w:r>
        <w:rPr/>
        <w:t>Determination of base fees</w:t>
      </w:r>
    </w:p>
    <w:p>
      <w:pPr>
        <w:pStyle w:val="Sectione"/>
        <w:rPr/>
      </w:pPr>
      <w:r>
        <w:rPr/>
        <w:tab/>
      </w:r>
      <w:bookmarkStart w:id="10" w:name="BK8"/>
      <w:bookmarkEnd w:id="10"/>
      <w:r>
        <w:rPr>
          <w:b/>
        </w:rPr>
        <w:t>5.  </w:t>
      </w:r>
      <w:r>
        <w:rPr/>
        <w:t>(1)  No later than the first school day in January, every board shall determine the base daily fee and the base non-instructional day fee for the next school year.  O. Reg. 221/11, s. 5 (1).</w:t>
      </w:r>
    </w:p>
    <w:p>
      <w:pPr>
        <w:pStyle w:val="Subsectione"/>
        <w:rPr/>
      </w:pPr>
      <w:r>
        <w:rPr/>
        <w:tab/>
        <w:t>(2)  This section applies to a board even if the board does not intend to operate an extended day program in the next school year.  O. Reg. 221/11, s. 5 (2).</w:t>
      </w:r>
    </w:p>
    <w:p>
      <w:pPr>
        <w:pStyle w:val="Headnotee"/>
        <w:rPr/>
      </w:pPr>
      <w:r>
        <w:rPr/>
        <w:t>Posting of base fees and other information</w:t>
      </w:r>
    </w:p>
    <w:p>
      <w:pPr>
        <w:pStyle w:val="Sectione"/>
        <w:rPr/>
      </w:pPr>
      <w:r>
        <w:rPr/>
        <w:tab/>
      </w:r>
      <w:bookmarkStart w:id="11" w:name="BK9"/>
      <w:bookmarkEnd w:id="11"/>
      <w:r>
        <w:rPr>
          <w:b/>
        </w:rPr>
        <w:t>6.  </w:t>
      </w:r>
      <w:r>
        <w:rPr/>
        <w:t>(1)  No later than the first school day in January, every board shall, with respect to each school in which the board is required to operate an extended day program or ensure the operation of a third party program in the next school year, do the following:</w:t>
      </w:r>
    </w:p>
    <w:p>
      <w:pPr>
        <w:pStyle w:val="Paragraphe"/>
        <w:rPr/>
      </w:pPr>
      <w:r>
        <w:rPr/>
        <w:tab/>
        <w:t>1.</w:t>
        <w:tab/>
        <w:t>Post the fees described in subsection (2) or (3) and the information described in subsection (4) on the board’s website.</w:t>
      </w:r>
    </w:p>
    <w:p>
      <w:pPr>
        <w:pStyle w:val="Paragraphe"/>
        <w:rPr/>
      </w:pPr>
      <w:r>
        <w:rPr/>
        <w:tab/>
        <w:t>2.</w:t>
        <w:tab/>
        <w:t xml:space="preserve">Provide the fees described in subsection (2) or (3) and the information described in subsection (4) in writing to, </w:t>
      </w:r>
    </w:p>
    <w:p>
      <w:pPr>
        <w:pStyle w:val="Subparae"/>
        <w:rPr/>
      </w:pPr>
      <w:r>
        <w:rPr/>
        <w:tab/>
        <w:t>i.</w:t>
        <w:tab/>
        <w:t>parents of pupils enrolled in the school in junior kindergarten and, if relevant, kindergarten and other classes in the primary or junior divisions, and</w:t>
      </w:r>
    </w:p>
    <w:p>
      <w:pPr>
        <w:pStyle w:val="Subparae"/>
        <w:rPr/>
      </w:pPr>
      <w:r>
        <w:rPr/>
        <w:tab/>
        <w:t>ii.</w:t>
        <w:tab/>
        <w:t>parents who have expressed an interest to the school or to the board in enrolling their children in the school in the next school year in junior kindergarten, kindergarten and, if relevant, other classes in the primary or junior divisions, and who have provided their contact information.  O. Reg. 221/11, s. 6 (1).</w:t>
      </w:r>
    </w:p>
    <w:p>
      <w:pPr>
        <w:pStyle w:val="Subsectione"/>
        <w:rPr/>
      </w:pPr>
      <w:r>
        <w:rPr/>
        <w:tab/>
        <w:t>(2)  The fees to be posted and provided under subsection (1) are the board’s base daily fees and base non-instructional day fees for the next school year if any of the following circumstances exist:</w:t>
      </w:r>
    </w:p>
    <w:p>
      <w:pPr>
        <w:pStyle w:val="Paragraphe"/>
        <w:rPr/>
      </w:pPr>
      <w:r>
        <w:rPr/>
        <w:tab/>
        <w:t>1.</w:t>
        <w:tab/>
        <w:t>The board intends to operate an extended day program in the school in the next school year.</w:t>
      </w:r>
    </w:p>
    <w:p>
      <w:pPr>
        <w:pStyle w:val="Paragraphe"/>
        <w:rPr/>
      </w:pPr>
      <w:r>
        <w:rPr/>
        <w:tab/>
        <w:t>2.</w:t>
        <w:tab/>
        <w:t>The board intends to ensure that a third party program is operated in the school in the next school year but does not have information about the fees that will be charged for the program.</w:t>
      </w:r>
    </w:p>
    <w:p>
      <w:pPr>
        <w:pStyle w:val="Paragraphe"/>
        <w:rPr/>
      </w:pPr>
      <w:r>
        <w:rPr/>
        <w:tab/>
        <w:t>3.</w:t>
        <w:tab/>
        <w:t>The board has not decided whether it will operate an extended day program or ensure the operation of a third party program in the school in the next school year.  O. Reg. 221/11, s. 6 (2).</w:t>
      </w:r>
    </w:p>
    <w:p>
      <w:pPr>
        <w:pStyle w:val="Subsectione"/>
        <w:rPr/>
      </w:pPr>
      <w:r>
        <w:rPr/>
        <w:tab/>
        <w:t>(3)  The fees to be posted and provided under subsection (1) are the fees that the operator of a third party program has advised the board that it expects to charge in the next school year if the board intends to ensure that a third party program is operated in the school in the next school year and has taken reasonable steps to do so.  O. Reg. 221/11, s. 6 (3).</w:t>
      </w:r>
    </w:p>
    <w:p>
      <w:pPr>
        <w:pStyle w:val="Subsectione"/>
        <w:rPr/>
      </w:pPr>
      <w:r>
        <w:rPr/>
        <w:tab/>
        <w:t>(4)  The information to be posted and provided under subsection (1) is the following, if relevant:</w:t>
      </w:r>
    </w:p>
    <w:p>
      <w:pPr>
        <w:pStyle w:val="Paragraphe"/>
        <w:rPr/>
      </w:pPr>
      <w:r>
        <w:rPr/>
        <w:tab/>
        <w:t>1.</w:t>
        <w:tab/>
        <w:t>Information about the board’s intention to operate an extended day program or ensure the operation of a third party program in the school in the next school year and notice that its intention is subject to change.</w:t>
      </w:r>
    </w:p>
    <w:p>
      <w:pPr>
        <w:pStyle w:val="Paragraphe"/>
        <w:rPr/>
      </w:pPr>
      <w:r>
        <w:rPr/>
        <w:tab/>
        <w:t>2.</w:t>
        <w:tab/>
        <w:t>Notice that the board may not operate an extended day program or ensure the operation of a third party program in the school in the next school year if the board concludes, based on information collected, that the projected enrolment of children in the program is such that the board is exempt under section 9 from the requirement to operate the program in the next school year.</w:t>
      </w:r>
    </w:p>
    <w:p>
      <w:pPr>
        <w:pStyle w:val="Paragraphe"/>
        <w:rPr/>
      </w:pPr>
      <w:r>
        <w:rPr/>
        <w:tab/>
        <w:t>3.</w:t>
        <w:tab/>
        <w:t>Notice that the fees are provided for the purpose of collecting information about interest in the extended day program or third party program and are subject to change.  O. Reg. 221/11, s. 6 (4).</w:t>
      </w:r>
    </w:p>
    <w:p>
      <w:pPr>
        <w:pStyle w:val="Headnotee"/>
        <w:rPr/>
      </w:pPr>
      <w:r>
        <w:rPr/>
        <w:t>Collection of information from parents</w:t>
      </w:r>
    </w:p>
    <w:p>
      <w:pPr>
        <w:pStyle w:val="Sectione"/>
        <w:rPr/>
      </w:pPr>
      <w:r>
        <w:rPr/>
        <w:tab/>
      </w:r>
      <w:bookmarkStart w:id="12" w:name="BK10"/>
      <w:bookmarkEnd w:id="12"/>
      <w:r>
        <w:rPr>
          <w:b/>
        </w:rPr>
        <w:t>7.  </w:t>
      </w:r>
      <w:r>
        <w:rPr/>
        <w:t xml:space="preserve">(1)  At the same time as or after a board provides the fees to parents in accordance with paragraph 2 of subsection 6 (1), the board shall, to the extent possible, collect the following information from those parents: </w:t>
      </w:r>
    </w:p>
    <w:p>
      <w:pPr>
        <w:pStyle w:val="Paragraphe"/>
        <w:rPr/>
      </w:pPr>
      <w:r>
        <w:rPr/>
        <w:tab/>
        <w:t>1.</w:t>
        <w:tab/>
        <w:t xml:space="preserve">If parents intend to enrol their children i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2.</w:t>
        <w:tab/>
        <w:t xml:space="preserve">If relevant, if parents intend to enrol their children in classes in the primary or junior divisions other tha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3.</w:t>
        <w:tab/>
        <w:t>The parents’ preferences respecting the times in the day during which the before and after school portions of an extended day program or third party program would be operated in the next school year.  O. Reg. 221/11, s. 7 (1).</w:t>
      </w:r>
    </w:p>
    <w:p>
      <w:pPr>
        <w:pStyle w:val="Subsectione"/>
        <w:rPr/>
      </w:pPr>
      <w:r>
        <w:rPr/>
        <w:tab/>
        <w:t>(2)  A board shall collect the information by providing parents with questionnaires and by any other means that the board considers appropriate.  O. Reg. 221/11, s. 7 (2).</w:t>
      </w:r>
    </w:p>
    <w:p>
      <w:pPr>
        <w:pStyle w:val="Headnotee"/>
        <w:rPr/>
      </w:pPr>
      <w:r>
        <w:rPr/>
        <w:t>Projected enrolment</w:t>
      </w:r>
    </w:p>
    <w:p>
      <w:pPr>
        <w:pStyle w:val="Sectione"/>
        <w:rPr/>
      </w:pPr>
      <w:r>
        <w:rPr/>
        <w:tab/>
      </w:r>
      <w:bookmarkStart w:id="13" w:name="BK11"/>
      <w:bookmarkEnd w:id="13"/>
      <w:r>
        <w:rPr>
          <w:b/>
          <w:bCs/>
        </w:rPr>
        <w:t>8.  </w:t>
      </w:r>
      <w:r>
        <w:rPr/>
        <w:t>(1)  A board shall determine the projected enrolment for an extended day program or a third party program in respect of each school at which the board is required to operate or ensure the operation of the program in the next school year.  O. Reg. 221/11, s. 8 (1).</w:t>
      </w:r>
    </w:p>
    <w:p>
      <w:pPr>
        <w:pStyle w:val="Subsectione"/>
        <w:rPr/>
      </w:pPr>
      <w:r>
        <w:rPr/>
        <w:tab/>
        <w:t>(2)  The board shall base projected enrolment on information collected under section 7.  O. Reg. 221/11, s. 8 (2).</w:t>
      </w:r>
    </w:p>
    <w:p>
      <w:pPr>
        <w:pStyle w:val="Subsectione"/>
        <w:rPr/>
      </w:pPr>
      <w:r>
        <w:rPr/>
        <w:tab/>
        <w:t>(3)  Subsection (2) applies even if the board’s intention to operate an extended day program or to ensure the operation of a third party program has changed since it posted its fees under section 6.  O. Reg. 221/11, s. 8 (3).</w:t>
      </w:r>
    </w:p>
    <w:p>
      <w:pPr>
        <w:pStyle w:val="Headnotee"/>
        <w:rPr/>
      </w:pPr>
      <w:r>
        <w:rPr/>
        <w:t>Viability exception</w:t>
      </w:r>
    </w:p>
    <w:p>
      <w:pPr>
        <w:pStyle w:val="Sectione"/>
        <w:rPr/>
      </w:pPr>
      <w:r>
        <w:rPr/>
        <w:tab/>
      </w:r>
      <w:bookmarkStart w:id="14" w:name="BK12"/>
      <w:bookmarkEnd w:id="14"/>
      <w:r>
        <w:rPr>
          <w:b/>
        </w:rPr>
        <w:t>9.  </w:t>
      </w:r>
      <w:r>
        <w:rPr/>
        <w:t>(1)  Despite section 2 or 2.1, a board is not required to operate or ensure the operation of the before school portion, the after school portion or both portions of the extended day or third party program in a school in a school year if, by the day before the last day of April of the preceding school year, the board concludes that,</w:t>
      </w:r>
    </w:p>
    <w:p>
      <w:pPr>
        <w:pStyle w:val="Pnotee"/>
        <w:rPr/>
      </w:pPr>
      <w:r>
        <w:rPr/>
        <w:t>Note:  On September 1, 2014, subsection (1) is amended by striking out “Despite section 2 or 2.1” at the beginning in the portion before clause (a) and substituting “Despite section 2.1”.  See:  O. Reg. 343/11, ss. 5, 10.</w:t>
      </w:r>
    </w:p>
    <w:p>
      <w:pPr>
        <w:pStyle w:val="Clausee"/>
        <w:rPr/>
      </w:pPr>
      <w:r>
        <w:rPr/>
        <w:tab/>
        <w:t>(a)</w:t>
        <w:tab/>
        <w:t>the projected enrolment determined under section 8 of children in the relevant portion or portions of the extended day program or third party program operated in the school is less than 20 children, including only children who will be enrolled in junior kindergarten or kindergarten in the school in the next school year; and</w:t>
      </w:r>
    </w:p>
    <w:p>
      <w:pPr>
        <w:pStyle w:val="Clausee"/>
        <w:rPr/>
      </w:pPr>
      <w:r>
        <w:rPr/>
        <w:tab/>
        <w:t>(b)</w:t>
        <w:tab/>
        <w:t>subject to subsection (2), the projected enrolment described in clause (a) cannot be increased to 20 children by including up to five children who will be enrolled in Grade 1 or 2 in the school in the next school year.  O. Reg. 221/11, s. 9 (1); O. Reg. 341/11, s. 5 (1).</w:t>
      </w:r>
    </w:p>
    <w:p>
      <w:pPr>
        <w:pStyle w:val="Subsectione"/>
        <w:rPr/>
      </w:pPr>
      <w:r>
        <w:rPr/>
        <w:tab/>
        <w:t>(2)  Clause (1) (b) does not apply if the board has a written agreement with a third party under which the third party operates a before school program and an after school program on the school site for pupils in Grades 1 and 2.  O. Reg. 221/11, s. 9 (2).</w:t>
      </w:r>
    </w:p>
    <w:p>
      <w:pPr>
        <w:pStyle w:val="Subsectione"/>
        <w:rPr/>
      </w:pPr>
      <w:r>
        <w:rPr/>
        <w:tab/>
        <w:t>(3)  A board shall reassess each year whether this section applies to it with respect to a school of the board.  O. Reg. 221/11, s. 9 (3); O. Reg. 341/11, s. 5 (2).</w:t>
      </w:r>
    </w:p>
    <w:p>
      <w:pPr>
        <w:pStyle w:val="Subsectione"/>
        <w:rPr/>
      </w:pPr>
      <w:r>
        <w:rPr/>
        <w:tab/>
        <w:t>(4)  Nothing in clause (1) (b) limits the right of a board to operate or ensure the operation of an extended day program or third party program for pupils of the board under subsection 259 (2) of the Act.  O. Reg. 221/11, s. 9 (4).</w:t>
      </w:r>
    </w:p>
    <w:p>
      <w:pPr>
        <w:pStyle w:val="Headnotee"/>
        <w:rPr/>
      </w:pPr>
      <w:r>
        <w:rPr/>
        <w:t>Other determinations</w:t>
      </w:r>
    </w:p>
    <w:p>
      <w:pPr>
        <w:pStyle w:val="Sectione"/>
        <w:rPr/>
      </w:pPr>
      <w:r>
        <w:rPr/>
        <w:tab/>
      </w:r>
      <w:bookmarkStart w:id="15" w:name="BK13"/>
      <w:bookmarkEnd w:id="15"/>
      <w:r>
        <w:rPr>
          <w:b/>
        </w:rPr>
        <w:t>10.  </w:t>
      </w:r>
      <w:r>
        <w:rPr/>
        <w:t>(1)  After considering the information collected in accordance with section 7, a board shall determine the following:</w:t>
      </w:r>
    </w:p>
    <w:p>
      <w:pPr>
        <w:pStyle w:val="Paragraphe"/>
        <w:rPr/>
      </w:pPr>
      <w:r>
        <w:rPr/>
        <w:tab/>
        <w:t>1.</w:t>
        <w:tab/>
        <w:t>The schools in which the board will operate extended day programs in the next school year for pupils enrolled in junior kindergarten or kindergarten.</w:t>
      </w:r>
    </w:p>
    <w:p>
      <w:pPr>
        <w:pStyle w:val="Paragraphe"/>
        <w:rPr/>
      </w:pPr>
      <w:r>
        <w:rPr/>
        <w:tab/>
        <w:t>2.</w:t>
        <w:tab/>
        <w:t>The schools in which the board will ensure that a third party program will be operated in the next school year for pupils enrolled in junior kindergarten or kindergarten.</w:t>
      </w:r>
    </w:p>
    <w:p>
      <w:pPr>
        <w:pStyle w:val="Paragraphe"/>
        <w:rPr/>
      </w:pPr>
      <w:r>
        <w:rPr/>
        <w:tab/>
        <w:t>3.</w:t>
        <w:tab/>
        <w:t xml:space="preserve">For each school in which the board will operate an extended day program in the next school year, </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 xml:space="preserve">whether the board will operate the program for any pupils enrolled in the primary or junior divisions other than junior kindergarten or kindergarten, </w:t>
      </w:r>
    </w:p>
    <w:p>
      <w:pPr>
        <w:pStyle w:val="Subparae"/>
        <w:rPr/>
      </w:pPr>
      <w:r>
        <w:rPr/>
        <w:tab/>
        <w:t>iv.</w:t>
        <w:tab/>
        <w:t>the features that the board anticipates the before and after school portions of the program will include, and</w:t>
      </w:r>
    </w:p>
    <w:p>
      <w:pPr>
        <w:pStyle w:val="Subparae"/>
        <w:rPr/>
      </w:pPr>
      <w:r>
        <w:rPr/>
        <w:tab/>
        <w:t>v.</w:t>
        <w:tab/>
        <w:t>any non-instructional days on which the board anticipates it will operate the program for pupils enrolled in junior kindergarten or kindergarten and, if relevant, other pupils enrolled in the primary or junior divisions.  O. Reg. 221/11, s. 10 (1).</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Whether the operator will operate the program for any children enrolled in the primary or junior divisions other than junior kindergarten or kindergarten.</w:t>
      </w:r>
    </w:p>
    <w:p>
      <w:pPr>
        <w:pStyle w:val="Paragraphe"/>
        <w:rPr/>
      </w:pPr>
      <w:r>
        <w:rPr/>
        <w:tab/>
        <w:t>4.</w:t>
        <w:tab/>
        <w:t>Any non-instructional days on which the operator anticipates it will operate the program for children enrolled in junior kindergarten or kindergarten and, if relevant, other children enrolled in the primary or junior divisions.  O. Reg. 221/11, s. 10 (2).</w:t>
      </w:r>
    </w:p>
    <w:p>
      <w:pPr>
        <w:pStyle w:val="Headnotee"/>
        <w:rPr/>
      </w:pPr>
      <w:r>
        <w:rPr/>
        <w:t>Determination of actual fees for extended day programs</w:t>
      </w:r>
    </w:p>
    <w:p>
      <w:pPr>
        <w:pStyle w:val="Sectione"/>
        <w:rPr/>
      </w:pPr>
      <w:r>
        <w:rPr/>
        <w:tab/>
      </w:r>
      <w:bookmarkStart w:id="16" w:name="BK14"/>
      <w:bookmarkEnd w:id="16"/>
      <w:r>
        <w:rPr>
          <w:b/>
        </w:rPr>
        <w:t>11.  </w:t>
      </w:r>
      <w:r>
        <w:rPr/>
        <w:t>No later than the day before the last day of April, every board that determined that it will operate an extended day program in a school of the board in the next school year shall determine the actual daily fee and the actual non-instructional day fee, if any, to be charged by it to parents of pupils enrolled in the program.  O. Reg. 221/11, s. 11.</w:t>
      </w:r>
    </w:p>
    <w:p>
      <w:pPr>
        <w:pStyle w:val="Headnotee"/>
        <w:rPr/>
      </w:pPr>
      <w:r>
        <w:rPr/>
        <w:t>Posting of actual fees and other information</w:t>
      </w:r>
    </w:p>
    <w:p>
      <w:pPr>
        <w:pStyle w:val="Sectione"/>
        <w:rPr/>
      </w:pPr>
      <w:r>
        <w:rPr/>
        <w:tab/>
      </w:r>
      <w:bookmarkStart w:id="17" w:name="BK15"/>
      <w:bookmarkEnd w:id="17"/>
      <w:r>
        <w:rPr>
          <w:b/>
        </w:rPr>
        <w:t>12.  </w:t>
      </w:r>
      <w:r>
        <w:rPr/>
        <w:t xml:space="preserve">(1)  No later than the day before the last day of April, every board shall, with respect to each school in which the board is required to operate an extended day program or ensure the operation of a third party program in the next school year, do the following: </w:t>
      </w:r>
    </w:p>
    <w:p>
      <w:pPr>
        <w:pStyle w:val="Paragraphe"/>
        <w:rPr/>
      </w:pPr>
      <w:r>
        <w:rPr/>
        <w:tab/>
        <w:t>1.</w:t>
        <w:tab/>
        <w:t>Post the fees described in subsection (2) or (3) and the information described in subsection (4) on the board’s website.</w:t>
      </w:r>
    </w:p>
    <w:p>
      <w:pPr>
        <w:pStyle w:val="Paragraphe"/>
        <w:rPr/>
      </w:pPr>
      <w:r>
        <w:rPr/>
        <w:tab/>
        <w:t>2.</w:t>
        <w:tab/>
        <w:t>Provide the fees described in subsection (2) or (3) and the information described in subsection (4) in writing to the parents described in subparagraphs 2 i and ii of subsection 6 (1).  O. Reg. 221/11, s. 12 (1).</w:t>
      </w:r>
    </w:p>
    <w:p>
      <w:pPr>
        <w:pStyle w:val="Subsectione"/>
        <w:rPr/>
      </w:pPr>
      <w:r>
        <w:rPr/>
        <w:tab/>
        <w:t>(2)  If a board has determined under section 10 with respect to a school that it will operate an extended day program in the next school year, the fees to be posted and provided under subsection (1) are the board’s actual daily fees and actual non-instructional day fees for the next school year.  O. Reg. 221/11, s. 12 (2).</w:t>
      </w:r>
    </w:p>
    <w:p>
      <w:pPr>
        <w:pStyle w:val="Subsectione"/>
        <w:rPr/>
      </w:pPr>
      <w:r>
        <w:rPr/>
        <w:tab/>
        <w:t>(3)  If a board has determined under section 10 with respect to a school that it will ensure that a third party program is operated in the next school year, the fees to be posted and provided under subsection (1) are the fees that the operator of the third party program has advised the board that it will charge in the next school year.  O. Reg. 221/11, s. 12 (3).</w:t>
      </w:r>
    </w:p>
    <w:p>
      <w:pPr>
        <w:pStyle w:val="Subsectione"/>
        <w:rPr/>
      </w:pPr>
      <w:r>
        <w:rPr/>
        <w:tab/>
        <w:t>(4)  The information to be posted and provided under subsection (1) is the following, if relevant:</w:t>
      </w:r>
    </w:p>
    <w:p>
      <w:pPr>
        <w:pStyle w:val="Paragraphe"/>
        <w:rPr/>
      </w:pPr>
      <w:r>
        <w:rPr/>
        <w:tab/>
        <w:t>1.</w:t>
        <w:tab/>
        <w:t>The information determined or confirmed under section 10.</w:t>
      </w:r>
    </w:p>
    <w:p>
      <w:pPr>
        <w:pStyle w:val="Paragraphe"/>
        <w:rPr/>
      </w:pPr>
      <w:r>
        <w:rPr/>
        <w:tab/>
        <w:t>2.</w:t>
        <w:tab/>
        <w:t>Financial assistance that may be available to persons who are charged fees for extended day programs or third party programs, or where to obtain that information.</w:t>
      </w:r>
    </w:p>
    <w:p>
      <w:pPr>
        <w:pStyle w:val="Paragraphe"/>
        <w:rPr/>
      </w:pPr>
      <w:r>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pPr>
      <w:r>
        <w:rPr/>
        <w:tab/>
        <w:t>4.</w:t>
        <w:tab/>
        <w:t>Any other information that the board considers relevant.  O. Reg. 221/11, s. 12 (4).</w:t>
      </w:r>
    </w:p>
    <w:p>
      <w:pPr>
        <w:pStyle w:val="Subsectione"/>
        <w:rPr/>
      </w:pPr>
      <w:r>
        <w:rPr/>
        <w:tab/>
        <w:t>(5)  If a board will not operate an extended day program or ensure the operation of a third party program in a school of the board in the next school year due to its conclusion under section 9 that it is exempt from the requirement to do so, the board shall, no later than the day before the last day of April, do the following:</w:t>
      </w:r>
    </w:p>
    <w:p>
      <w:pPr>
        <w:pStyle w:val="Paragraphe"/>
        <w:rPr/>
      </w:pPr>
      <w:r>
        <w:rPr/>
        <w:tab/>
        <w:t>1.</w:t>
        <w:tab/>
        <w:t>Post that information on the board’s website.</w:t>
      </w:r>
    </w:p>
    <w:p>
      <w:pPr>
        <w:pStyle w:val="Paragraphe"/>
        <w:rPr/>
      </w:pPr>
      <w:r>
        <w:rPr/>
        <w:tab/>
        <w:t>2.</w:t>
        <w:tab/>
        <w:t>Provide that information in writing to the parents described in subparagraphs 2 i and ii of subsection 6 (1).  O. Reg. 221/11, s. 12 (5).</w:t>
      </w:r>
    </w:p>
    <w:p>
      <w:pPr>
        <w:pStyle w:val="Headnotee"/>
        <w:rPr/>
      </w:pPr>
      <w:r>
        <w:rPr/>
        <w:t>Submission to Minister</w:t>
      </w:r>
    </w:p>
    <w:p>
      <w:pPr>
        <w:pStyle w:val="Sectione"/>
        <w:rPr/>
      </w:pPr>
      <w:r>
        <w:rPr/>
        <w:tab/>
      </w:r>
      <w:bookmarkStart w:id="18" w:name="BK16"/>
      <w:bookmarkEnd w:id="18"/>
      <w:r>
        <w:rPr>
          <w:b/>
        </w:rPr>
        <w:t>13.  </w:t>
      </w:r>
      <w:r>
        <w:rPr/>
        <w:t>(1)  No later than May 15, every board shall submit to the Minister the following information, if relevant, in a form specified by the Minister:</w:t>
      </w:r>
    </w:p>
    <w:p>
      <w:pPr>
        <w:pStyle w:val="Paragraphe"/>
        <w:rPr/>
      </w:pPr>
      <w:r>
        <w:rPr/>
        <w:tab/>
        <w:t>1.</w:t>
        <w:tab/>
        <w:t>A list of the schools in which the board will operate extended day programs in the next school year, together with, for each school, a detailed account of how the determinations of actual daily fees and actual non-instructional day fees were arrived at.</w:t>
      </w:r>
    </w:p>
    <w:p>
      <w:pPr>
        <w:pStyle w:val="Paragraphe"/>
        <w:rPr/>
      </w:pPr>
      <w:r>
        <w:rPr/>
        <w:tab/>
        <w:t>2.</w:t>
        <w:tab/>
        <w:t xml:space="preserve">A list of the schools in which the board will ensure that a third party program will be operated in the next school year, together with, for each school, </w:t>
      </w:r>
    </w:p>
    <w:p>
      <w:pPr>
        <w:pStyle w:val="Subparae"/>
        <w:rPr/>
      </w:pPr>
      <w:r>
        <w:rPr/>
        <w:tab/>
        <w:t>i.</w:t>
        <w:tab/>
        <w:t>the fees that the operator of the third party program has advised the board that it will charge,</w:t>
      </w:r>
    </w:p>
    <w:p>
      <w:pPr>
        <w:pStyle w:val="Subparae"/>
        <w:rPr/>
      </w:pPr>
      <w:r>
        <w:rPr/>
        <w:tab/>
        <w:t>ii.</w:t>
        <w:tab/>
        <w:t>the name of the operator of the third party program, and</w:t>
      </w:r>
    </w:p>
    <w:p>
      <w:pPr>
        <w:pStyle w:val="Subparae"/>
        <w:rPr/>
      </w:pPr>
      <w:r>
        <w:rPr/>
        <w:tab/>
        <w:t>iii.</w:t>
        <w:tab/>
        <w:t>a statement confirming that the board has taken such steps as are necessary to ensure that the program meets the requirements under the Act.</w:t>
      </w:r>
    </w:p>
    <w:p>
      <w:pPr>
        <w:pStyle w:val="Paragraphe"/>
        <w:rPr/>
      </w:pPr>
      <w:r>
        <w:rPr/>
        <w:tab/>
        <w:t>3.</w:t>
        <w:tab/>
        <w:t>A list of the schools in which the board will not operate an extended day program or ensure the operation of a third party program due to its conclusion under section 9 that it is exempt from the requirement to do so, together with, for each school,</w:t>
      </w:r>
    </w:p>
    <w:p>
      <w:pPr>
        <w:pStyle w:val="Subparae"/>
        <w:rPr/>
      </w:pPr>
      <w:r>
        <w:rPr/>
        <w:tab/>
        <w:t>i.</w:t>
        <w:tab/>
        <w:t>the information on which it based its conclusion, and</w:t>
      </w:r>
    </w:p>
    <w:p>
      <w:pPr>
        <w:pStyle w:val="Subparae"/>
        <w:rPr/>
      </w:pPr>
      <w:r>
        <w:rPr/>
        <w:tab/>
        <w:t>ii.</w:t>
        <w:tab/>
        <w:t>an affirmation to the Minister that it reached the conclusion in good faith, based on that information.  O. Reg. 221/11, s. 13 (1).</w:t>
      </w:r>
    </w:p>
    <w:p>
      <w:pPr>
        <w:pStyle w:val="Subsectione"/>
        <w:rPr/>
      </w:pPr>
      <w:r>
        <w:rPr/>
        <w:tab/>
        <w:t>(2)  If the information provided under subsection (1) changes before or during the next school year, the board shall notify the Minister of the change in writing.  O. Reg. 221/11, s. 13 (2).</w:t>
      </w:r>
    </w:p>
    <w:p>
      <w:pPr>
        <w:pStyle w:val="Headnotee"/>
        <w:rPr/>
      </w:pPr>
      <w:r>
        <w:rPr/>
        <w:t>Transition exception, existing agreement for 2011/2012</w:t>
      </w:r>
    </w:p>
    <w:p>
      <w:pPr>
        <w:pStyle w:val="Sectione"/>
        <w:rPr>
          <w:lang w:val="en-CA"/>
        </w:rPr>
      </w:pPr>
      <w:r>
        <w:rPr/>
        <w:tab/>
      </w:r>
      <w:bookmarkStart w:id="19" w:name="BK17"/>
      <w:bookmarkEnd w:id="19"/>
      <w:r>
        <w:rPr>
          <w:b/>
          <w:bCs/>
        </w:rPr>
        <w:t>14.  </w:t>
      </w:r>
      <w:r>
        <w:rPr/>
        <w:t>A board is not required to operate an extended day program or ensure the operation of a third party program under subsection 259 (1) of the Act in the 2011/2012 school year in a school of the board for which the school year shown in Schedule 1 opposite the school is 2011/2012, if the board affirms to the Minister, in a form specified by the Minister, no later than July 15, 2011, that,</w:t>
      </w:r>
    </w:p>
    <w:p>
      <w:pPr>
        <w:pStyle w:val="Clausee"/>
        <w:rPr/>
      </w:pPr>
      <w:r>
        <w:rPr/>
        <w:tab/>
        <w:t>(a)</w:t>
        <w:tab/>
        <w:t xml:space="preserve">the board at the time Ontario Regulation 225/10 (Extended Day Programs)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the program will be operated by the third party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1/11, s. 14.</w:t>
      </w:r>
    </w:p>
    <w:p>
      <w:pPr>
        <w:pStyle w:val="Pnotee"/>
        <w:rPr/>
      </w:pPr>
      <w:r>
        <w:rPr/>
        <w:t>Note:  On September 1, 2014, section 14 is revoked.  See:  O. Reg. 343/11, ss. 6, 10.</w:t>
      </w:r>
    </w:p>
    <w:p>
      <w:pPr>
        <w:pStyle w:val="Headnotee"/>
        <w:rPr/>
      </w:pPr>
      <w:r>
        <w:rPr/>
        <w:t>Transition, modifications for 2011/2012</w:t>
      </w:r>
    </w:p>
    <w:p>
      <w:pPr>
        <w:pStyle w:val="Sectione"/>
        <w:rPr/>
      </w:pPr>
      <w:r>
        <w:rPr/>
        <w:tab/>
      </w:r>
      <w:bookmarkStart w:id="20" w:name="BK18"/>
      <w:bookmarkEnd w:id="20"/>
      <w:r>
        <w:rPr>
          <w:b/>
        </w:rPr>
        <w:t>15.  </w:t>
      </w:r>
      <w:r>
        <w:rPr/>
        <w:t>For the purposes of the 2011/2012 school year, the following modifications apply:</w:t>
      </w:r>
    </w:p>
    <w:p>
      <w:pPr>
        <w:pStyle w:val="Paragraphe"/>
        <w:rPr/>
      </w:pPr>
      <w:r>
        <w:rPr/>
        <w:tab/>
        <w:t>1.</w:t>
        <w:tab/>
        <w:t>Sections 5 to 7 do not apply.</w:t>
      </w:r>
    </w:p>
    <w:p>
      <w:pPr>
        <w:pStyle w:val="Paragraphe"/>
        <w:rPr/>
      </w:pPr>
      <w:r>
        <w:rPr/>
        <w:tab/>
        <w:t>2.</w:t>
        <w:tab/>
        <w:t>The references to section 7 in subsections 8 (2) and 10 (1) shall instead be references to section 11.7 of Ontario Regulation 225/10 (Extended Day Programs).</w:t>
      </w:r>
    </w:p>
    <w:p>
      <w:pPr>
        <w:pStyle w:val="Paragraphe"/>
        <w:rPr/>
      </w:pPr>
      <w:r>
        <w:rPr/>
        <w:tab/>
        <w:t>3.</w:t>
        <w:tab/>
        <w:t>The deadline set out in subsection 9 (1), section 11 and subsections 12 (1) and (5), the day before the last day of April, shall instead be the last day of the 2010/2011 school year.</w:t>
      </w:r>
    </w:p>
    <w:p>
      <w:pPr>
        <w:pStyle w:val="Paragraphe"/>
        <w:rPr/>
      </w:pPr>
      <w:r>
        <w:rPr/>
        <w:tab/>
        <w:t>4.</w:t>
        <w:tab/>
        <w:t>The deadline set out in subsection 13 (1), May 15, shall instead be July 15, 2011.  O. Reg. 221/11, s. 15.</w:t>
      </w:r>
    </w:p>
    <w:p>
      <w:pPr>
        <w:pStyle w:val="Pnotee"/>
        <w:rPr/>
      </w:pPr>
      <w:r>
        <w:rPr/>
        <w:t>Note:  On September 1, 2014, section 15 is revoked.  See:  O. Reg. 343/11, ss. 7, 10.</w:t>
      </w:r>
    </w:p>
    <w:p>
      <w:pPr>
        <w:pStyle w:val="Partnume"/>
        <w:rPr/>
      </w:pPr>
      <w:bookmarkStart w:id="21" w:name="BK19"/>
      <w:bookmarkEnd w:id="21"/>
      <w:r>
        <w:rPr/>
        <w:t>Part IV</w:t>
        <w:br/>
        <w:t>Extended Day Programs — Calculation of fees</w:t>
      </w:r>
    </w:p>
    <w:p>
      <w:pPr>
        <w:pStyle w:val="Headnotee"/>
        <w:rPr/>
      </w:pPr>
      <w:r>
        <w:rPr/>
        <w:t>Calculation of base fees</w:t>
      </w:r>
    </w:p>
    <w:p>
      <w:pPr>
        <w:pStyle w:val="Sectione"/>
        <w:rPr/>
      </w:pPr>
      <w:r>
        <w:rPr/>
        <w:tab/>
      </w:r>
      <w:bookmarkStart w:id="22" w:name="BK20"/>
      <w:bookmarkEnd w:id="22"/>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Round the amount determined under paragraph 3 to the nearest multiple of 50 cents.  O. Reg. 221/11, s. 16 (1).</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221/11, s. 16 (2).</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221/11, s. 16 (3).</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221/11, s. 16 (4).</w:t>
      </w:r>
    </w:p>
    <w:p>
      <w:pPr>
        <w:pStyle w:val="Headnotee"/>
        <w:rPr/>
      </w:pPr>
      <w:r>
        <w:rPr/>
        <w:t>Operating costs</w:t>
      </w:r>
    </w:p>
    <w:p>
      <w:pPr>
        <w:pStyle w:val="Sectione"/>
        <w:rPr/>
      </w:pPr>
      <w:r>
        <w:rPr/>
        <w:tab/>
      </w:r>
      <w:bookmarkStart w:id="23" w:name="BK21"/>
      <w:bookmarkEnd w:id="23"/>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221/11, s. 17 (1).</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221/11, s. 17 (2).</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 (representing two employees).  O. Reg. 221/11, s. 17 (3).</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221/11, s. 17 (4).</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5 (representing 25 pupils).  O. Reg. 221/11, s. 17 (5).</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221/11, s. 17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221/11, s. 17 (7).</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221/11, s. 17 (8).</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221/11, s. 17 (9).</w:t>
      </w:r>
    </w:p>
    <w:p>
      <w:pPr>
        <w:pStyle w:val="Headnotee"/>
        <w:rPr/>
      </w:pPr>
      <w:r>
        <w:rPr/>
        <w:t>Calculation of actual fees</w:t>
      </w:r>
    </w:p>
    <w:p>
      <w:pPr>
        <w:pStyle w:val="Sectione"/>
        <w:rPr/>
      </w:pPr>
      <w:r>
        <w:rPr/>
        <w:tab/>
      </w:r>
      <w:bookmarkStart w:id="24" w:name="BK22"/>
      <w:bookmarkEnd w:id="24"/>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8 (1).</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Round the amount determined under paragraph 3 to the nearest multiple of 50 cents.  O. Reg. 221/11, s. 18 (2).</w:t>
      </w:r>
    </w:p>
    <w:p>
      <w:pPr>
        <w:pStyle w:val="Headnotee"/>
        <w:rPr/>
      </w:pPr>
      <w:r>
        <w:rPr/>
        <w:t>Fees charged for before or after school portions of program</w:t>
      </w:r>
    </w:p>
    <w:p>
      <w:pPr>
        <w:pStyle w:val="Sectione"/>
        <w:rPr/>
      </w:pPr>
      <w:r>
        <w:rPr/>
        <w:tab/>
      </w:r>
      <w:bookmarkStart w:id="25" w:name="BK23"/>
      <w:bookmarkEnd w:id="25"/>
      <w:r>
        <w:rPr>
          <w:b/>
        </w:rPr>
        <w:t>19.  </w:t>
      </w:r>
      <w:r>
        <w:rPr/>
        <w:t>(1)  Subsection (2) applies to a parent of a pupil if the pupil is enrolled in only the before school portion or the after school portion of an extended day program at a school of the board.  O. Reg. 221/11, s. 19 (1).</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9 (2).</w:t>
      </w:r>
    </w:p>
    <w:p>
      <w:pPr>
        <w:pStyle w:val="Headnotee"/>
        <w:rPr/>
      </w:pPr>
      <w:r>
        <w:rPr/>
        <w:t>Fees charged for specified portions of non-instructional day program</w:t>
      </w:r>
    </w:p>
    <w:p>
      <w:pPr>
        <w:pStyle w:val="Sectione"/>
        <w:rPr/>
      </w:pPr>
      <w:r>
        <w:rPr/>
        <w:tab/>
      </w:r>
      <w:bookmarkStart w:id="26" w:name="BK24"/>
      <w:bookmarkEnd w:id="26"/>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221/11, s. 20 (1).</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221/11, s. 20 (2).</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221/11, s. 20 (3).</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221/11, s. 20 (4).</w:t>
      </w:r>
    </w:p>
    <w:p>
      <w:pPr>
        <w:pStyle w:val="Partnume"/>
        <w:rPr/>
      </w:pPr>
      <w:bookmarkStart w:id="27" w:name="BK25"/>
      <w:bookmarkEnd w:id="27"/>
      <w:r>
        <w:rPr/>
        <w:t>Part V</w:t>
        <w:br/>
        <w:t>Extended Day Programs — Miscellaneous</w:t>
      </w:r>
    </w:p>
    <w:p>
      <w:pPr>
        <w:pStyle w:val="Headnotee"/>
        <w:rPr/>
      </w:pPr>
      <w:r>
        <w:rPr/>
        <w:t>Deposits and registration fees</w:t>
      </w:r>
    </w:p>
    <w:p>
      <w:pPr>
        <w:pStyle w:val="Sectione"/>
        <w:rPr/>
      </w:pPr>
      <w:r>
        <w:rPr/>
        <w:tab/>
      </w:r>
      <w:bookmarkStart w:id="28" w:name="BK26"/>
      <w:bookmarkEnd w:id="28"/>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29" w:name="BK27"/>
      <w:bookmarkEnd w:id="29"/>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30" w:name="BK28"/>
      <w:bookmarkEnd w:id="30"/>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31" w:name="BK29"/>
      <w:bookmarkEnd w:id="31"/>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32" w:name="BK30"/>
      <w:bookmarkEnd w:id="32"/>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33" w:name="BK31"/>
      <w:bookmarkEnd w:id="33"/>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34" w:name="BK32"/>
      <w:bookmarkEnd w:id="34"/>
      <w:r>
        <w:rPr/>
        <w:t>Part VI</w:t>
        <w:br/>
        <w:t>Third Party ProgramS — Miscellaneous</w:t>
      </w:r>
    </w:p>
    <w:p>
      <w:pPr>
        <w:pStyle w:val="Headnotee"/>
        <w:rPr>
          <w:lang w:eastAsia="en-CA"/>
        </w:rPr>
      </w:pPr>
      <w:r>
        <w:rPr>
          <w:lang w:eastAsia="en-CA"/>
        </w:rPr>
        <w:t>Criteria re third party programs</w:t>
      </w:r>
    </w:p>
    <w:p>
      <w:pPr>
        <w:pStyle w:val="Sectione"/>
        <w:rPr>
          <w:lang w:eastAsia="en-CA"/>
        </w:rPr>
      </w:pPr>
      <w:r>
        <w:rPr>
          <w:lang w:eastAsia="en-CA"/>
        </w:rPr>
        <w:tab/>
      </w:r>
      <w:bookmarkStart w:id="35" w:name="BK33"/>
      <w:bookmarkEnd w:id="35"/>
      <w:r>
        <w:rPr>
          <w:b/>
          <w:lang w:eastAsia="en-CA"/>
        </w:rPr>
        <w:t>27.  </w:t>
      </w:r>
      <w:r>
        <w:rPr>
          <w:lang w:eastAsia="en-CA"/>
        </w:rPr>
        <w:t>(1)  For the purposes of paragraph 3 of section 259.1 of the Act, a board shall ensure that a third party program operated in a school of the board meets the criteria prescribed by this section.</w:t>
      </w:r>
      <w:r>
        <w:rPr/>
        <w:t xml:space="preserve">  O. Reg. 221/11, s. 27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delivery agent under the </w:t>
      </w:r>
      <w:r>
        <w:rPr>
          <w:rStyle w:val="Ovitalic"/>
        </w:rPr>
        <w:t>Day Nurseries Act</w:t>
      </w:r>
      <w:r>
        <w:rPr>
          <w:iCs/>
          <w:lang w:eastAsia="en-CA"/>
        </w:rPr>
        <w:t xml:space="preserve"> for the furnishing of day nursery services.</w:t>
      </w:r>
    </w:p>
    <w:p>
      <w:pPr>
        <w:pStyle w:val="Paragraphe"/>
        <w:rPr>
          <w:iCs/>
          <w:lang w:eastAsia="en-CA"/>
        </w:rPr>
      </w:pPr>
      <w:r>
        <w:rPr>
          <w:lang w:eastAsia="en-CA"/>
        </w:rPr>
        <w:tab/>
        <w:t>2.</w:t>
        <w:tab/>
        <w:t xml:space="preserve">The operator is a corporation that has an agreement with the Minister under the </w:t>
      </w:r>
      <w:r>
        <w:rPr>
          <w:rStyle w:val="Ovitalic"/>
        </w:rPr>
        <w:t>Day Nurseries Act</w:t>
      </w:r>
      <w:r>
        <w:rPr>
          <w:iCs/>
          <w:lang w:eastAsia="en-CA"/>
        </w:rPr>
        <w:t xml:space="preserve"> for the establishment of a day nursery.  </w:t>
      </w:r>
      <w:r>
        <w:rPr/>
        <w:t>O. Reg. 221/11, s. 27 (2).</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For the 2012/2013 school year and subsequent school years, the board affirms to the Minister, in a form specified by the Minister, no later than May 15 of the preceding school year, that,</w:t>
      </w:r>
    </w:p>
    <w:p>
      <w:pPr>
        <w:pStyle w:val="Pnotee"/>
        <w:rPr/>
      </w:pPr>
      <w:r>
        <w:rPr/>
        <w:t>Note:  On September 1, 2014, paragraph 2 is amended by striking out “For the 2012/2013 school year and subsequent school years” at the beginning in the portion before subparagraph i.  See:  O. Reg. 343/11, ss. 8 (1), 10.</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pPr>
      <w:r>
        <w:rPr/>
        <w:tab/>
        <w:t>D.</w:t>
        <w:tab/>
        <w:t>was provided in writing, on the day the board first published the notice on its website, to the</w:t>
      </w:r>
      <w:r>
        <w:rPr>
          <w:lang w:eastAsia="en-CA"/>
        </w:rPr>
        <w:t xml:space="preserve"> delivery agent designated under the </w:t>
      </w:r>
      <w:r>
        <w:rPr>
          <w:rStyle w:val="Ovitalic"/>
        </w:rPr>
        <w:t>Day Nurseries Act</w:t>
      </w:r>
      <w:r>
        <w:rPr>
          <w:iCs/>
          <w:lang w:eastAsia="en-CA"/>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For the 2012/2013 school year and subsequent school years, the board affirms to the Minister, </w:t>
      </w:r>
      <w:r>
        <w:rPr/>
        <w:t>in a form specified by the Minister, no later than May 15 of the preceding school year, that,</w:t>
      </w:r>
    </w:p>
    <w:p>
      <w:pPr>
        <w:pStyle w:val="Pnotee"/>
        <w:rPr/>
      </w:pPr>
      <w:r>
        <w:rPr/>
        <w:t>Note:  On September 1, 2014, paragraph 3 is amended by striking out “For the 2012/2013 school year and subsequent school years” at the beginning in the portion before subparagraph i.  See:  O. Reg. 343/11, ss. 8 (2), 10.</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For the 2011/2012 school year and subsequent school years, the board affirms to the Minister, in a form specified by the Minister, no later than July 15 in the case of the 2011/2012 school year and no later than May 15 of the preceding school year in the case of subsequent school years, that,</w:t>
      </w:r>
    </w:p>
    <w:p>
      <w:pPr>
        <w:pStyle w:val="Pnotee"/>
        <w:rPr/>
      </w:pPr>
      <w:r>
        <w:rPr/>
        <w:t>Note:  On September 1, 2014, paragraph 4 is amended by striking out the portion before subparagraph i and substituting the following:</w:t>
      </w:r>
    </w:p>
    <w:p>
      <w:pPr>
        <w:pStyle w:val="Yparagraphe"/>
        <w:rPr/>
      </w:pPr>
      <w:r>
        <w:rPr/>
        <w:tab/>
        <w:t>4.</w:t>
        <w:tab/>
        <w:t>The board affirms to the Minister, in a form specified by the Minister, no later than May 15 of the preceding school year, that,</w:t>
      </w:r>
    </w:p>
    <w:p>
      <w:pPr>
        <w:pStyle w:val="Pnotee"/>
        <w:rPr/>
      </w:pPr>
      <w:r>
        <w:rPr/>
        <w:t>See:  O. Reg. 343/11, ss. 8 (3), 10.</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w:t>
      </w:r>
    </w:p>
    <w:p>
      <w:pPr>
        <w:pStyle w:val="Headnotee"/>
        <w:rPr/>
      </w:pPr>
      <w:r>
        <w:rPr/>
        <w:t>Conditions in agreement between board and operator</w:t>
      </w:r>
    </w:p>
    <w:p>
      <w:pPr>
        <w:pStyle w:val="Sectione"/>
        <w:rPr/>
      </w:pPr>
      <w:r>
        <w:rPr/>
        <w:tab/>
      </w:r>
      <w:bookmarkStart w:id="36" w:name="BK34"/>
      <w:bookmarkEnd w:id="36"/>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Headnotee"/>
        <w:rPr/>
      </w:pPr>
      <w:r>
        <w:rPr/>
        <w:t>Third party program ceasing operation during a school year</w:t>
      </w:r>
    </w:p>
    <w:p>
      <w:pPr>
        <w:pStyle w:val="Sectione"/>
        <w:rPr/>
      </w:pPr>
      <w:r>
        <w:rPr/>
        <w:tab/>
      </w:r>
      <w:bookmarkStart w:id="37" w:name="BK35"/>
      <w:bookmarkEnd w:id="37"/>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e"/>
        <w:rPr/>
      </w:pPr>
      <w:bookmarkStart w:id="38" w:name="BK36"/>
      <w:bookmarkEnd w:id="38"/>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59"/>
        <w:gridCol w:w="5621"/>
        <w:gridCol w:w="3000"/>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oard an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chool Year</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Algoma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 R. McMul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cis H. Clerg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M. Robb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abel Fletch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ed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M. Mo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Algonquin and Lakeshore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J. O’Neil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erc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Bataw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Marmor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 (Harrowsmit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 (Kings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 (Kings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 (Tren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M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Avon Maitland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Coa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a Township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l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Riv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Bluewater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t>Alexandra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 C. Hu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pel-Sarawa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 Township-Tive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dmay-Carrick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nsula Shores District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Elgin-Saugeen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istric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Brant Haldimand Norfolk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urrection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 (Lang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 (Pari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si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es Cabrini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abri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School (Haldimand Count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chool (Norfolk)</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Elementary School (Dunnvill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 Caledoni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Bruce-Grey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ed Heart Separate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amp; St. Paul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Catholic DSB of Eastern Ontario</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Jordan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of Jes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School (Brockvill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the Grea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Gananoqu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CSD catholique Centre-Sud</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Ange-Gabrie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u Sacré-Coeur (Wellan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Georges-Étienne-Carti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ea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Jeanne-d’Arc</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Loui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d’Youvill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 (Oakvill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René-Goupi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Le-Petit-Princ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ère-Élisabeth-Bruyè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onseigneur-de-Lava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çois-d’Assi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ean-Baptist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osep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delei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Noël-Chabanel (Cambridg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hilipp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muel-de-Champlai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catholique de l’Est ontarien</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École élémentaire catholique de Casselman - Pav. </w:t>
            </w:r>
            <w:r>
              <w:rPr/>
              <w:t>St. Paul/Ste-Euphém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u Rosai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Curé-Labro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Elda-Rouleau</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e-Tangua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du-Rosai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Paul VI</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Alber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Félicité</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ean-Baptist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oseph (Wendov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Luc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Mathieu</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Viateur/Annexe Saint-Viateu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Victo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catholique des Aurores boréales</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des Étoiles-du-Nor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catholique Franco-Supérieur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Fatim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catholique des Grandes Rivières</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 (Earl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Don-Bosco</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fr-CA"/>
              </w:rPr>
            </w:pPr>
            <w:r>
              <w:rPr>
                <w:lang w:val="fr-CA"/>
              </w:rPr>
              <w:t>École catholique Jacques-Cartier (Kapuskasing)</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Nouveau Regard-Pavillon St-Josep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Pavillon Notre-Dam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 (Annexe Paradis des Petit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Dominiqu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ud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Ste-An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aints-Martyrs-Canadien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catholique du Centre-Est de l’Ontario</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Alain Forti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Ange-Gabrie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 la Découvert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Voyageur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George-Étienne-Carti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Horizon-Jeune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Kanata Nor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l’Étoile-de-l’Es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La Vérendry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amoureux</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Laurier-Carriè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gr-Rémi-Gauli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Montfor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des-Champ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Reine-des-Boi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Roger-Saint-Deni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An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Bernadett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uillaum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oseph d’Orléan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Kateri</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Terre-des-Jeune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catholique du Nouvel-Ontario</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Alliance St-Josep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 Dame du Saul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Deni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 de la Merci</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Georges-Vani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e-An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Antoi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éparée Saint-Charles-Borromé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éparée Saint-Joseph (Blind Riv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éparée Saint-Joseph (Greater Sudbur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e-Ma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Pau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Thoma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t-Étien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CSD catholique Franco-Nord</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s-Ange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rPr>
              <w:t>École élémentaire catholique Saint-Raymon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Thoma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Vincen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des écoles catholiques du Sud-Ouest</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onseigneur Jean Noë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Pavillon des Jeune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dmon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ean-Baptist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2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Miche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Thomas-d’Aqui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ÉP de l’Est de l’Ontario</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arrefour Jeune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harlotte Lemieux</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Francojeune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Gabrielle-Ro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Académie de la Seigneu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e Prélud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Madeleine-de-Royb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Marie-Cu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Nouvel Horiz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Rose des Vent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Conseil scolaire Viamonde</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Antonine Maille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Dundas Ouest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Envolé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Harmon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Horizon Jeune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Odyssé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Mosaïqu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Sourc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Marie-Cu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atricia-Picknel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ierre-Elliott-Trudeau</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rHeight w:val="188" w:hRule="atLeast"/>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du Grand Nord de l’Ontario</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Camille-Perr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t>École publique Franco-Manitou</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Hélène-Grave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Jean-Éthier-Blai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l’Escalad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lang w:val="fr-CA"/>
              </w:rPr>
            </w:pPr>
            <w:r>
              <w:rPr>
                <w:lang w:val="fr-CA"/>
              </w:rPr>
              <w:t>CSD du Nord-Est de l’Ontario</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Jeunesse Activ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ionel-Gauthi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Passeport Jeuness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DSB of Niagara</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land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Witt Car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I. McCu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ith Cav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ugh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rison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imer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n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ou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Wel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 (St. Catharine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 Sea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E. Br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DSB Ontario North East</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arle Mil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Dufferin-Peel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shop Francis All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Newm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e Merc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C. W. Sulliv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lair Tipping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Daniel Zan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Francis McSpirit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s Va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ardian Angel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ter B. Pears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Fi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Andre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 Lorenzo Ruiz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ida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 Bessette Catholic Elementar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of Clairvaux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r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austin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trud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Global Learning Centre</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an Brebeuf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an-Marie Viann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of the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ine Bakhit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of Scotlan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o of Pietrelcin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ymon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cha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imon Sto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of Avil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e of the Child Jesus (Elementar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imoth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Ursul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alent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eronic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de Pau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s. Martha &amp; Mar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s. Peter and Paul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nerable Michael J. McGivne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Durham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em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Philip Coff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Ajax Williams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Ba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lbert Lov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dge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de Sa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edwig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Uxbridg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Bourgeoy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d’Youvil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fri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Durham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er Graham B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ecrof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abasca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lton C. Fal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E. Brough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uthers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nel J. E. Fare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 Vinc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C. F. Cann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Robert Thor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izabeth B. Ph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man’s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don B. Atters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bu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Mi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Dry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Gou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Elg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ing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mi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gle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bank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H. Corni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uns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A. Caw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neca Tr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Stephe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o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set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 R. McEw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amed Donev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Far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Will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ne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Sho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Grand Erie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s G. Ho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ly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Grand Woodland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ston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h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Plac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Morris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ham Bell-Victori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r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Mitche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Wa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Ger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Cree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Gretzk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man-Cainsville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Greater Essex County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Max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H. D. Tayl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David Suzuk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all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est Glade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 W. Beg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McGreg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 Bea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Mi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E. Be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A. McWilli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 S. Hether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garet D. Benn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Carmel Blythes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cy P. McCallu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Public School (Windso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W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Vist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Dav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Halton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ensi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Elementary School (Burling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Elementary School (Mil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umen Christi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ac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Victor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of Jesu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Alexandri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abrie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n of Ar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Elementary School (Burling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chool (Oakvill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Elementary School (Ac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imoth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Halton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 T. Lind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H. No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ptain R. W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s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Charles B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oste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g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ence Mea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Kenne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ys Spe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M. Deny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W.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T. Tu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Gibbo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hur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tin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Smith Bennet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clai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 A. Fish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 L. Robert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grim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Oak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Baldw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Mead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erra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d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Ernest Macmill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H. Mor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Hamilton-Wentworth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nunciation of Our Lo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acramen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ardian Angel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Jesu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ssum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a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n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 Catholic Elementary School (Hamil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ugust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olumb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ni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v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uge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chim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awren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M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d’Youvill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érèse of Lisieux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Hamilton-Wentworth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Hoodles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Elementar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y Gre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ark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cil B. Stirli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dok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iate Avenu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J. Edgar Dave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John Sea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Bagshaw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L. Armstro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R. All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Pri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y B. Brow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len Detwiler Junio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ss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broo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ington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t L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Cit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morial Public School (Stoney Creek)</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Element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A. Ridd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L. Hyslop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 Lewi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un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sseau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Isaac Bro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frid Laur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Osl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cona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pleyt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lemea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Hastings and Prince Edward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hol-South Marysburgh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M. L. Snide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tirling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Public School (Quinte Wes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Bellevill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 (Tren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H. Conn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John A. Macdonal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sanna Moodie Senio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 P. Cars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Huron-Perth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cious Blood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Stratfor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Separate School (North Pert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eparate School (Huron Eas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Huron-Superior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Our Lady of Lourdes Catholic School (Sault Ste. </w:t>
            </w:r>
            <w:r>
              <w:rPr/>
              <w:t>Ma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French Immers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Kawartha Pine Ridge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rmour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 Stro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ham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Bow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Emily Stow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Ross Ti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miso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old Longw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 Jame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dia Tru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brook/South Cav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ray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H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rince of Wales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F. Down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 Ne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T. Wor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Keewatin-Patricia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Evergr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Prospect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Roads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Lake-Mads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Mounta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Kenora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St. John’s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Lakehead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w H. John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lgonqui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cole Gron Morg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wat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kabeka Falls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ellar Park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Lambton Kent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A. Wri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berarder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A. Gor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gory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W. Burge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na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dian Creek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VI Public School (Chatham-Ken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VI Public School (Sarni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Roa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ahi 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 E. McGibb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C Public School (Chatham-Ken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P Public School (Petroli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ville Are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Limestone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mher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s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R Hend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Graves Simco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O Lak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Strathcon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Addington Education Centr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London District Catholic School Board</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um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lessed Kater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French Immersion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Immacula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rthur Cart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s Catholic School (St. Thoma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Tillsonburg)</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 Catholic School (Lond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West Elgi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Catholic School (Woodstock)</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 (Lucan Biddulp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Catholic School (Woodstock)</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ebasti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M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de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Moose Factory Island District School Area Board</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86.</w:t>
            </w:r>
          </w:p>
        </w:tc>
        <w:tc>
          <w:tcPr>
            <w:tcW w:w="5621" w:type="dxa"/>
            <w:tcBorders>
              <w:top w:val="single" w:sz="4" w:space="0" w:color="000000"/>
              <w:bottom w:val="single" w:sz="4" w:space="0" w:color="000000"/>
            </w:tcBorders>
          </w:tcPr>
          <w:p>
            <w:pPr>
              <w:pStyle w:val="Tablee"/>
              <w:widowControl/>
              <w:suppressAutoHyphens w:val="true"/>
              <w:bidi w:val="0"/>
              <w:spacing w:lineRule="exact" w:line="189" w:before="11" w:after="0"/>
              <w:rPr/>
            </w:pPr>
            <w:r>
              <w:rPr/>
              <w:t>Ministik Public School</w:t>
            </w:r>
          </w:p>
        </w:tc>
        <w:tc>
          <w:tcPr>
            <w:tcW w:w="30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Moosonee District School Area Board</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87.</w:t>
            </w:r>
          </w:p>
        </w:tc>
        <w:tc>
          <w:tcPr>
            <w:tcW w:w="5621" w:type="dxa"/>
            <w:tcBorders>
              <w:top w:val="single" w:sz="4" w:space="0" w:color="000000"/>
              <w:bottom w:val="single" w:sz="4" w:space="0" w:color="000000"/>
            </w:tcBorders>
          </w:tcPr>
          <w:p>
            <w:pPr>
              <w:pStyle w:val="Tablee"/>
              <w:widowControl/>
              <w:suppressAutoHyphens w:val="true"/>
              <w:bidi w:val="0"/>
              <w:spacing w:lineRule="exact" w:line="189" w:before="11" w:after="0"/>
              <w:rPr/>
            </w:pPr>
            <w:r>
              <w:rPr/>
              <w:t>Moosonee Public School</w:t>
            </w:r>
          </w:p>
        </w:tc>
        <w:tc>
          <w:tcPr>
            <w:tcW w:w="30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Near North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iance French Immers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10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r. MacDoug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 W. Nor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W. Trus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 Wittic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 T. David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se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Niagara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um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Cardinal Newma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Hennep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Wa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 D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Fatima Catholic Elementary School (Grimsb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Victo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exand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fre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 Catholic Elementary School (St. Catharine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ristoph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eni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dwa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Joseph Catholic Elementary School (Fort Erie)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Grimsb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Kev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Elementary School (Wellan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Elementary School (Niagara Fall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 (Niagara Fall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hilomen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érès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de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Nipissing-Parry Sound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ur Lady of Fatim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Sorrow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Northeastern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Sacred Heart School (Timmin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rom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arate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Northwest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bCs/>
              </w:rPr>
            </w:pPr>
            <w:r>
              <w:rPr>
                <w:bCs/>
              </w:rPr>
              <w:t>Ottawa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bCs/>
              </w:rPr>
            </w:pPr>
            <w:r>
              <w:rPr>
                <w:bC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lessed Kateri Tekakwi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e Infant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s Va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Paul 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Nort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ac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Victo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Wisdom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XXI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Ann Set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ro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School (Ottaw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Gloucest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orke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 (Ottaw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mas D’Arcy McGe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Ottawa-Carleton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orne Cassid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rienne Clarks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a Vis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gr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lewood Communit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 Street Communi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H. Hul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Roy Kenne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ing-Fouber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ley Mowa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Valle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2.</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gilv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thor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ry Lars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so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You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on the Rideau</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x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har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li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ti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neywel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lan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ower-Marl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 Woo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Mary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na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Bate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E. W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a Bond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 Cree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 Gow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rskine John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i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Peel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Tayl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loma Cresc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ott Char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esia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o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 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ban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an W. Flem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hmer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tr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li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rry West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anki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bourne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orad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lawn Blv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ob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old F. Lough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t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en Wilso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o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r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i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n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sey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Brid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ale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bu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er’s Gro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ol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on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Pleasant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hani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car Pet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um Tre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 Law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 Under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13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a Bond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 D. Barb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r’s Gr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dan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Isaac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frid Laur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erset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Fields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eli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lawn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ac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ervelt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oak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r>
              <w:rPr/>
              <w:t>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Penetanguishene Protestant Separate School Board</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evale Protestant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Peterborough Victoria Northumberland &amp; Clarington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oly Famil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 D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Douro)</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Elementary School (Cobourg)</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Campbellfor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Graf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Lindsa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 Catholic Elementary School (Peterboroug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vAlign w:val="center"/>
          </w:tcPr>
          <w:p>
            <w:pPr>
              <w:pStyle w:val="Tablebolde"/>
              <w:spacing w:before="11" w:after="0"/>
              <w:jc w:val="center"/>
              <w:rPr/>
            </w:pPr>
            <w:r>
              <w:rPr/>
              <w:t>Rainbow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B. Ell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ams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Road/Long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R. Jud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C. McLe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ril Varn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L. Beatt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ood Ac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Rainy River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4.</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Wal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6.</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7.</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Renfrew County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edra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 xml:space="preserve">Holy Name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 (Pembrok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John Bosco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Separate School (Arnprio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Deep Riv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the Apost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Renfrew County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J. Charbonneau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ma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Discove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amp;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a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Zad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Simcoe County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miral Collingwoo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dale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drew Hunter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agh Bluff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trea-Cumberland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ndles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 Ki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ndale 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ett Tod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witt’s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n Earl Row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hore Sou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Keat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view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dy’s Bay Element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Lowell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Os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th South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H. Da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c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Landi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R. Best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Simcoe Muskoka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Father F. X. O’Reil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ie of the Incarna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Caste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Clai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J. E. Ron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Le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Michael O’Le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rac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ssum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aint Mary’s Catholic School (Huntsville)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ster Catherine Donnel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oine Dani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an de Brebeuf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Vianne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D’Youvil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Barri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Collingwoo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the Archang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oel Chaban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the Apost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Good Shephe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St. Clair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Georges P. Van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Sarni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St. Clai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Fish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Chatha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Corunn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Tilbur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 (Ridgetow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 (Sarni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nisi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Ursu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Sudbury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ius X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Element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Element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Element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the Apost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ap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Superior North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ur Lady of Lourdes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Superior-Greenstone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 A. Par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Thames Valley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E. Duf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berd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String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Townshe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ron Sou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C. Carroth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ppew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a Bre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M. Suther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Oxford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Williams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ar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Stow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lin D. Roosevel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 (Lond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P. Robar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llwoo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 Hawk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s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holas W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Ingerso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Public School (Woodstock)</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ridge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Stephe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hill-West William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George Etienne Cart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Issac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alg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Sherwood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Oak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tley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orra Highlan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Thunder Bay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oly Famil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Charit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Toronto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lessed John XXI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Margherita of Citta Castell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Pier Giorgio Frassat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Leg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rcy McGe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piphany of Our Lord Catholic Academ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Serr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em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Heart of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yf Cardinal Slipyj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sgr John Corrig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vity of Our Lo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ra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uadalup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V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nhor Santo Crist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oine Dani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nab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tholomew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d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un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metri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Savi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roth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dmund Camp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loren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de Sa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abri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abriel Lalema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l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rard Majel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el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en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gnatius of Loyo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saac Jogu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ne Franc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an de Brebeuf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ro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Viann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apha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ig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cell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Bourgeoy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 de Porr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of the Angel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i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icholas of Bar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hilip Ner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ymon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ene Goupi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cha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c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ebasti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ylves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Shrin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M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imoth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de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s. Cosmas and Dami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Divine Infa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nerable John Merlin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Toronto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ricentric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gnes Macph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bion Heights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er Muir/Gladstone Av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ir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ternativ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 Cur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nette Street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r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y Beach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nting and B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umonde Heights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er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erner Trail Junior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verly Gl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 Cliff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mi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ke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ty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y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eburn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cres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le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hav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okmill Boulevar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rows Hal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c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Villag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and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 Driv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al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E. Webst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G. Fras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ottetow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lan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ster 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urch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inton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ett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ingham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 Tow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hav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forth Garde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 Vinci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ro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er Park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d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fenbak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xon Grove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cou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s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town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blin Heights Elementary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a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 Beatty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Hai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tonvill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izabeth Simco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ar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ox Holistic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ienne Brul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 H. Mill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Memorial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ywood Arts-Based Curriculum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Nations Junior and Senior School of Toronto</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m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m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and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rden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rer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Merc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B. Litt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P. Macki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Pe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R. Gaul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Sym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ivins/Shaw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dhil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Ravin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lf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Ow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ld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fstre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A. Halber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J. Alexander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thorne II Bilingual Alternativ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ther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land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 Park Alternativ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y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mber Valley Village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ewood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er’s Gl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glewood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G. Work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R. Wilcox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S. Bell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sse Ketchum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A. Lesl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D. Parker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English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G. Diefenba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McCrae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Brant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lesda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e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singt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w Beach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Edward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Park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or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dbury Park Elementary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c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lievil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Dufferin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Lansdown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Rober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y Maud Montgome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ngat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ynnwood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er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hattan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et Lan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v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on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urice Cod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Valley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os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se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lson Mandela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man Coo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seman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enda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ridle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ridg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sington/Old Orchar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pe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dale Junior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 Lawn Junior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id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ine Johnso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mo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cy William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lar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ge Trail Community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eign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J. Lang Elementary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ch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lins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ple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cres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land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horn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ond Street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Stree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ughness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p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irley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e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thor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Samuel B. Stee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20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s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es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ecrof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lea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ms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v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aterfront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mas L. We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cliff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Valley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m Longboa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clif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mp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fiel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radenburg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ter Perr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e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en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Humber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Preparator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Roug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on Memoria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ay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 Hav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ne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urges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Davi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Mill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ing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throw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Trillium Lakelands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rchie Stouff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George H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ric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Orchard/Honey Harbou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Callagh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 P. Ma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Beech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uart W. Bak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 K. Greer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Upper Canada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lan Communi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eckwi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o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can J. Schoul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r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nt of Yon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Tait McKenz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wa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nia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Element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Upper Grand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lm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Meadow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Joh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d A. Hami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broo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alley &amp;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and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Dan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to-Clifford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resc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kson 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Eva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ey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Waterloo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Canadian Martyr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Sweene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Hall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2/2013</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Edgar Bau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n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oysiu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Elementary School (Cambridg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 Kitchene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ugust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emen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ni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Savio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ichol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of Avila Catholic Elementary School (Elmira)</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imoth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Waterloo Region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 Kauf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braham Erb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ue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Public School (Cambridge)</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Zieg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i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ai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pe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F. Carmichae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W. Ge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Dar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ah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ter B. Pea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x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che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John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en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ffat Creek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lake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one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ue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ow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dam Be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da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T. Townshe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v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Wellington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ry Phel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rebeuf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 (Arthu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 (Guelp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Guelph)</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Fergus)</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Centre Wellingto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Mount Fores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Windsor-Essex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 J. Lassal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rpetual Help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nnuncia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of Pea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gel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French Immers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Elementary School (Amherst)</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239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School (Windsor)</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de Brebeuf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Viann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oui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ia Gorett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s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la Mar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J. Langloi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York Catholic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lessed Scalabrin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Trinit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Divine Mercy Catholic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Frederick McGin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Henri J. M. Nouwe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Jubile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teri Tekakwith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Help of Christian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Hop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nnuncia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Ros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nedic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dett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enda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ecili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emen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v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abriel the Archang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ro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Richmond Hil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lia Billiar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Immaculat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of the Angel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Academ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the Archang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4.</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onic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ichol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dre Pio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 (King)</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 (Markha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Raphael the Archangel Catholic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ené Goupil-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2.</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621" w:type="dxa"/>
            <w:tcBorders>
              <w:top w:val="single" w:sz="4" w:space="0" w:color="000000"/>
              <w:bottom w:val="single" w:sz="4" w:space="0" w:color="000000"/>
            </w:tcBorders>
          </w:tcPr>
          <w:p>
            <w:pPr>
              <w:pStyle w:val="Tablebolde"/>
              <w:spacing w:before="11" w:after="0"/>
              <w:jc w:val="center"/>
              <w:rPr/>
            </w:pPr>
            <w:r>
              <w:rPr/>
              <w:t>York Region DSB</w:t>
            </w:r>
          </w:p>
        </w:tc>
        <w:tc>
          <w:tcPr>
            <w:tcW w:w="30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rma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itage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ton Mead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t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Fairway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il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Walnu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Will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on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m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Howi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mead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ve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 J. S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 T. Crow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Ru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ssil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ed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hiel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G. Bern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gat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R. B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A. Gib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Wilc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s Land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Gate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3.</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chael J.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aine H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Jo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lie McClu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L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 M. MacKillop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 Ridg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be Gil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erre Berton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L. Gra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d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to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so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k Hans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Do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0.</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y H. Cros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Pin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tre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teenth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on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 Mead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5.</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J. Wat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at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9.</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0.</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l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1.</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Armstro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2.</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3.</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hil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6.</w:t>
            </w:r>
          </w:p>
        </w:tc>
        <w:tc>
          <w:tcPr>
            <w:tcW w:w="5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in Aurora located at the corner of Hartwell Way &amp; Mavrinac Blv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7.</w:t>
            </w:r>
          </w:p>
        </w:tc>
        <w:tc>
          <w:tcPr>
            <w:tcW w:w="5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Stouffville located at the corner of Isabella Garden Lane &amp; Reeves Way Blv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bl>
    <w:p>
      <w:pPr>
        <w:pStyle w:val="Sectione"/>
        <w:rPr/>
      </w:pPr>
      <w:r>
        <w:rPr/>
      </w:r>
    </w:p>
    <w:p>
      <w:pPr>
        <w:pStyle w:val="Footnotee"/>
        <w:rPr/>
      </w:pPr>
      <w:r>
        <w:rPr/>
        <w:t>O. Reg. 288/13,</w:t>
      </w:r>
      <w:r>
        <w:rPr>
          <w:lang w:val="en-CA"/>
        </w:rPr>
        <w:t xml:space="preserve"> s. 2</w:t>
      </w:r>
      <w:r>
        <w:rPr/>
        <w:t>.</w:t>
      </w:r>
    </w:p>
    <w:p>
      <w:pPr>
        <w:pStyle w:val="Pnotee"/>
        <w:rPr/>
      </w:pPr>
      <w:r>
        <w:rPr/>
        <w:t>Note:  On September 1, 2014, Schedule 1 is revoked.  See:  O. Reg. 343/11, ss. 9, 10.</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0:00Z</dcterms:created>
  <dc:creator/>
  <dc:description/>
  <cp:keywords/>
  <dc:language>en-US</dc:language>
  <cp:lastModifiedBy/>
  <cp:lastPrinted>2014-06-27T13:40:00Z</cp:lastPrinted>
  <dcterms:modified xsi:type="dcterms:W3CDTF">2015-02-06T19:28:00Z</dcterms:modified>
  <cp:revision>1</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26</vt:lpwstr>
  </property>
  <property fmtid="{D5CDD505-2E9C-101B-9397-08002B2CF9AE}" pid="3" name="To Date">
    <vt:lpwstr>20140831</vt:lpwstr>
  </property>
</Properties>
</file>