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highlight w:val="yellow"/>
          <w:lang w:val="fr-CA"/>
        </w:rPr>
      </w:pPr>
      <w:r>
        <w:rPr>
          <w:lang w:val="fr-CA"/>
        </w:rPr>
        <w:t>Housing Services Act, 2011</w:t>
      </w:r>
    </w:p>
    <w:p>
      <w:pPr>
        <w:pStyle w:val="Regnumbere"/>
        <w:rPr>
          <w:highlight w:val="yellow"/>
        </w:rPr>
      </w:pPr>
      <w:r>
        <w:rPr/>
        <w:t>ONTARIO REGULATION 368/11</w:t>
      </w:r>
    </w:p>
    <w:p>
      <w:pPr>
        <w:pStyle w:val="Regtitlee"/>
        <w:rPr/>
      </w:pPr>
      <w:r>
        <w:rPr/>
        <w:t>DESIGNATED HOUSING PROJECTS — SECTION 68 OF THE ACT</w:t>
      </w:r>
    </w:p>
    <w:p>
      <w:pPr>
        <w:pStyle w:val="Notice"/>
        <w:rPr/>
      </w:pPr>
      <w:r>
        <w:rPr>
          <w:b/>
          <w:bCs/>
          <w:u w:val="single"/>
        </w:rPr>
        <w:t>Historical version for the</w:t>
      </w:r>
      <w:r>
        <w:rPr>
          <w:u w:val="single"/>
        </w:rPr>
        <w:t xml:space="preserve"> </w:t>
      </w:r>
      <w:r>
        <w:rPr>
          <w:b/>
          <w:bCs/>
          <w:u w:val="single"/>
        </w:rPr>
        <w:t>period April 9, 2014 to June 30, 2014.</w:t>
      </w:r>
    </w:p>
    <w:p>
      <w:pPr>
        <w:pStyle w:val="Commente"/>
        <w:rPr/>
      </w:pPr>
      <w:r>
        <w:rPr/>
        <w:t>Last amendment: O. Reg. 102/14.</w:t>
      </w:r>
    </w:p>
    <w:p>
      <w:pPr>
        <w:pStyle w:val="Versione"/>
        <w:rPr>
          <w:b w:val="false"/>
          <w:b w:val="false"/>
          <w:i w:val="false"/>
          <w:i w:val="false"/>
        </w:rPr>
      </w:pPr>
      <w:r>
        <w:rPr/>
        <w:t>This is the English version of a bilingual regulation.</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signated housing projects</w:t>
            </w:r>
          </w:p>
        </w:tc>
      </w:tr>
      <w:tr>
        <w:trPr/>
        <w:tc>
          <w:tcPr>
            <w:tcW w:w="2418" w:type="dxa"/>
            <w:tcBorders/>
          </w:tcPr>
          <w:p>
            <w:pPr>
              <w:pStyle w:val="TOCide"/>
              <w:spacing w:before="11" w:after="0"/>
              <w:rPr/>
            </w:pPr>
            <w:hyperlink w:anchor="BK1">
              <w:r>
                <w:rPr>
                  <w:rStyle w:val="InternetLink"/>
                </w:rPr>
                <w:t>Schedule 1</w:t>
              </w:r>
            </w:hyperlink>
          </w:p>
        </w:tc>
        <w:tc>
          <w:tcPr>
            <w:tcW w:w="7782" w:type="dxa"/>
            <w:tcBorders/>
          </w:tcPr>
          <w:p>
            <w:pPr>
              <w:pStyle w:val="Tablee"/>
              <w:widowControl/>
              <w:suppressAutoHyphens w:val="true"/>
              <w:bidi w:val="0"/>
              <w:spacing w:lineRule="exact" w:line="189" w:before="11" w:after="0"/>
              <w:rPr/>
            </w:pPr>
            <w:r>
              <w:rPr/>
              <w:t>City of brantford</w:t>
            </w:r>
          </w:p>
        </w:tc>
      </w:tr>
      <w:tr>
        <w:trPr/>
        <w:tc>
          <w:tcPr>
            <w:tcW w:w="2418" w:type="dxa"/>
            <w:tcBorders/>
          </w:tcPr>
          <w:p>
            <w:pPr>
              <w:pStyle w:val="TOCide"/>
              <w:spacing w:before="11" w:after="0"/>
              <w:rPr/>
            </w:pPr>
            <w:hyperlink w:anchor="BK2">
              <w:r>
                <w:rPr>
                  <w:rStyle w:val="InternetLink"/>
                </w:rPr>
                <w:t>Schedule 2</w:t>
              </w:r>
            </w:hyperlink>
          </w:p>
        </w:tc>
        <w:tc>
          <w:tcPr>
            <w:tcW w:w="7782" w:type="dxa"/>
            <w:tcBorders/>
          </w:tcPr>
          <w:p>
            <w:pPr>
              <w:pStyle w:val="Tablee"/>
              <w:widowControl/>
              <w:suppressAutoHyphens w:val="true"/>
              <w:bidi w:val="0"/>
              <w:spacing w:lineRule="exact" w:line="189" w:before="11" w:after="0"/>
              <w:rPr/>
            </w:pPr>
            <w:r>
              <w:rPr/>
              <w:t>County of bruce</w:t>
            </w:r>
          </w:p>
        </w:tc>
      </w:tr>
      <w:tr>
        <w:trPr/>
        <w:tc>
          <w:tcPr>
            <w:tcW w:w="2418" w:type="dxa"/>
            <w:tcBorders/>
          </w:tcPr>
          <w:p>
            <w:pPr>
              <w:pStyle w:val="TOCide"/>
              <w:spacing w:before="11" w:after="0"/>
              <w:rPr/>
            </w:pPr>
            <w:hyperlink w:anchor="BK3">
              <w:r>
                <w:rPr>
                  <w:rStyle w:val="InternetLink"/>
                </w:rPr>
                <w:t>Schedule 3</w:t>
              </w:r>
            </w:hyperlink>
          </w:p>
        </w:tc>
        <w:tc>
          <w:tcPr>
            <w:tcW w:w="7782" w:type="dxa"/>
            <w:tcBorders/>
          </w:tcPr>
          <w:p>
            <w:pPr>
              <w:pStyle w:val="Tablee"/>
              <w:widowControl/>
              <w:suppressAutoHyphens w:val="true"/>
              <w:bidi w:val="0"/>
              <w:spacing w:lineRule="exact" w:line="189" w:before="11" w:after="0"/>
              <w:rPr/>
            </w:pPr>
            <w:r>
              <w:rPr/>
              <w:t>Municipality of chatham-kent</w:t>
            </w:r>
          </w:p>
        </w:tc>
      </w:tr>
      <w:tr>
        <w:trPr/>
        <w:tc>
          <w:tcPr>
            <w:tcW w:w="2418" w:type="dxa"/>
            <w:tcBorders/>
          </w:tcPr>
          <w:p>
            <w:pPr>
              <w:pStyle w:val="TOCide"/>
              <w:spacing w:before="11" w:after="0"/>
              <w:rPr/>
            </w:pPr>
            <w:hyperlink w:anchor="BK4">
              <w:r>
                <w:rPr>
                  <w:rStyle w:val="InternetLink"/>
                </w:rPr>
                <w:t>Schedule 4</w:t>
              </w:r>
            </w:hyperlink>
          </w:p>
        </w:tc>
        <w:tc>
          <w:tcPr>
            <w:tcW w:w="7782" w:type="dxa"/>
            <w:tcBorders/>
          </w:tcPr>
          <w:p>
            <w:pPr>
              <w:pStyle w:val="Tablee"/>
              <w:widowControl/>
              <w:suppressAutoHyphens w:val="true"/>
              <w:bidi w:val="0"/>
              <w:spacing w:lineRule="exact" w:line="189" w:before="11" w:after="0"/>
              <w:rPr/>
            </w:pPr>
            <w:r>
              <w:rPr/>
              <w:t>City of cornwall</w:t>
            </w:r>
          </w:p>
        </w:tc>
      </w:tr>
      <w:tr>
        <w:trPr/>
        <w:tc>
          <w:tcPr>
            <w:tcW w:w="2418" w:type="dxa"/>
            <w:tcBorders/>
          </w:tcPr>
          <w:p>
            <w:pPr>
              <w:pStyle w:val="TOCide"/>
              <w:spacing w:before="11" w:after="0"/>
              <w:rPr/>
            </w:pPr>
            <w:hyperlink w:anchor="BK5">
              <w:r>
                <w:rPr>
                  <w:rStyle w:val="InternetLink"/>
                </w:rPr>
                <w:t>Schedule 5</w:t>
              </w:r>
            </w:hyperlink>
          </w:p>
        </w:tc>
        <w:tc>
          <w:tcPr>
            <w:tcW w:w="7782" w:type="dxa"/>
            <w:tcBorders/>
          </w:tcPr>
          <w:p>
            <w:pPr>
              <w:pStyle w:val="Tablee"/>
              <w:widowControl/>
              <w:suppressAutoHyphens w:val="true"/>
              <w:bidi w:val="0"/>
              <w:spacing w:lineRule="exact" w:line="189" w:before="11" w:after="0"/>
              <w:rPr/>
            </w:pPr>
            <w:r>
              <w:rPr/>
              <w:t>County of dufferin</w:t>
            </w:r>
          </w:p>
        </w:tc>
      </w:tr>
      <w:tr>
        <w:trPr/>
        <w:tc>
          <w:tcPr>
            <w:tcW w:w="2418" w:type="dxa"/>
            <w:tcBorders/>
          </w:tcPr>
          <w:p>
            <w:pPr>
              <w:pStyle w:val="TOCide"/>
              <w:spacing w:before="11" w:after="0"/>
              <w:rPr/>
            </w:pPr>
            <w:hyperlink w:anchor="BK6">
              <w:r>
                <w:rPr>
                  <w:rStyle w:val="InternetLink"/>
                </w:rPr>
                <w:t>Schedule 6</w:t>
              </w:r>
            </w:hyperlink>
          </w:p>
        </w:tc>
        <w:tc>
          <w:tcPr>
            <w:tcW w:w="7782" w:type="dxa"/>
            <w:tcBorders/>
          </w:tcPr>
          <w:p>
            <w:pPr>
              <w:pStyle w:val="Tablee"/>
              <w:widowControl/>
              <w:suppressAutoHyphens w:val="true"/>
              <w:bidi w:val="0"/>
              <w:spacing w:lineRule="exact" w:line="189" w:before="11" w:after="0"/>
              <w:rPr/>
            </w:pPr>
            <w:r>
              <w:rPr/>
              <w:t>Regional municipality of durham</w:t>
            </w:r>
          </w:p>
        </w:tc>
      </w:tr>
      <w:tr>
        <w:trPr/>
        <w:tc>
          <w:tcPr>
            <w:tcW w:w="2418" w:type="dxa"/>
            <w:tcBorders/>
          </w:tcPr>
          <w:p>
            <w:pPr>
              <w:pStyle w:val="TOCide"/>
              <w:spacing w:before="11" w:after="0"/>
              <w:rPr/>
            </w:pPr>
            <w:hyperlink w:anchor="BK7">
              <w:r>
                <w:rPr>
                  <w:rStyle w:val="InternetLink"/>
                </w:rPr>
                <w:t>Schedule 7</w:t>
              </w:r>
            </w:hyperlink>
          </w:p>
        </w:tc>
        <w:tc>
          <w:tcPr>
            <w:tcW w:w="7782" w:type="dxa"/>
            <w:tcBorders/>
          </w:tcPr>
          <w:p>
            <w:pPr>
              <w:pStyle w:val="Tablee"/>
              <w:widowControl/>
              <w:suppressAutoHyphens w:val="true"/>
              <w:bidi w:val="0"/>
              <w:spacing w:lineRule="exact" w:line="189" w:before="11" w:after="0"/>
              <w:rPr/>
            </w:pPr>
            <w:r>
              <w:rPr/>
              <w:t>City of greater sudbury</w:t>
            </w:r>
          </w:p>
        </w:tc>
      </w:tr>
      <w:tr>
        <w:trPr/>
        <w:tc>
          <w:tcPr>
            <w:tcW w:w="2418" w:type="dxa"/>
            <w:tcBorders/>
          </w:tcPr>
          <w:p>
            <w:pPr>
              <w:pStyle w:val="TOCide"/>
              <w:spacing w:before="11" w:after="0"/>
              <w:rPr/>
            </w:pPr>
            <w:hyperlink w:anchor="BK8">
              <w:r>
                <w:rPr>
                  <w:rStyle w:val="InternetLink"/>
                </w:rPr>
                <w:t>Schedule 8</w:t>
              </w:r>
            </w:hyperlink>
          </w:p>
        </w:tc>
        <w:tc>
          <w:tcPr>
            <w:tcW w:w="7782" w:type="dxa"/>
            <w:tcBorders/>
          </w:tcPr>
          <w:p>
            <w:pPr>
              <w:pStyle w:val="Tablee"/>
              <w:widowControl/>
              <w:suppressAutoHyphens w:val="true"/>
              <w:bidi w:val="0"/>
              <w:spacing w:lineRule="exact" w:line="189" w:before="11" w:after="0"/>
              <w:rPr/>
            </w:pPr>
            <w:r>
              <w:rPr/>
              <w:t>County of grey</w:t>
            </w:r>
          </w:p>
        </w:tc>
      </w:tr>
      <w:tr>
        <w:trPr/>
        <w:tc>
          <w:tcPr>
            <w:tcW w:w="2418" w:type="dxa"/>
            <w:tcBorders/>
          </w:tcPr>
          <w:p>
            <w:pPr>
              <w:pStyle w:val="TOCide"/>
              <w:spacing w:before="11" w:after="0"/>
              <w:rPr/>
            </w:pPr>
            <w:hyperlink w:anchor="BK9">
              <w:r>
                <w:rPr>
                  <w:rStyle w:val="InternetLink"/>
                </w:rPr>
                <w:t>Schedule 9</w:t>
              </w:r>
            </w:hyperlink>
          </w:p>
        </w:tc>
        <w:tc>
          <w:tcPr>
            <w:tcW w:w="7782" w:type="dxa"/>
            <w:tcBorders/>
          </w:tcPr>
          <w:p>
            <w:pPr>
              <w:pStyle w:val="Tablee"/>
              <w:widowControl/>
              <w:suppressAutoHyphens w:val="true"/>
              <w:bidi w:val="0"/>
              <w:spacing w:lineRule="exact" w:line="189" w:before="11" w:after="0"/>
              <w:rPr/>
            </w:pPr>
            <w:r>
              <w:rPr/>
              <w:t>Regional municipality of halton</w:t>
            </w:r>
          </w:p>
        </w:tc>
      </w:tr>
      <w:tr>
        <w:trPr/>
        <w:tc>
          <w:tcPr>
            <w:tcW w:w="2418" w:type="dxa"/>
            <w:tcBorders/>
          </w:tcPr>
          <w:p>
            <w:pPr>
              <w:pStyle w:val="TOCide"/>
              <w:spacing w:before="11" w:after="0"/>
              <w:rPr/>
            </w:pPr>
            <w:hyperlink w:anchor="BK10">
              <w:r>
                <w:rPr>
                  <w:rStyle w:val="InternetLink"/>
                </w:rPr>
                <w:t>Schedule 10</w:t>
              </w:r>
            </w:hyperlink>
          </w:p>
        </w:tc>
        <w:tc>
          <w:tcPr>
            <w:tcW w:w="7782" w:type="dxa"/>
            <w:tcBorders/>
          </w:tcPr>
          <w:p>
            <w:pPr>
              <w:pStyle w:val="Tablee"/>
              <w:widowControl/>
              <w:suppressAutoHyphens w:val="true"/>
              <w:bidi w:val="0"/>
              <w:spacing w:lineRule="exact" w:line="189" w:before="11" w:after="0"/>
              <w:rPr/>
            </w:pPr>
            <w:r>
              <w:rPr/>
              <w:t>City of hamilton</w:t>
            </w:r>
          </w:p>
        </w:tc>
      </w:tr>
      <w:tr>
        <w:trPr/>
        <w:tc>
          <w:tcPr>
            <w:tcW w:w="2418" w:type="dxa"/>
            <w:tcBorders/>
          </w:tcPr>
          <w:p>
            <w:pPr>
              <w:pStyle w:val="TOCide"/>
              <w:spacing w:before="11" w:after="0"/>
              <w:rPr/>
            </w:pPr>
            <w:hyperlink w:anchor="BK11">
              <w:r>
                <w:rPr>
                  <w:rStyle w:val="InternetLink"/>
                </w:rPr>
                <w:t>Schedule 11</w:t>
              </w:r>
            </w:hyperlink>
          </w:p>
        </w:tc>
        <w:tc>
          <w:tcPr>
            <w:tcW w:w="7782" w:type="dxa"/>
            <w:tcBorders/>
          </w:tcPr>
          <w:p>
            <w:pPr>
              <w:pStyle w:val="Tablee"/>
              <w:widowControl/>
              <w:suppressAutoHyphens w:val="true"/>
              <w:bidi w:val="0"/>
              <w:spacing w:lineRule="exact" w:line="189" w:before="11" w:after="0"/>
              <w:rPr/>
            </w:pPr>
            <w:r>
              <w:rPr/>
              <w:t>County of hastings</w:t>
            </w:r>
          </w:p>
        </w:tc>
      </w:tr>
      <w:tr>
        <w:trPr/>
        <w:tc>
          <w:tcPr>
            <w:tcW w:w="2418" w:type="dxa"/>
            <w:tcBorders/>
          </w:tcPr>
          <w:p>
            <w:pPr>
              <w:pStyle w:val="TOCide"/>
              <w:spacing w:before="11" w:after="0"/>
              <w:rPr/>
            </w:pPr>
            <w:hyperlink w:anchor="BK12">
              <w:r>
                <w:rPr>
                  <w:rStyle w:val="InternetLink"/>
                </w:rPr>
                <w:t>Schedule 12</w:t>
              </w:r>
            </w:hyperlink>
          </w:p>
        </w:tc>
        <w:tc>
          <w:tcPr>
            <w:tcW w:w="7782" w:type="dxa"/>
            <w:tcBorders/>
          </w:tcPr>
          <w:p>
            <w:pPr>
              <w:pStyle w:val="Tablee"/>
              <w:widowControl/>
              <w:suppressAutoHyphens w:val="true"/>
              <w:bidi w:val="0"/>
              <w:spacing w:lineRule="exact" w:line="189" w:before="11" w:after="0"/>
              <w:rPr/>
            </w:pPr>
            <w:r>
              <w:rPr/>
              <w:t>County of huron</w:t>
            </w:r>
          </w:p>
        </w:tc>
      </w:tr>
      <w:tr>
        <w:trPr/>
        <w:tc>
          <w:tcPr>
            <w:tcW w:w="2418" w:type="dxa"/>
            <w:tcBorders/>
          </w:tcPr>
          <w:p>
            <w:pPr>
              <w:pStyle w:val="TOCide"/>
              <w:spacing w:before="11" w:after="0"/>
              <w:rPr/>
            </w:pPr>
            <w:hyperlink w:anchor="BK13">
              <w:r>
                <w:rPr>
                  <w:rStyle w:val="InternetLink"/>
                </w:rPr>
                <w:t>Schedule 13</w:t>
              </w:r>
            </w:hyperlink>
          </w:p>
        </w:tc>
        <w:tc>
          <w:tcPr>
            <w:tcW w:w="7782" w:type="dxa"/>
            <w:tcBorders/>
          </w:tcPr>
          <w:p>
            <w:pPr>
              <w:pStyle w:val="Tablee"/>
              <w:widowControl/>
              <w:suppressAutoHyphens w:val="true"/>
              <w:bidi w:val="0"/>
              <w:spacing w:lineRule="exact" w:line="189" w:before="11" w:after="0"/>
              <w:rPr/>
            </w:pPr>
            <w:r>
              <w:rPr/>
              <w:t>City of kawartha lakes</w:t>
            </w:r>
          </w:p>
        </w:tc>
      </w:tr>
      <w:tr>
        <w:trPr/>
        <w:tc>
          <w:tcPr>
            <w:tcW w:w="2418" w:type="dxa"/>
            <w:tcBorders/>
          </w:tcPr>
          <w:p>
            <w:pPr>
              <w:pStyle w:val="TOCide"/>
              <w:spacing w:before="11" w:after="0"/>
              <w:rPr/>
            </w:pPr>
            <w:hyperlink w:anchor="BK14">
              <w:r>
                <w:rPr>
                  <w:rStyle w:val="InternetLink"/>
                </w:rPr>
                <w:t>Schedule 14</w:t>
              </w:r>
            </w:hyperlink>
          </w:p>
        </w:tc>
        <w:tc>
          <w:tcPr>
            <w:tcW w:w="7782" w:type="dxa"/>
            <w:tcBorders/>
          </w:tcPr>
          <w:p>
            <w:pPr>
              <w:pStyle w:val="Tablee"/>
              <w:widowControl/>
              <w:suppressAutoHyphens w:val="true"/>
              <w:bidi w:val="0"/>
              <w:spacing w:lineRule="exact" w:line="189" w:before="11" w:after="0"/>
              <w:rPr/>
            </w:pPr>
            <w:r>
              <w:rPr/>
              <w:t>City of kingston</w:t>
            </w:r>
          </w:p>
        </w:tc>
      </w:tr>
      <w:tr>
        <w:trPr/>
        <w:tc>
          <w:tcPr>
            <w:tcW w:w="2418" w:type="dxa"/>
            <w:tcBorders/>
          </w:tcPr>
          <w:p>
            <w:pPr>
              <w:pStyle w:val="TOCide"/>
              <w:spacing w:before="11" w:after="0"/>
              <w:rPr/>
            </w:pPr>
            <w:hyperlink w:anchor="BK15">
              <w:r>
                <w:rPr>
                  <w:rStyle w:val="InternetLink"/>
                </w:rPr>
                <w:t>Schedule 15</w:t>
              </w:r>
            </w:hyperlink>
          </w:p>
        </w:tc>
        <w:tc>
          <w:tcPr>
            <w:tcW w:w="7782" w:type="dxa"/>
            <w:tcBorders/>
          </w:tcPr>
          <w:p>
            <w:pPr>
              <w:pStyle w:val="Tablee"/>
              <w:widowControl/>
              <w:suppressAutoHyphens w:val="true"/>
              <w:bidi w:val="0"/>
              <w:spacing w:lineRule="exact" w:line="189" w:before="11" w:after="0"/>
              <w:rPr/>
            </w:pPr>
            <w:r>
              <w:rPr/>
              <w:t>County of lambton</w:t>
            </w:r>
          </w:p>
        </w:tc>
      </w:tr>
      <w:tr>
        <w:trPr/>
        <w:tc>
          <w:tcPr>
            <w:tcW w:w="2418" w:type="dxa"/>
            <w:tcBorders/>
          </w:tcPr>
          <w:p>
            <w:pPr>
              <w:pStyle w:val="TOCide"/>
              <w:spacing w:before="11" w:after="0"/>
              <w:rPr/>
            </w:pPr>
            <w:hyperlink w:anchor="BK16">
              <w:r>
                <w:rPr>
                  <w:rStyle w:val="InternetLink"/>
                </w:rPr>
                <w:t>Schedule 16</w:t>
              </w:r>
            </w:hyperlink>
          </w:p>
        </w:tc>
        <w:tc>
          <w:tcPr>
            <w:tcW w:w="7782" w:type="dxa"/>
            <w:tcBorders/>
          </w:tcPr>
          <w:p>
            <w:pPr>
              <w:pStyle w:val="Tablee"/>
              <w:widowControl/>
              <w:suppressAutoHyphens w:val="true"/>
              <w:bidi w:val="0"/>
              <w:spacing w:lineRule="exact" w:line="189" w:before="11" w:after="0"/>
              <w:rPr/>
            </w:pPr>
            <w:r>
              <w:rPr/>
              <w:t>County of lanark</w:t>
            </w:r>
          </w:p>
        </w:tc>
      </w:tr>
      <w:tr>
        <w:trPr/>
        <w:tc>
          <w:tcPr>
            <w:tcW w:w="2418" w:type="dxa"/>
            <w:tcBorders/>
          </w:tcPr>
          <w:p>
            <w:pPr>
              <w:pStyle w:val="TOCide"/>
              <w:spacing w:before="11" w:after="0"/>
              <w:rPr/>
            </w:pPr>
            <w:hyperlink w:anchor="BK17">
              <w:r>
                <w:rPr>
                  <w:rStyle w:val="InternetLink"/>
                </w:rPr>
                <w:t>Schedule 17</w:t>
              </w:r>
            </w:hyperlink>
          </w:p>
        </w:tc>
        <w:tc>
          <w:tcPr>
            <w:tcW w:w="7782" w:type="dxa"/>
            <w:tcBorders/>
          </w:tcPr>
          <w:p>
            <w:pPr>
              <w:pStyle w:val="Tablee"/>
              <w:widowControl/>
              <w:suppressAutoHyphens w:val="true"/>
              <w:bidi w:val="0"/>
              <w:spacing w:lineRule="exact" w:line="189" w:before="11" w:after="0"/>
              <w:rPr/>
            </w:pPr>
            <w:r>
              <w:rPr/>
              <w:t>United counties of leeds and grenville</w:t>
            </w:r>
          </w:p>
        </w:tc>
      </w:tr>
      <w:tr>
        <w:trPr/>
        <w:tc>
          <w:tcPr>
            <w:tcW w:w="2418" w:type="dxa"/>
            <w:tcBorders/>
          </w:tcPr>
          <w:p>
            <w:pPr>
              <w:pStyle w:val="TOCide"/>
              <w:spacing w:before="11" w:after="0"/>
              <w:rPr/>
            </w:pPr>
            <w:hyperlink w:anchor="BK18">
              <w:r>
                <w:rPr>
                  <w:rStyle w:val="InternetLink"/>
                </w:rPr>
                <w:t>Schedule 18</w:t>
              </w:r>
            </w:hyperlink>
          </w:p>
        </w:tc>
        <w:tc>
          <w:tcPr>
            <w:tcW w:w="7782" w:type="dxa"/>
            <w:tcBorders/>
          </w:tcPr>
          <w:p>
            <w:pPr>
              <w:pStyle w:val="Tablee"/>
              <w:widowControl/>
              <w:suppressAutoHyphens w:val="true"/>
              <w:bidi w:val="0"/>
              <w:spacing w:lineRule="exact" w:line="189" w:before="11" w:after="0"/>
              <w:rPr/>
            </w:pPr>
            <w:r>
              <w:rPr/>
              <w:t>County of lennox and addington</w:t>
            </w:r>
          </w:p>
        </w:tc>
      </w:tr>
      <w:tr>
        <w:trPr/>
        <w:tc>
          <w:tcPr>
            <w:tcW w:w="2418" w:type="dxa"/>
            <w:tcBorders/>
          </w:tcPr>
          <w:p>
            <w:pPr>
              <w:pStyle w:val="TOCide"/>
              <w:spacing w:before="11" w:after="0"/>
              <w:rPr/>
            </w:pPr>
            <w:hyperlink w:anchor="BK19">
              <w:r>
                <w:rPr>
                  <w:rStyle w:val="InternetLink"/>
                </w:rPr>
                <w:t>Schedule 19</w:t>
              </w:r>
            </w:hyperlink>
          </w:p>
        </w:tc>
        <w:tc>
          <w:tcPr>
            <w:tcW w:w="7782" w:type="dxa"/>
            <w:tcBorders/>
          </w:tcPr>
          <w:p>
            <w:pPr>
              <w:pStyle w:val="Tablee"/>
              <w:widowControl/>
              <w:suppressAutoHyphens w:val="true"/>
              <w:bidi w:val="0"/>
              <w:spacing w:lineRule="exact" w:line="189" w:before="11" w:after="0"/>
              <w:rPr/>
            </w:pPr>
            <w:r>
              <w:rPr/>
              <w:t>City of london</w:t>
            </w:r>
          </w:p>
        </w:tc>
      </w:tr>
      <w:tr>
        <w:trPr/>
        <w:tc>
          <w:tcPr>
            <w:tcW w:w="2418" w:type="dxa"/>
            <w:tcBorders/>
          </w:tcPr>
          <w:p>
            <w:pPr>
              <w:pStyle w:val="TOCide"/>
              <w:spacing w:before="11" w:after="0"/>
              <w:rPr/>
            </w:pPr>
            <w:hyperlink w:anchor="BK20">
              <w:r>
                <w:rPr>
                  <w:rStyle w:val="InternetLink"/>
                </w:rPr>
                <w:t>Schedule 20</w:t>
              </w:r>
            </w:hyperlink>
          </w:p>
        </w:tc>
        <w:tc>
          <w:tcPr>
            <w:tcW w:w="7782" w:type="dxa"/>
            <w:tcBorders/>
          </w:tcPr>
          <w:p>
            <w:pPr>
              <w:pStyle w:val="Tablee"/>
              <w:widowControl/>
              <w:suppressAutoHyphens w:val="true"/>
              <w:bidi w:val="0"/>
              <w:spacing w:lineRule="exact" w:line="189" w:before="11" w:after="0"/>
              <w:rPr/>
            </w:pPr>
            <w:r>
              <w:rPr/>
              <w:t>District municipality of muskoka</w:t>
            </w:r>
          </w:p>
        </w:tc>
      </w:tr>
      <w:tr>
        <w:trPr/>
        <w:tc>
          <w:tcPr>
            <w:tcW w:w="2418" w:type="dxa"/>
            <w:tcBorders/>
          </w:tcPr>
          <w:p>
            <w:pPr>
              <w:pStyle w:val="TOCide"/>
              <w:spacing w:before="11" w:after="0"/>
              <w:rPr/>
            </w:pPr>
            <w:hyperlink w:anchor="BK21">
              <w:r>
                <w:rPr>
                  <w:rStyle w:val="InternetLink"/>
                </w:rPr>
                <w:t>Schedule 21</w:t>
              </w:r>
            </w:hyperlink>
          </w:p>
        </w:tc>
        <w:tc>
          <w:tcPr>
            <w:tcW w:w="7782" w:type="dxa"/>
            <w:tcBorders/>
          </w:tcPr>
          <w:p>
            <w:pPr>
              <w:pStyle w:val="Tablee"/>
              <w:widowControl/>
              <w:suppressAutoHyphens w:val="true"/>
              <w:bidi w:val="0"/>
              <w:spacing w:lineRule="exact" w:line="189" w:before="11" w:after="0"/>
              <w:rPr/>
            </w:pPr>
            <w:r>
              <w:rPr/>
              <w:t>Regional municipality of niagara</w:t>
            </w:r>
          </w:p>
        </w:tc>
      </w:tr>
      <w:tr>
        <w:trPr/>
        <w:tc>
          <w:tcPr>
            <w:tcW w:w="2418" w:type="dxa"/>
            <w:tcBorders/>
          </w:tcPr>
          <w:p>
            <w:pPr>
              <w:pStyle w:val="TOCide"/>
              <w:spacing w:before="11" w:after="0"/>
              <w:rPr/>
            </w:pPr>
            <w:hyperlink w:anchor="BK22">
              <w:r>
                <w:rPr>
                  <w:rStyle w:val="InternetLink"/>
                </w:rPr>
                <w:t>Schedule 22</w:t>
              </w:r>
            </w:hyperlink>
          </w:p>
        </w:tc>
        <w:tc>
          <w:tcPr>
            <w:tcW w:w="7782" w:type="dxa"/>
            <w:tcBorders/>
          </w:tcPr>
          <w:p>
            <w:pPr>
              <w:pStyle w:val="Tablee"/>
              <w:widowControl/>
              <w:suppressAutoHyphens w:val="true"/>
              <w:bidi w:val="0"/>
              <w:spacing w:lineRule="exact" w:line="189" w:before="11" w:after="0"/>
              <w:rPr/>
            </w:pPr>
            <w:r>
              <w:rPr/>
              <w:t>Norfolk county</w:t>
            </w:r>
          </w:p>
        </w:tc>
      </w:tr>
      <w:tr>
        <w:trPr/>
        <w:tc>
          <w:tcPr>
            <w:tcW w:w="2418" w:type="dxa"/>
            <w:tcBorders/>
          </w:tcPr>
          <w:p>
            <w:pPr>
              <w:pStyle w:val="TOCide"/>
              <w:spacing w:before="11" w:after="0"/>
              <w:rPr/>
            </w:pPr>
            <w:hyperlink w:anchor="BK23">
              <w:r>
                <w:rPr>
                  <w:rStyle w:val="InternetLink"/>
                </w:rPr>
                <w:t>Schedule 23</w:t>
              </w:r>
            </w:hyperlink>
          </w:p>
        </w:tc>
        <w:tc>
          <w:tcPr>
            <w:tcW w:w="7782" w:type="dxa"/>
            <w:tcBorders/>
          </w:tcPr>
          <w:p>
            <w:pPr>
              <w:pStyle w:val="Tablee"/>
              <w:widowControl/>
              <w:suppressAutoHyphens w:val="true"/>
              <w:bidi w:val="0"/>
              <w:spacing w:lineRule="exact" w:line="189" w:before="11" w:after="0"/>
              <w:rPr/>
            </w:pPr>
            <w:r>
              <w:rPr/>
              <w:t>County of northumberland</w:t>
            </w:r>
          </w:p>
        </w:tc>
      </w:tr>
      <w:tr>
        <w:trPr/>
        <w:tc>
          <w:tcPr>
            <w:tcW w:w="2418" w:type="dxa"/>
            <w:tcBorders/>
          </w:tcPr>
          <w:p>
            <w:pPr>
              <w:pStyle w:val="TOCide"/>
              <w:spacing w:before="11" w:after="0"/>
              <w:rPr/>
            </w:pPr>
            <w:hyperlink w:anchor="BK24">
              <w:r>
                <w:rPr>
                  <w:rStyle w:val="InternetLink"/>
                </w:rPr>
                <w:t>Schedule 24</w:t>
              </w:r>
            </w:hyperlink>
          </w:p>
        </w:tc>
        <w:tc>
          <w:tcPr>
            <w:tcW w:w="7782" w:type="dxa"/>
            <w:tcBorders/>
          </w:tcPr>
          <w:p>
            <w:pPr>
              <w:pStyle w:val="Tablee"/>
              <w:widowControl/>
              <w:suppressAutoHyphens w:val="true"/>
              <w:bidi w:val="0"/>
              <w:spacing w:lineRule="exact" w:line="189" w:before="11" w:after="0"/>
              <w:rPr/>
            </w:pPr>
            <w:r>
              <w:rPr/>
              <w:t>City of ottawa</w:t>
            </w:r>
          </w:p>
        </w:tc>
      </w:tr>
      <w:tr>
        <w:trPr/>
        <w:tc>
          <w:tcPr>
            <w:tcW w:w="2418" w:type="dxa"/>
            <w:tcBorders/>
          </w:tcPr>
          <w:p>
            <w:pPr>
              <w:pStyle w:val="TOCide"/>
              <w:spacing w:before="11" w:after="0"/>
              <w:rPr/>
            </w:pPr>
            <w:hyperlink w:anchor="BK25">
              <w:r>
                <w:rPr>
                  <w:rStyle w:val="InternetLink"/>
                </w:rPr>
                <w:t>Schedule 25</w:t>
              </w:r>
            </w:hyperlink>
          </w:p>
        </w:tc>
        <w:tc>
          <w:tcPr>
            <w:tcW w:w="7782" w:type="dxa"/>
            <w:tcBorders/>
          </w:tcPr>
          <w:p>
            <w:pPr>
              <w:pStyle w:val="Tablee"/>
              <w:widowControl/>
              <w:suppressAutoHyphens w:val="true"/>
              <w:bidi w:val="0"/>
              <w:spacing w:lineRule="exact" w:line="189" w:before="11" w:after="0"/>
              <w:rPr/>
            </w:pPr>
            <w:r>
              <w:rPr/>
              <w:t>County of oxford</w:t>
            </w:r>
          </w:p>
        </w:tc>
      </w:tr>
      <w:tr>
        <w:trPr/>
        <w:tc>
          <w:tcPr>
            <w:tcW w:w="2418" w:type="dxa"/>
            <w:tcBorders/>
          </w:tcPr>
          <w:p>
            <w:pPr>
              <w:pStyle w:val="TOCide"/>
              <w:spacing w:before="11" w:after="0"/>
              <w:rPr/>
            </w:pPr>
            <w:hyperlink w:anchor="BK26">
              <w:r>
                <w:rPr>
                  <w:rStyle w:val="InternetLink"/>
                </w:rPr>
                <w:t>Schedule 26</w:t>
              </w:r>
            </w:hyperlink>
          </w:p>
        </w:tc>
        <w:tc>
          <w:tcPr>
            <w:tcW w:w="7782" w:type="dxa"/>
            <w:tcBorders/>
          </w:tcPr>
          <w:p>
            <w:pPr>
              <w:pStyle w:val="Tablee"/>
              <w:widowControl/>
              <w:suppressAutoHyphens w:val="true"/>
              <w:bidi w:val="0"/>
              <w:spacing w:lineRule="exact" w:line="189" w:before="11" w:after="0"/>
              <w:rPr/>
            </w:pPr>
            <w:r>
              <w:rPr/>
              <w:t>Regional municipality of peel</w:t>
            </w:r>
          </w:p>
        </w:tc>
      </w:tr>
      <w:tr>
        <w:trPr/>
        <w:tc>
          <w:tcPr>
            <w:tcW w:w="2418" w:type="dxa"/>
            <w:tcBorders/>
          </w:tcPr>
          <w:p>
            <w:pPr>
              <w:pStyle w:val="TOCide"/>
              <w:spacing w:before="11" w:after="0"/>
              <w:rPr/>
            </w:pPr>
            <w:hyperlink w:anchor="BK27">
              <w:r>
                <w:rPr>
                  <w:rStyle w:val="InternetLink"/>
                </w:rPr>
                <w:t>Schedule 27</w:t>
              </w:r>
            </w:hyperlink>
          </w:p>
        </w:tc>
        <w:tc>
          <w:tcPr>
            <w:tcW w:w="7782" w:type="dxa"/>
            <w:tcBorders/>
          </w:tcPr>
          <w:p>
            <w:pPr>
              <w:pStyle w:val="Tablee"/>
              <w:widowControl/>
              <w:suppressAutoHyphens w:val="true"/>
              <w:bidi w:val="0"/>
              <w:spacing w:lineRule="exact" w:line="189" w:before="11" w:after="0"/>
              <w:rPr/>
            </w:pPr>
            <w:r>
              <w:rPr/>
              <w:t>City of peterborough</w:t>
            </w:r>
          </w:p>
        </w:tc>
      </w:tr>
      <w:tr>
        <w:trPr/>
        <w:tc>
          <w:tcPr>
            <w:tcW w:w="2418" w:type="dxa"/>
            <w:tcBorders/>
          </w:tcPr>
          <w:p>
            <w:pPr>
              <w:pStyle w:val="TOCide"/>
              <w:spacing w:before="11" w:after="0"/>
              <w:rPr/>
            </w:pPr>
            <w:hyperlink w:anchor="BK28">
              <w:r>
                <w:rPr>
                  <w:rStyle w:val="InternetLink"/>
                </w:rPr>
                <w:t>Schedule 28</w:t>
              </w:r>
            </w:hyperlink>
          </w:p>
        </w:tc>
        <w:tc>
          <w:tcPr>
            <w:tcW w:w="7782" w:type="dxa"/>
            <w:tcBorders/>
          </w:tcPr>
          <w:p>
            <w:pPr>
              <w:pStyle w:val="Tablee"/>
              <w:widowControl/>
              <w:suppressAutoHyphens w:val="true"/>
              <w:bidi w:val="0"/>
              <w:spacing w:lineRule="exact" w:line="189" w:before="11" w:after="0"/>
              <w:rPr/>
            </w:pPr>
            <w:r>
              <w:rPr/>
              <w:t>United counties of prescott and russell</w:t>
            </w:r>
          </w:p>
        </w:tc>
      </w:tr>
      <w:tr>
        <w:trPr/>
        <w:tc>
          <w:tcPr>
            <w:tcW w:w="2418" w:type="dxa"/>
            <w:tcBorders/>
          </w:tcPr>
          <w:p>
            <w:pPr>
              <w:pStyle w:val="TOCide"/>
              <w:spacing w:before="11" w:after="0"/>
              <w:rPr/>
            </w:pPr>
            <w:hyperlink w:anchor="BK29">
              <w:r>
                <w:rPr>
                  <w:rStyle w:val="InternetLink"/>
                </w:rPr>
                <w:t>Schedule 29</w:t>
              </w:r>
            </w:hyperlink>
          </w:p>
        </w:tc>
        <w:tc>
          <w:tcPr>
            <w:tcW w:w="7782" w:type="dxa"/>
            <w:tcBorders/>
          </w:tcPr>
          <w:p>
            <w:pPr>
              <w:pStyle w:val="Tablee"/>
              <w:widowControl/>
              <w:suppressAutoHyphens w:val="true"/>
              <w:bidi w:val="0"/>
              <w:spacing w:lineRule="exact" w:line="189" w:before="11" w:after="0"/>
              <w:rPr/>
            </w:pPr>
            <w:r>
              <w:rPr/>
              <w:t>County of renfrew</w:t>
            </w:r>
          </w:p>
        </w:tc>
      </w:tr>
      <w:tr>
        <w:trPr/>
        <w:tc>
          <w:tcPr>
            <w:tcW w:w="2418" w:type="dxa"/>
            <w:tcBorders/>
          </w:tcPr>
          <w:p>
            <w:pPr>
              <w:pStyle w:val="TOCide"/>
              <w:spacing w:before="11" w:after="0"/>
              <w:rPr/>
            </w:pPr>
            <w:hyperlink w:anchor="BK30">
              <w:r>
                <w:rPr>
                  <w:rStyle w:val="InternetLink"/>
                </w:rPr>
                <w:t>Schedule 30</w:t>
              </w:r>
            </w:hyperlink>
          </w:p>
        </w:tc>
        <w:tc>
          <w:tcPr>
            <w:tcW w:w="7782" w:type="dxa"/>
            <w:tcBorders/>
          </w:tcPr>
          <w:p>
            <w:pPr>
              <w:pStyle w:val="Tablee"/>
              <w:widowControl/>
              <w:suppressAutoHyphens w:val="true"/>
              <w:bidi w:val="0"/>
              <w:spacing w:lineRule="exact" w:line="189" w:before="11" w:after="0"/>
              <w:rPr/>
            </w:pPr>
            <w:r>
              <w:rPr/>
              <w:t>County of simcoe</w:t>
            </w:r>
          </w:p>
        </w:tc>
      </w:tr>
      <w:tr>
        <w:trPr/>
        <w:tc>
          <w:tcPr>
            <w:tcW w:w="2418" w:type="dxa"/>
            <w:tcBorders/>
          </w:tcPr>
          <w:p>
            <w:pPr>
              <w:pStyle w:val="TOCide"/>
              <w:spacing w:before="11" w:after="0"/>
              <w:rPr/>
            </w:pPr>
            <w:hyperlink w:anchor="BK31">
              <w:r>
                <w:rPr>
                  <w:rStyle w:val="InternetLink"/>
                </w:rPr>
                <w:t>Schedule 31</w:t>
              </w:r>
            </w:hyperlink>
          </w:p>
        </w:tc>
        <w:tc>
          <w:tcPr>
            <w:tcW w:w="7782" w:type="dxa"/>
            <w:tcBorders/>
          </w:tcPr>
          <w:p>
            <w:pPr>
              <w:pStyle w:val="Tablee"/>
              <w:widowControl/>
              <w:suppressAutoHyphens w:val="true"/>
              <w:bidi w:val="0"/>
              <w:spacing w:lineRule="exact" w:line="189" w:before="11" w:after="0"/>
              <w:rPr/>
            </w:pPr>
            <w:r>
              <w:rPr/>
              <w:t>City of st. thomas</w:t>
            </w:r>
          </w:p>
        </w:tc>
      </w:tr>
      <w:tr>
        <w:trPr/>
        <w:tc>
          <w:tcPr>
            <w:tcW w:w="2418" w:type="dxa"/>
            <w:tcBorders/>
          </w:tcPr>
          <w:p>
            <w:pPr>
              <w:pStyle w:val="TOCide"/>
              <w:spacing w:before="11" w:after="0"/>
              <w:rPr/>
            </w:pPr>
            <w:hyperlink w:anchor="BK32">
              <w:r>
                <w:rPr>
                  <w:rStyle w:val="InternetLink"/>
                </w:rPr>
                <w:t>Schedule 32</w:t>
              </w:r>
            </w:hyperlink>
          </w:p>
        </w:tc>
        <w:tc>
          <w:tcPr>
            <w:tcW w:w="7782" w:type="dxa"/>
            <w:tcBorders/>
          </w:tcPr>
          <w:p>
            <w:pPr>
              <w:pStyle w:val="Tablee"/>
              <w:widowControl/>
              <w:suppressAutoHyphens w:val="true"/>
              <w:bidi w:val="0"/>
              <w:spacing w:lineRule="exact" w:line="189" w:before="11" w:after="0"/>
              <w:rPr/>
            </w:pPr>
            <w:r>
              <w:rPr/>
              <w:t>City of stratford</w:t>
            </w:r>
          </w:p>
        </w:tc>
      </w:tr>
      <w:tr>
        <w:trPr/>
        <w:tc>
          <w:tcPr>
            <w:tcW w:w="2418" w:type="dxa"/>
            <w:tcBorders/>
          </w:tcPr>
          <w:p>
            <w:pPr>
              <w:pStyle w:val="TOCide"/>
              <w:spacing w:before="11" w:after="0"/>
              <w:rPr/>
            </w:pPr>
            <w:hyperlink w:anchor="BK33">
              <w:r>
                <w:rPr>
                  <w:rStyle w:val="InternetLink"/>
                </w:rPr>
                <w:t>Schedule 33</w:t>
              </w:r>
            </w:hyperlink>
          </w:p>
        </w:tc>
        <w:tc>
          <w:tcPr>
            <w:tcW w:w="7782" w:type="dxa"/>
            <w:tcBorders/>
          </w:tcPr>
          <w:p>
            <w:pPr>
              <w:pStyle w:val="Tablee"/>
              <w:widowControl/>
              <w:suppressAutoHyphens w:val="true"/>
              <w:bidi w:val="0"/>
              <w:spacing w:lineRule="exact" w:line="189" w:before="11" w:after="0"/>
              <w:rPr/>
            </w:pPr>
            <w:r>
              <w:rPr/>
              <w:t>City of toronto</w:t>
            </w:r>
          </w:p>
        </w:tc>
      </w:tr>
      <w:tr>
        <w:trPr/>
        <w:tc>
          <w:tcPr>
            <w:tcW w:w="2418" w:type="dxa"/>
            <w:tcBorders/>
          </w:tcPr>
          <w:p>
            <w:pPr>
              <w:pStyle w:val="TOCide"/>
              <w:spacing w:before="11" w:after="0"/>
              <w:rPr/>
            </w:pPr>
            <w:hyperlink w:anchor="BK34">
              <w:r>
                <w:rPr>
                  <w:rStyle w:val="InternetLink"/>
                </w:rPr>
                <w:t>Schedule 34</w:t>
              </w:r>
            </w:hyperlink>
          </w:p>
        </w:tc>
        <w:tc>
          <w:tcPr>
            <w:tcW w:w="7782" w:type="dxa"/>
            <w:tcBorders/>
          </w:tcPr>
          <w:p>
            <w:pPr>
              <w:pStyle w:val="Tablee"/>
              <w:widowControl/>
              <w:suppressAutoHyphens w:val="true"/>
              <w:bidi w:val="0"/>
              <w:spacing w:lineRule="exact" w:line="189" w:before="11" w:after="0"/>
              <w:rPr/>
            </w:pPr>
            <w:r>
              <w:rPr/>
              <w:t>Regional municipality of waterloo</w:t>
            </w:r>
          </w:p>
        </w:tc>
      </w:tr>
      <w:tr>
        <w:trPr/>
        <w:tc>
          <w:tcPr>
            <w:tcW w:w="2418" w:type="dxa"/>
            <w:tcBorders/>
          </w:tcPr>
          <w:p>
            <w:pPr>
              <w:pStyle w:val="TOCide"/>
              <w:spacing w:before="11" w:after="0"/>
              <w:rPr/>
            </w:pPr>
            <w:hyperlink w:anchor="BK35">
              <w:r>
                <w:rPr>
                  <w:rStyle w:val="InternetLink"/>
                </w:rPr>
                <w:t>Schedule 35</w:t>
              </w:r>
            </w:hyperlink>
          </w:p>
        </w:tc>
        <w:tc>
          <w:tcPr>
            <w:tcW w:w="7782" w:type="dxa"/>
            <w:tcBorders/>
          </w:tcPr>
          <w:p>
            <w:pPr>
              <w:pStyle w:val="Tablee"/>
              <w:widowControl/>
              <w:suppressAutoHyphens w:val="true"/>
              <w:bidi w:val="0"/>
              <w:spacing w:lineRule="exact" w:line="189" w:before="11" w:after="0"/>
              <w:rPr/>
            </w:pPr>
            <w:r>
              <w:rPr/>
              <w:t>County of wellington</w:t>
            </w:r>
          </w:p>
        </w:tc>
      </w:tr>
      <w:tr>
        <w:trPr/>
        <w:tc>
          <w:tcPr>
            <w:tcW w:w="2418" w:type="dxa"/>
            <w:tcBorders/>
          </w:tcPr>
          <w:p>
            <w:pPr>
              <w:pStyle w:val="TOCide"/>
              <w:spacing w:before="11" w:after="0"/>
              <w:rPr/>
            </w:pPr>
            <w:hyperlink w:anchor="BK36">
              <w:r>
                <w:rPr>
                  <w:rStyle w:val="InternetLink"/>
                </w:rPr>
                <w:t>Schedule 36</w:t>
              </w:r>
            </w:hyperlink>
          </w:p>
        </w:tc>
        <w:tc>
          <w:tcPr>
            <w:tcW w:w="7782" w:type="dxa"/>
            <w:tcBorders/>
          </w:tcPr>
          <w:p>
            <w:pPr>
              <w:pStyle w:val="Tablee"/>
              <w:widowControl/>
              <w:suppressAutoHyphens w:val="true"/>
              <w:bidi w:val="0"/>
              <w:spacing w:lineRule="exact" w:line="189" w:before="11" w:after="0"/>
              <w:rPr/>
            </w:pPr>
            <w:r>
              <w:rPr/>
              <w:t>City of windsor</w:t>
            </w:r>
          </w:p>
        </w:tc>
      </w:tr>
      <w:tr>
        <w:trPr/>
        <w:tc>
          <w:tcPr>
            <w:tcW w:w="2418" w:type="dxa"/>
            <w:tcBorders/>
          </w:tcPr>
          <w:p>
            <w:pPr>
              <w:pStyle w:val="TOCide"/>
              <w:spacing w:before="11" w:after="0"/>
              <w:rPr/>
            </w:pPr>
            <w:hyperlink w:anchor="BK37">
              <w:r>
                <w:rPr>
                  <w:rStyle w:val="InternetLink"/>
                </w:rPr>
                <w:t>Schedule 37</w:t>
              </w:r>
            </w:hyperlink>
          </w:p>
        </w:tc>
        <w:tc>
          <w:tcPr>
            <w:tcW w:w="7782" w:type="dxa"/>
            <w:tcBorders/>
          </w:tcPr>
          <w:p>
            <w:pPr>
              <w:pStyle w:val="Tablee"/>
              <w:widowControl/>
              <w:suppressAutoHyphens w:val="true"/>
              <w:bidi w:val="0"/>
              <w:spacing w:lineRule="exact" w:line="189" w:before="11" w:after="0"/>
              <w:rPr/>
            </w:pPr>
            <w:r>
              <w:rPr/>
              <w:t>Regional municipality of york</w:t>
            </w:r>
          </w:p>
        </w:tc>
      </w:tr>
      <w:tr>
        <w:trPr/>
        <w:tc>
          <w:tcPr>
            <w:tcW w:w="2418" w:type="dxa"/>
            <w:tcBorders/>
          </w:tcPr>
          <w:p>
            <w:pPr>
              <w:pStyle w:val="TOCide"/>
              <w:spacing w:before="11" w:after="0"/>
              <w:rPr/>
            </w:pPr>
            <w:hyperlink w:anchor="BK38">
              <w:r>
                <w:rPr>
                  <w:rStyle w:val="InternetLink"/>
                </w:rPr>
                <w:t>Schedule 38</w:t>
              </w:r>
            </w:hyperlink>
          </w:p>
        </w:tc>
        <w:tc>
          <w:tcPr>
            <w:tcW w:w="7782" w:type="dxa"/>
            <w:tcBorders/>
          </w:tcPr>
          <w:p>
            <w:pPr>
              <w:pStyle w:val="Tablee"/>
              <w:widowControl/>
              <w:suppressAutoHyphens w:val="true"/>
              <w:bidi w:val="0"/>
              <w:spacing w:lineRule="exact" w:line="189" w:before="11" w:after="0"/>
              <w:rPr/>
            </w:pPr>
            <w:r>
              <w:rPr/>
              <w:t>Algoma district services administration board</w:t>
            </w:r>
          </w:p>
        </w:tc>
      </w:tr>
      <w:tr>
        <w:trPr/>
        <w:tc>
          <w:tcPr>
            <w:tcW w:w="2418" w:type="dxa"/>
            <w:tcBorders/>
          </w:tcPr>
          <w:p>
            <w:pPr>
              <w:pStyle w:val="TOCide"/>
              <w:spacing w:before="11" w:after="0"/>
              <w:rPr/>
            </w:pPr>
            <w:hyperlink w:anchor="BK39">
              <w:r>
                <w:rPr>
                  <w:rStyle w:val="InternetLink"/>
                </w:rPr>
                <w:t>Schedule 39</w:t>
              </w:r>
            </w:hyperlink>
          </w:p>
        </w:tc>
        <w:tc>
          <w:tcPr>
            <w:tcW w:w="7782" w:type="dxa"/>
            <w:tcBorders/>
          </w:tcPr>
          <w:p>
            <w:pPr>
              <w:pStyle w:val="Tablee"/>
              <w:widowControl/>
              <w:suppressAutoHyphens w:val="true"/>
              <w:bidi w:val="0"/>
              <w:spacing w:lineRule="exact" w:line="189" w:before="11" w:after="0"/>
              <w:rPr/>
            </w:pPr>
            <w:r>
              <w:rPr/>
              <w:t>District of cochrane social services administration board</w:t>
            </w:r>
          </w:p>
        </w:tc>
      </w:tr>
      <w:tr>
        <w:trPr/>
        <w:tc>
          <w:tcPr>
            <w:tcW w:w="2418" w:type="dxa"/>
            <w:tcBorders/>
          </w:tcPr>
          <w:p>
            <w:pPr>
              <w:pStyle w:val="TOCide"/>
              <w:spacing w:before="11" w:after="0"/>
              <w:rPr/>
            </w:pPr>
            <w:hyperlink w:anchor="BK40">
              <w:r>
                <w:rPr>
                  <w:rStyle w:val="InternetLink"/>
                </w:rPr>
                <w:t>Schedule 40</w:t>
              </w:r>
            </w:hyperlink>
          </w:p>
        </w:tc>
        <w:tc>
          <w:tcPr>
            <w:tcW w:w="7782" w:type="dxa"/>
            <w:tcBorders/>
          </w:tcPr>
          <w:p>
            <w:pPr>
              <w:pStyle w:val="Tablee"/>
              <w:widowControl/>
              <w:suppressAutoHyphens w:val="true"/>
              <w:bidi w:val="0"/>
              <w:spacing w:lineRule="exact" w:line="189" w:before="11" w:after="0"/>
              <w:rPr/>
            </w:pPr>
            <w:r>
              <w:rPr/>
              <w:t>Kenora district services board</w:t>
            </w:r>
          </w:p>
        </w:tc>
      </w:tr>
      <w:tr>
        <w:trPr/>
        <w:tc>
          <w:tcPr>
            <w:tcW w:w="2418" w:type="dxa"/>
            <w:tcBorders/>
          </w:tcPr>
          <w:p>
            <w:pPr>
              <w:pStyle w:val="TOCide"/>
              <w:spacing w:before="11" w:after="0"/>
              <w:rPr/>
            </w:pPr>
            <w:hyperlink w:anchor="BK41">
              <w:r>
                <w:rPr>
                  <w:rStyle w:val="InternetLink"/>
                </w:rPr>
                <w:t>Schedule 41</w:t>
              </w:r>
            </w:hyperlink>
          </w:p>
        </w:tc>
        <w:tc>
          <w:tcPr>
            <w:tcW w:w="7782" w:type="dxa"/>
            <w:tcBorders/>
          </w:tcPr>
          <w:p>
            <w:pPr>
              <w:pStyle w:val="Tablee"/>
              <w:widowControl/>
              <w:suppressAutoHyphens w:val="true"/>
              <w:bidi w:val="0"/>
              <w:spacing w:lineRule="exact" w:line="189" w:before="11" w:after="0"/>
              <w:rPr/>
            </w:pPr>
            <w:r>
              <w:rPr/>
              <w:t>Manitoulin-sudbury district services board</w:t>
            </w:r>
          </w:p>
        </w:tc>
      </w:tr>
      <w:tr>
        <w:trPr/>
        <w:tc>
          <w:tcPr>
            <w:tcW w:w="2418" w:type="dxa"/>
            <w:tcBorders/>
          </w:tcPr>
          <w:p>
            <w:pPr>
              <w:pStyle w:val="TOCide"/>
              <w:spacing w:before="11" w:after="0"/>
              <w:rPr/>
            </w:pPr>
            <w:hyperlink w:anchor="BK42">
              <w:r>
                <w:rPr>
                  <w:rStyle w:val="InternetLink"/>
                </w:rPr>
                <w:t>Schedule 42</w:t>
              </w:r>
            </w:hyperlink>
          </w:p>
        </w:tc>
        <w:tc>
          <w:tcPr>
            <w:tcW w:w="7782" w:type="dxa"/>
            <w:tcBorders/>
          </w:tcPr>
          <w:p>
            <w:pPr>
              <w:pStyle w:val="Tablee"/>
              <w:widowControl/>
              <w:suppressAutoHyphens w:val="true"/>
              <w:bidi w:val="0"/>
              <w:spacing w:lineRule="exact" w:line="189" w:before="11" w:after="0"/>
              <w:rPr/>
            </w:pPr>
            <w:r>
              <w:rPr/>
              <w:t>District of nipissing social services administration board</w:t>
            </w:r>
          </w:p>
        </w:tc>
      </w:tr>
      <w:tr>
        <w:trPr/>
        <w:tc>
          <w:tcPr>
            <w:tcW w:w="2418" w:type="dxa"/>
            <w:tcBorders/>
          </w:tcPr>
          <w:p>
            <w:pPr>
              <w:pStyle w:val="TOCide"/>
              <w:spacing w:before="11" w:after="0"/>
              <w:rPr/>
            </w:pPr>
            <w:hyperlink w:anchor="BK43">
              <w:r>
                <w:rPr>
                  <w:rStyle w:val="InternetLink"/>
                </w:rPr>
                <w:t>Schedule 43</w:t>
              </w:r>
            </w:hyperlink>
          </w:p>
        </w:tc>
        <w:tc>
          <w:tcPr>
            <w:tcW w:w="7782" w:type="dxa"/>
            <w:tcBorders/>
          </w:tcPr>
          <w:p>
            <w:pPr>
              <w:pStyle w:val="Tablee"/>
              <w:widowControl/>
              <w:suppressAutoHyphens w:val="true"/>
              <w:bidi w:val="0"/>
              <w:spacing w:lineRule="exact" w:line="189" w:before="11" w:after="0"/>
              <w:rPr/>
            </w:pPr>
            <w:r>
              <w:rPr/>
              <w:t>District of parry sound social services administration board</w:t>
            </w:r>
          </w:p>
        </w:tc>
      </w:tr>
      <w:tr>
        <w:trPr/>
        <w:tc>
          <w:tcPr>
            <w:tcW w:w="2418" w:type="dxa"/>
            <w:tcBorders/>
          </w:tcPr>
          <w:p>
            <w:pPr>
              <w:pStyle w:val="TOCide"/>
              <w:spacing w:before="11" w:after="0"/>
              <w:rPr/>
            </w:pPr>
            <w:hyperlink w:anchor="BK44">
              <w:r>
                <w:rPr>
                  <w:rStyle w:val="InternetLink"/>
                </w:rPr>
                <w:t>Schedule 44</w:t>
              </w:r>
            </w:hyperlink>
          </w:p>
        </w:tc>
        <w:tc>
          <w:tcPr>
            <w:tcW w:w="7782" w:type="dxa"/>
            <w:tcBorders/>
          </w:tcPr>
          <w:p>
            <w:pPr>
              <w:pStyle w:val="Tablee"/>
              <w:widowControl/>
              <w:suppressAutoHyphens w:val="true"/>
              <w:bidi w:val="0"/>
              <w:spacing w:lineRule="exact" w:line="189" w:before="11" w:after="0"/>
              <w:rPr/>
            </w:pPr>
            <w:r>
              <w:rPr/>
              <w:t>Rainy river district social services administration board</w:t>
            </w:r>
          </w:p>
        </w:tc>
      </w:tr>
      <w:tr>
        <w:trPr/>
        <w:tc>
          <w:tcPr>
            <w:tcW w:w="2418" w:type="dxa"/>
            <w:tcBorders/>
          </w:tcPr>
          <w:p>
            <w:pPr>
              <w:pStyle w:val="TOCide"/>
              <w:spacing w:before="11" w:after="0"/>
              <w:rPr/>
            </w:pPr>
            <w:hyperlink w:anchor="BK45">
              <w:r>
                <w:rPr>
                  <w:rStyle w:val="InternetLink"/>
                </w:rPr>
                <w:t>Schedule 45</w:t>
              </w:r>
            </w:hyperlink>
          </w:p>
        </w:tc>
        <w:tc>
          <w:tcPr>
            <w:tcW w:w="7782" w:type="dxa"/>
            <w:tcBorders/>
          </w:tcPr>
          <w:p>
            <w:pPr>
              <w:pStyle w:val="Tablee"/>
              <w:widowControl/>
              <w:suppressAutoHyphens w:val="true"/>
              <w:bidi w:val="0"/>
              <w:spacing w:lineRule="exact" w:line="189" w:before="11" w:after="0"/>
              <w:rPr/>
            </w:pPr>
            <w:r>
              <w:rPr/>
              <w:t>District of sault ste. marie social services administration board</w:t>
            </w:r>
          </w:p>
        </w:tc>
      </w:tr>
      <w:tr>
        <w:trPr/>
        <w:tc>
          <w:tcPr>
            <w:tcW w:w="2418" w:type="dxa"/>
            <w:tcBorders/>
          </w:tcPr>
          <w:p>
            <w:pPr>
              <w:pStyle w:val="TOCide"/>
              <w:spacing w:before="11" w:after="0"/>
              <w:rPr/>
            </w:pPr>
            <w:hyperlink w:anchor="BK46">
              <w:r>
                <w:rPr>
                  <w:rStyle w:val="InternetLink"/>
                </w:rPr>
                <w:t>Schedule 46</w:t>
              </w:r>
            </w:hyperlink>
          </w:p>
        </w:tc>
        <w:tc>
          <w:tcPr>
            <w:tcW w:w="7782" w:type="dxa"/>
            <w:tcBorders/>
          </w:tcPr>
          <w:p>
            <w:pPr>
              <w:pStyle w:val="Tablee"/>
              <w:widowControl/>
              <w:suppressAutoHyphens w:val="true"/>
              <w:bidi w:val="0"/>
              <w:spacing w:lineRule="exact" w:line="189" w:before="11" w:after="0"/>
              <w:rPr/>
            </w:pPr>
            <w:r>
              <w:rPr/>
              <w:t>Thunder bay social services administration board</w:t>
            </w:r>
          </w:p>
        </w:tc>
      </w:tr>
      <w:tr>
        <w:trPr/>
        <w:tc>
          <w:tcPr>
            <w:tcW w:w="2418" w:type="dxa"/>
            <w:tcBorders/>
          </w:tcPr>
          <w:p>
            <w:pPr>
              <w:pStyle w:val="TOCide"/>
              <w:spacing w:before="11" w:after="0"/>
              <w:rPr/>
            </w:pPr>
            <w:hyperlink w:anchor="BK47">
              <w:r>
                <w:rPr>
                  <w:rStyle w:val="InternetLink"/>
                </w:rPr>
                <w:t>Schedule 47</w:t>
              </w:r>
            </w:hyperlink>
          </w:p>
        </w:tc>
        <w:tc>
          <w:tcPr>
            <w:tcW w:w="7782" w:type="dxa"/>
            <w:tcBorders/>
          </w:tcPr>
          <w:p>
            <w:pPr>
              <w:pStyle w:val="Tablee"/>
              <w:widowControl/>
              <w:suppressAutoHyphens w:val="true"/>
              <w:bidi w:val="0"/>
              <w:spacing w:lineRule="exact" w:line="189" w:before="11" w:after="0"/>
              <w:rPr/>
            </w:pPr>
            <w:r>
              <w:rPr/>
              <w:t>District of timiskaming social services administration board</w:t>
            </w:r>
          </w:p>
        </w:tc>
      </w:tr>
    </w:tbl>
    <w:p>
      <w:pPr>
        <w:pStyle w:val="Normal"/>
        <w:rPr/>
      </w:pPr>
      <w:r>
        <w:rPr/>
        <w:t xml:space="preserve">  </w:t>
      </w:r>
    </w:p>
    <w:p>
      <w:pPr>
        <w:pStyle w:val="Headnotee"/>
        <w:rPr/>
      </w:pPr>
      <w:r>
        <w:rPr/>
        <w:t>Designated housing projects</w:t>
      </w:r>
    </w:p>
    <w:p>
      <w:pPr>
        <w:pStyle w:val="Sectione"/>
        <w:rPr/>
      </w:pPr>
      <w:r>
        <w:rPr/>
        <w:tab/>
      </w:r>
      <w:bookmarkStart w:id="2" w:name="BK0"/>
      <w:bookmarkEnd w:id="2"/>
      <w:r>
        <w:rPr>
          <w:b/>
        </w:rPr>
        <w:t>1.  </w:t>
      </w:r>
      <w:r>
        <w:rPr/>
        <w:t>(1)  For the purposes of subsection 68 (1) of the Act, a housing project set out in an item of a Schedule is designated for the transferred housing program referred to in that item.  O. Reg. 368/11, s. 1 (1).</w:t>
      </w:r>
    </w:p>
    <w:p>
      <w:pPr>
        <w:pStyle w:val="Subsectione"/>
        <w:rPr/>
      </w:pPr>
      <w:r>
        <w:rPr/>
        <w:tab/>
        <w:t>(2)  For the purposes of subsection (1), the housing program referred to in an item is the housing program described in Schedule 1 to Ontario Regulation 367/11 (General) made under the Act for the program category number set out in the item.  O. Reg. 368/11, s. 1 (2).</w:t>
      </w:r>
    </w:p>
    <w:p>
      <w:pPr>
        <w:pStyle w:val="Sectione"/>
        <w:rPr/>
      </w:pPr>
      <w:r>
        <w:rPr/>
        <w:tab/>
      </w:r>
      <w:r>
        <w:rPr>
          <w:rStyle w:val="Ovbold"/>
        </w:rPr>
        <w:t>2.</w:t>
      </w:r>
      <w:r>
        <w:rPr/>
        <w:t>  </w:t>
      </w:r>
      <w:r>
        <w:rPr>
          <w:rStyle w:val="Ovsmallcap"/>
        </w:rPr>
        <w:t>Omitted</w:t>
      </w:r>
      <w:r>
        <w:rPr/>
        <w:t xml:space="preserve"> (</w:t>
      </w:r>
      <w:r>
        <w:rPr>
          <w:rStyle w:val="Ovsmallcap"/>
        </w:rPr>
        <w:t>provides for coming into force of provisions of this Regulation</w:t>
      </w:r>
      <w:r>
        <w:rPr/>
        <w:t>).  O. Reg. 368/11, s. 2.</w:t>
      </w:r>
    </w:p>
    <w:p>
      <w:pPr>
        <w:pStyle w:val="Schedulee"/>
        <w:rPr/>
      </w:pPr>
      <w:bookmarkStart w:id="3" w:name="BK1"/>
      <w:bookmarkEnd w:id="3"/>
      <w:r>
        <w:rPr/>
        <w:t>Schedule 1</w:t>
        <w:br/>
        <w:t>City of Brantfo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arie Ave. / 46-52 (Even) Pontiac Street / 43, 45 Tecumseh Street, Brantford — Riverside Garde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 Grey St., Brantford — Gr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Fordview Court, Brantford — Gilkiso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Darling St., Brantford — Darling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North Park St. / 50 Hayhurst Rd. / 56, 68 Memorial Dr., Brantford — Memorial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Even) Willow St., Paris — Willow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olborne Street West, Brantford — Colborne / Gilkison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berdeen Avenue / 124 Ontario Street / 22 Gladstone Ave., Brantford — Aberdeen Avenue / Ontario Street / Gladstone Avenu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Park Street, Burford —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Main St., Paris — Mai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Balmoral Dr. / 22, 40, 41, 43, 58, 69, 71, 97, 109, 119 145, 150, 155, 162, 167 Woodlawn Ave. / 9, 16, 18, 25, 34, 41 Inverness St. / 19, 21, 51, 53 Roman Crescent / 18 Shaftesbury Ave. / 20 Thistledown Drive, Brantford — Brantford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bion St., Brantford — Albion / Waterloo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Trillium Way, Paris — Trillium Way</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y St., 167 Mohawk St., 24, 83 Salisbury St., 12 Main St., 118 Burwell St., 11 Elizabeth St., 53 Rowanwood Ave., 299 Dalhousie St., 204 Erie Ave., 45 Gordon St., 151 Murray St., 58 Walter St., 4 Webling St., 14 Ponytail Dr., 6 Roman Cres., 10 Fenwick Ct., 38 White Owl Cres., 360 Wellington St., 171 Rawdon St., 14 Superior St., 62 Tenth Ave., 68 Webster St., 154 Wilkes St., 3 Enfield Cres., 60 Brantwood Park Rd., 54 Banbury Rd., 119 Chestnut Ave.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ie St., 53, 231 Murray St, 10 Holme St., 174, 185 Rawdon St., 144, 373, 309 Grand River Ave., 6 Crandall St., 4 Oak St., 259, 293 Darling St., 193 Catherine Ave., 207 Brock St., 11 Cayuga St., 86 Gilkinson St., 16 Wells Ave., 57 Coachwood Rd., 24 Enfield Cres., 23, 31 White Oak Cres., 26 Ponytail Dr., 17, 32, 40, 58 Sulky Rd., 41 Walnut St.,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y Winds, 454-470 Grey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rraces of Charing Cross, 230-236 Charing Cross S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lyn Meadows, 2-10 Buchanan Crescen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Nelson St., Brantford — Brantford YM-YWCA Non-Profit Homes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nt Urban Housing, 19-43 Harriett St. / 26-40 Minter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ycees Brantford Homes - Phase III, Brantford — Jaycees Brantford Non-Profit Hom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Pearl St., Brantford — Saint Basil (Brantford)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ver Pines, 401-427 Dundson St., Brantford — Victoria Park Community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 2, 144 Fifth Ave., Brantford — Slovak Village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D’Aubigny Road, Brantford — Harmony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236 Charing Cross Street, Brantford — Brant Community Place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Dalhousie Street, Brantford — The Governing Council of the Salvation Army in Canada/Conseil de direction de l’Armée du Salut du Canad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Galileo Blvd., Brantford — Westglen Co-operative Homes of Brantford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185 Pearl Street, Brantford — Saorsie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chard Beckett, 7 Bain St., Brantford — Brantford Municipa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George Senior Citizen’s Complex, 50 High St., South Dumfries —South Dumfries Non</w:t>
              <w:softHyphen/>
              <w:t>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Upper and Lower Brighton Ave., 168 Campbell St., 121 Mary St., 113 Nelson St., 63 Oak St., 28 Port St., 317 Sheridan Ave., 20 Strathcona Ave., 19 Walnu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Aberdeen Ave., 144 Alice St., 65 Buffalo St., 25 Crandell Ave., 354 Darling St., 108 Eagle Ave., 67 Eighth Ave., 231 Elgin St., 24, 77 Emilie St., 36 Fair Ave., 177 Grey St., 52 Huron St., 93 Oak St., 56 Sarah St., 26 Strathcona Ave., 54 Tenth Ave., 120 Wilke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Allenby Ave., 190 Grey St., 81 Superior St., 44 Walter St., 286 Wellingto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Albermarle St., 110 Alfred St., 97 Brock St., 25 Upper and Lower Edwin St., 308 Marlborough St., 11 Salisbury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Alfred St., 70 Emilie St., 55 Gladstone Ave., 39 Kennedy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Burwell St., 201 Marlborough St., 148 Upper and Lower Peel St., 65 Sheridan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88 Brantwood Park Rd., 109A Harold Ave., 62, 64 White Owl Cres.,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A, 230B Grand St., 58A, 58B, 58C Marlborough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A, 488B St. Paul Ave., 11A, 11B Shellard Lane, 22A, 22B Wood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A, 62B, 62C Cumberland St., 27 Harriett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ridan St., 29 Peel St., 5A, 5B, 5C Morton Ave.,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Graham, 127A, 127B Dundas St., Brantford — Hotinohsioni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William St., 32 Henrietta St., 9 Fifth Ave., Brantford — Hotinohsioni Incorporated</w:t>
            </w:r>
          </w:p>
        </w:tc>
      </w:tr>
    </w:tbl>
    <w:p>
      <w:pPr>
        <w:pStyle w:val="Footnotee"/>
        <w:rPr/>
      </w:pPr>
      <w:r>
        <w:rPr/>
        <w:t>O. Reg. 368/11, Sched. 1.</w:t>
      </w:r>
    </w:p>
    <w:p>
      <w:pPr>
        <w:pStyle w:val="Schedulee"/>
        <w:rPr/>
      </w:pPr>
      <w:bookmarkStart w:id="4" w:name="BK2"/>
      <w:bookmarkEnd w:id="4"/>
      <w:r>
        <w:rPr/>
        <w:t>Schedule 2</w:t>
        <w:br/>
        <w:t>County of Bruce</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 Walter Street, Lucknow — Walter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326 (Even) Queen St. / 321-327 (Odd) Alice St. / 380-388 (Even) Kincardine Ave., Kincardine — Queen / Alice / Kincardine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Frank Street, Wiarton — 295 Fran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James St. North, Teeswater — Culross — Jame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Fourth Street Southeast, Chesley — 59 Fourth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Albert St., North Apts, Southampton — 116 Alber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John Street, Walkerton — 308 Joh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659 Arlington St., Port Elgin — 647-659 Victori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Wellington St., Port Elgin — 510 Wellingt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econd Street Southeast, Chesley — 83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65 Huron Terr., Kincardine — 1065 Huron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1 McNab St. / 403-409 (Odd) Mary St., Walkerton — Mary / McNab Streets (Scat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Second St. Southeast, Chesley — 81 Second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Queen St., Kincardine — 1034 Queen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Park Street, Huron — 50 Park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dam Street, Mildmay — Carrick — 4 Adam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Inverlyn Cres. S. / 58 Wilson Cres. / 97-127 Maccaskill Rd., Kincardine Twp. — Kincardine Twp. OH5</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Provincial St. — Port Elgin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15 Huron Terrace, Kincardine — Huron Terrace-Kincardine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ain St., Lion’s Head — Golden Dawn Senior Citizen Hom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2 Highway 6, Edmunds - Bradley H. Davis Sen. Apt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cknow River Valley Apts., 550 Willoughby St., Lucknow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tman’s Village View Apts., 5 Railway St. South, Teeswater-Culross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arton II,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Family Housing, 920 Durham Rd., Walke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Terrace, 41 John St., Culross — Formosa Seniors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gin Place West, 539 Ivings Dr., Port Elgin — Port Elgin Rotary Non-Profit Accommodation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Campbell Ave., Kincardine — Russell Meadows Non-Profit Accommodation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Terrace Senior Apts., 286 Albert St., Paisley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mpert Lodge Senior Apts., 621 Mary St. Wiarton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erside Senior Apts., 52 Maria St. Tara — Bruce Coun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Bolden Senior Apts., 401 Cayley St., Walkerton — Bruce County Housing Corporation</w:t>
            </w:r>
          </w:p>
        </w:tc>
      </w:tr>
    </w:tbl>
    <w:p>
      <w:pPr>
        <w:pStyle w:val="Footnotee"/>
        <w:rPr/>
      </w:pPr>
      <w:r>
        <w:rPr/>
        <w:t>O. Reg. 368/11, Sched. 2.</w:t>
      </w:r>
    </w:p>
    <w:p>
      <w:pPr>
        <w:pStyle w:val="Schedulee"/>
        <w:rPr/>
      </w:pPr>
      <w:bookmarkStart w:id="5" w:name="BK3"/>
      <w:bookmarkEnd w:id="5"/>
      <w:r>
        <w:rPr/>
        <w:t>Schedule 3</w:t>
        <w:br/>
        <w:t>Municipality of Chatham-Kent</w:t>
      </w:r>
    </w:p>
    <w:tbl>
      <w:tblPr>
        <w:tblW w:w="10080" w:type="dxa"/>
        <w:jc w:val="left"/>
        <w:tblInd w:w="-5" w:type="dxa"/>
        <w:tblLayout w:type="fixed"/>
        <w:tblCellMar>
          <w:top w:w="0" w:type="dxa"/>
          <w:left w:w="60" w:type="dxa"/>
          <w:bottom w:w="0" w:type="dxa"/>
          <w:right w:w="60" w:type="dxa"/>
        </w:tblCellMar>
      </w:tblPr>
      <w:tblGrid>
        <w:gridCol w:w="639"/>
        <w:gridCol w:w="903"/>
        <w:gridCol w:w="8538"/>
      </w:tblGrid>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2 ½, 3, 4, 5, 6, 7 Gladstone Ave. / 29, 29 ½, 31, 33 Ella St., Chatham — Kent — Gladstone / Ella Avenu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Pine Street, Chatham — Kent — Pine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Talbot St. W., Chatham — Kent — Talbot Street We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nal Street East, Chatham — Kent — Canal / St. James Street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homas Ave., Chatham — Kent —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olden Street, Chatham — Kent — Holden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839, 870 Hilda Ave. / 72, 74 Larkwood St.,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Oak St., Chatham — Kent — Oa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Wallace St. East, Chatham — Kent — Wallace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ecil St., Chatham — Kent — Twin Pines</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Park St., Chatham — Kent — Park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Sunset Place, Chatham — Kent — Sunset Plac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Poplar Street, Chatham — Kent — Poplar Stree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Walnut Street East, Chatham — Kent — 370 Walnu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McNaughton Avenue West, Chatham — Kent — McNaughton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Erie Street North, Chatham — Kent — Erie Street Nort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5 Avondale Cres. / 155 Thomas Ave. / 18 Greenbriar Trail / 209, 213 Janssens St., 19, 59, 95, 106 Highbury Cres., Chatham — Kent — Wallaceburg (Hom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Talbot Street East, Chatham — Kent — 82 Talbot Street Eas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Thomas Avenue, Chatham — Kent — 29 Thomas Avenue</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Marsh Street, Ridgetown — Ridge Marsh Manor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Sandys St., Chatham — Chatham Evangel Senior Citizen Villa Community Incorporated</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527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erating Agreement #008220618 — 40 Elm S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Reaume Ave., Wallaceburg — Wallaceburg Kinsmen Court Non-profi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II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tham Hope IV (scattered buildings), Chatham — Chatham Hope Non-Profit Housing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Elm Street, Chatham — Christian Senior Citizens Home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Sheldon Avenue,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Park Avenue West,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Tweedsmuir Ave. W., Chatham — Columbus Estates of Chatham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Catherine Street Extension, Blenheim — Corporal Harry Miner V.C. (Ont-185) Senior Citizens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ark Ave. E., 164 King St. E., 6 Martina Ct., 16 Timmins Cres., Chatham — New Beginnings Housing Project of Chatham</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Wedgewood Ave., Chatham — Park Street United Church Chatham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George Street, Ridgetown — Ridgetown Community Estates (Non-Profit)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iverview Drive, Chatham — Riverway Non-Profit Housing Corporation</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59 Murray Street &amp; 500 Albert Street,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Westcourt Blvd., Wallaceburg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St. Clair Street, Chatham — Clairvue Housing Co-operative Inc.</w:t>
            </w:r>
          </w:p>
        </w:tc>
      </w:tr>
      <w:tr>
        <w:trPr/>
        <w:tc>
          <w:tcPr>
            <w:tcW w:w="63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3"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3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King Street East, Chatham — Labourview Co-operative Homes Inc.</w:t>
            </w:r>
          </w:p>
        </w:tc>
      </w:tr>
    </w:tbl>
    <w:p>
      <w:pPr>
        <w:pStyle w:val="Footnotee"/>
        <w:rPr/>
      </w:pPr>
      <w:r>
        <w:rPr/>
        <w:t>O. Reg. 368/11, Sched. 3.</w:t>
      </w:r>
    </w:p>
    <w:p>
      <w:pPr>
        <w:pStyle w:val="Schedulee"/>
        <w:rPr/>
      </w:pPr>
      <w:bookmarkStart w:id="6" w:name="BK4"/>
      <w:bookmarkEnd w:id="6"/>
      <w:r>
        <w:rPr/>
        <w:t>Schedule 4</w:t>
        <w:br/>
        <w:t>City of Cornwall</w:t>
      </w:r>
    </w:p>
    <w:tbl>
      <w:tblPr>
        <w:tblW w:w="10080" w:type="dxa"/>
        <w:jc w:val="left"/>
        <w:tblInd w:w="-5" w:type="dxa"/>
        <w:tblLayout w:type="fixed"/>
        <w:tblCellMar>
          <w:top w:w="0" w:type="dxa"/>
          <w:left w:w="60" w:type="dxa"/>
          <w:bottom w:w="0" w:type="dxa"/>
          <w:right w:w="60" w:type="dxa"/>
        </w:tblCellMar>
      </w:tblPr>
      <w:tblGrid>
        <w:gridCol w:w="584"/>
        <w:gridCol w:w="905"/>
        <w:gridCol w:w="8591"/>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Leitch Drive / 650 Hamilton Cres. / 1-125 Glenview Heights, Cornwall — Glenview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Augustus Street, Cornwall — August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Brookdale Avenue,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ugustus Street, Cornwall — Sunset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1040 Larin Avenue, Cornwall — Cornwall (Scattered Uni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 1275, 1279, 1283 Sydney St., Cornwall — Sydne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Adolphus Street, Cornwall — Adolphus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Fourth Street East, Cornwall — 330 Fourth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dwards Street, Cornwall — Lakeview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Lochiel Street West, North Glengarry — 113 Lochiel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67 (Odd) Dominion St. S. / 41-47 (Odd) 53, 57, 61 William St., North Glengarry — Dominion / William Stree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undas St., South Dundas — Dundas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46 Highway #2 East, South Dundas — Highway #2 (Morris Glen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ter St., North Dundas — Nationview Ap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Albert St., North Dundas — Millview Apartmen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Gloucester St. South, Cornwall — Inglewood Cour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ickinson Drive (Ingleside), South Stormont — Dickinson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Kenyon Street, North Glengarry Tp. — Florence Vill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th Street, 249 7th Street W.,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amp; Yates, 440 Cumberland, Cornwall — I. Piasetski, I.P. Register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Cumberland Street, Cornwall — Cumberland Court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6 Mary Street, Cornwall — Brookdale Terrace Tenants Association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Augustus Street, Cornwall — Beek Lindsay Seniors Residences Cornwall</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0 Birmingham Street &amp; 845 Marlborough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Johnstown Court, 550 Lemay Street, Cornwall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ton Court, 1700 Walton Avenue — Cornwall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chview Villa —10 Nelson Street, Finch — Finch &amp; District Seniors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cairn Lodge, 14 Victoria Street North, Lancaster — Lancaster &amp; District Non-Profit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76 Marguerite d’Youvill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4-112 McConnell Ave., Cornwall — Logement Marguerite d’Youvill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Industrial Boulevard,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St. George Street East, Alexandria — The Alexandria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side Place, 16 Broadway Avenue, Avonmore — The Township of Roxborough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Lan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Water Street West, Cornwall — Religious Hospitallers of St. Joseph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 Twelfth Street East, Cornwall — Royal Oaks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Drive Villa, 4324 Villa Drive, Williamsburg — Williamsburg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9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eachcroft, 510 Beach Street, Winchester — Winchester Non-Profit Residence Corporation</w:t>
            </w:r>
          </w:p>
        </w:tc>
      </w:tr>
    </w:tbl>
    <w:p>
      <w:pPr>
        <w:pStyle w:val="Footnotee"/>
        <w:rPr/>
      </w:pPr>
      <w:r>
        <w:rPr/>
        <w:t>O. Reg. 368/11, Sched. 4.</w:t>
      </w:r>
    </w:p>
    <w:p>
      <w:pPr>
        <w:pStyle w:val="Schedulee"/>
        <w:rPr/>
      </w:pPr>
      <w:bookmarkStart w:id="7" w:name="BK5"/>
      <w:bookmarkEnd w:id="7"/>
      <w:r>
        <w:rPr/>
        <w:t>Schedule 5</w:t>
        <w:br/>
        <w:t>County of Dufferin</w:t>
      </w:r>
    </w:p>
    <w:tbl>
      <w:tblPr>
        <w:tblW w:w="10080" w:type="dxa"/>
        <w:jc w:val="left"/>
        <w:tblInd w:w="-5" w:type="dxa"/>
        <w:tblLayout w:type="fixed"/>
        <w:tblCellMar>
          <w:top w:w="0" w:type="dxa"/>
          <w:left w:w="60" w:type="dxa"/>
          <w:bottom w:w="0" w:type="dxa"/>
          <w:right w:w="60" w:type="dxa"/>
        </w:tblCellMar>
      </w:tblPr>
      <w:tblGrid>
        <w:gridCol w:w="811"/>
        <w:gridCol w:w="1057"/>
        <w:gridCol w:w="8212"/>
      </w:tblGrid>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William Street, Shelburne — William Street — Shelburn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6, 36, 38 Caledonia Rd. / 35, 37 South Park Dr. / 42, 44 Marion St., Orangeville — Marion / South Park</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ythia Street, Orangeville — Bythia — Orangeville OH3</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Third Avenue, Orangeville — Third Avenue — Orangeville OH2</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William Street, Shelburne — 207 William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ythia Street, Orangeville — 43 Bythia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Simon Street, Shelburne — 250 Simon Street</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Emma Street South, Brampton — 71 Emma Street South</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Sherbourne St., Orangeville — Orangeville Non-Profit Residential Cor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arry Gates — 60 Chisholm St., Orangeville — Credit River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ufferin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Diane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House — South Park (Shelter), Orangeville — Family Transition Place (Dufferin) Found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Mill Lane, 225 &amp; 325 Robert St., Shelburne — Fiddleville (Shelburne) Non-Profit Housing Corporation</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21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0 Morgandale Cres., Orangeville — Hiwhois Assistance Group</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erin Gardens, 11-15 Sherbourne St., Orangeville — Dufferin Gardens Co-operative Homes Inc.</w:t>
            </w:r>
          </w:p>
        </w:tc>
      </w:tr>
      <w:tr>
        <w:trPr/>
        <w:tc>
          <w:tcPr>
            <w:tcW w:w="8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105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21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Second St., 42 Fourth Ave., Orangeville — Lavender Lane Co-operative Homes Inc.</w:t>
            </w:r>
          </w:p>
        </w:tc>
      </w:tr>
    </w:tbl>
    <w:p>
      <w:pPr>
        <w:pStyle w:val="Footnotee"/>
        <w:rPr/>
      </w:pPr>
      <w:r>
        <w:rPr/>
        <w:t>O. Reg. 368/11, Sched. 5.</w:t>
      </w:r>
    </w:p>
    <w:p>
      <w:pPr>
        <w:pStyle w:val="Schedulee"/>
        <w:rPr/>
      </w:pPr>
      <w:bookmarkStart w:id="8" w:name="BK6"/>
      <w:bookmarkEnd w:id="8"/>
      <w:r>
        <w:rPr/>
        <w:t>Schedule 6</w:t>
        <w:br/>
        <w:t>Regional Municipality of Durham</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0 Foxglove Crescent, Pickering — Fairport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421, 425, 431, 433, 437, 439, 443, 445, 449, 451 Christine Cres. / 514-517, 520-523, 526-529, 532-535, 540, 542, 546, 548, 552, 554, 558, 560 Normandy St. / 420, 422, 428, 430, 434, 436 Nevis St., Oshawa — Christine / Normandy / Nevi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Harwood Road South, Ajax — Harwood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519, 520, 521, 525, 526-528, 533-536, 539, 541, 545, 547, 553, 555 Christine Crescent, Oshawa — Lomond — Oshawa FP 2/6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 Dean Avenue, Oshawa — Dean Height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ing Street East, Oshawa — King Charles Court — Oshawa OH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4, 1098, 1116, 1140, 1142, 1146, 1148 Cedar St. / 299, 301, 305, 307, 311, 313, 317, 319 Wasaga Crt. / 300, 302, 311, 312, 313, 314, 317-320, 323-326, 329, 330-332, 336, 338 Carlton Crt., Oshawa — Cedar / Carlton / Wasag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359, 367, 375 Poplar St. / 352, 360, 368, 376 Linden St., Oshawa — Linden / Popla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424, 432, 440, 448 Malaga Road, Oshawa — Malaga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1499, 1525 Ritson Rd. S. / 1490, 1520 Birchcliffe Ave. / 229 Lakeview Park Ave., Oshawa — Birchcliffe / Lakeview / Rits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Normandy Street, Oshawa — Normandy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Beatrice Street East, Oshawa — Beatrice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Main Street, Brock — Main Street — Brock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Colborne Street West, Whitby — Colborne Street We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Rosa Street (Port Perry), Scugog — Rosa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 Kellett Street (Port Perry), Scugog — Kellett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0 Faylee Crescent, Pickering — Villa Valeau</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Perry Street, Uxbridge — Perry Terr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Cameron Street West, Cannington — Spruce Have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Green Street South, Whitby — Bowling Green Tower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Nelson Street East, Bowmanville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409 Centre Street South, Whitby — Centre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Nelson Street East (Bowmanville), Clarington — Nelson Street Ea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King Street East, Oshawa — Kingsway Pioneer Hom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ris Mason Hall, 173 Westmount Ave., Oshawa — Oshawa Housing Company Lt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D. Friend, 485 &amp; 501 Normandy St., Oshawa — Oshawa Housing Company Lt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tation St. W, Orono — The Durham County Senior Citizens Lodg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William St. W., Oshawa — Faith Pla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15, 17, 19, 21 Manning Rd., Whitby — Manning Mews Non-Profit Homes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King St. E., Newcastle — Newcastle Lodge For Senior &amp; Family Dwelling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St. Martin’s Dr., Pickering — St. Martin’s Centr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arion Ave., Oshawa — St. Mary’s Senior Citizens’ Residence Oshawa</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First Ave., Uxbridge — Trinity Manor Uxbridg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John Street W, Oshawa — 442534 Ontario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Liberty Street N., Bowmanville — Canadian Foresters Project (Eastern) Grou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Breeze, 1 Richards Lane / Abbs Crt. / Ivers Crt. / Smith Lane,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Manor, 960 Westney Road South,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 Hill, 132 Kingston Rd., Ajax — Ajax Municipal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1 (20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 Bloor Street East,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Simcoe Street South, Oshawa — Cornerstone Community Association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dence Place, 100 Glen Hill Drive South, Whitby — Durham Christian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son Village, 765-767 Wilson Rd. N.,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Valley Court, 1580 Kingston Road,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yden Heights., 90 Waller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rns Meadows (Soper Court), 94 Concession Street East,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rry Terrace, 220 Perry Street,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gold Court, 3438 Gerrard Street North,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wmanville Heights, 41 Freeland Avenue, Newcastl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bush Village, 1840 Westcreek Drive, Pickering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mond Place, 240 Ormond Drive,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atrice Wood, 570 and 580 Beatrice St. Eas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 Farm Manor, 1525 Nichol Avenu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ld School House Apartments, 28 Queen Street, Brock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ach Gardens, 57 Enzo Crescent, Uxbridge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 Elsey Building, 28 Albert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rard Heights, 123 Eric Clarke Drive, Whitby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espie Gardens, 75 Nine Mile Road, Beaverton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Chambers, 375 Buena Vista Ave.,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teway Terrace, 120 Colborne Street West, Oshawa — Gateway Community Home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mack Station, 250 Hickory Street South, Whitby — Heritage Community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 D. Cochrane Court, 61 Ash Street, Port Perry — Immaculate Conception Senior Citizens’ Residenc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rah McDonald’s Place, 1467 Whites Road, Pickering — Inter-Organization Resources Network Non-Profit Homes</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uffin’s Creek Landing, Rossland Road, 1-83 Marsh Lane, Ajax — Life Centre Non-Profit Housing Corporation (Ajax)</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Mary Street North, Oshawa — New Hope Non-Profit Dwellings (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Manor, 470 Albert St. South, Oshawa, Ont. — Oshawa Branch 43 Legion Senior Citizens Mano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20 Waller Street, Whitby — Prisma Non-Profit Residences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John Street West, Oshawa — Sunrise Seniors Place (Oshawa-Durham)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cGrigor St., Oshawa – The Oshawa Young Women’s Christian Associ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30 Old Kingston Road, Ajax — Unity Village Local 183 Non-Profit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Place, 106 Rossland Road West, Whitby — Whitby Christia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loor Street West, Oshawa — Inter Faith Homes (Centenary)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300 Anderson Street, Oshawa — John Howard Society of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Concession Street E., Bowmanville — The Participation House Project (Durham Reg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Jackman Road, Bowmanville — Bowmanville Valley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Beatrice Street, Oshawa — Consideration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Finch Avenue, Pickering — Duffin’s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0, 1252, 1254, 1256 Pentland Street, Oshawa — Northview Meadow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 835 &amp; 855 McQuay Blvd., Whitby — Otter Cree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 Street South, Oshawa — Sunrise Place Housing Co-operative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0 Whites Road, Pickering — William Pea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Beatrice Street, Oshawa — Willow Park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armony Road North, Oshawa — Harmony-King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Kingston Road, Pickering — Rougemount Co-operative Homes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orelia Crescent, Port Perry — Borelia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 Wilson Road North, Oshawa — Maple Glen Housing Co-operative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Ash Street, Whitby — Marigold Co-operative Homes Incorporate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Kitney Dr. / Janes Lane / Lankester Lane / Moss Lane / Purcell Lane / Traguna Lane, Ajax - Monarch Mews — Ajax Municipal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len Phase 2 (33 units), 36 Church Street, Sunderland — Brock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ant Place, 1050 Simcoe Street, Oshawa — Durham Region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drew’s Place, 112 River Street, Brock — Durham Region Non-Profit Housing Corporation</w:t>
            </w:r>
          </w:p>
        </w:tc>
      </w:tr>
    </w:tbl>
    <w:p>
      <w:pPr>
        <w:pStyle w:val="Footnotee"/>
        <w:rPr/>
      </w:pPr>
      <w:r>
        <w:rPr/>
        <w:t>O. Reg. 368/11, Sched. 6.</w:t>
      </w:r>
    </w:p>
    <w:p>
      <w:pPr>
        <w:pStyle w:val="Schedulee"/>
        <w:rPr/>
      </w:pPr>
      <w:bookmarkStart w:id="9" w:name="BK7"/>
      <w:bookmarkEnd w:id="9"/>
      <w:r>
        <w:rPr/>
        <w:t>Schedule 7</w:t>
        <w:br/>
        <w:t>City of Greater Sudbur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Odd), 31, 33, 39, 41, 45, 47 Cabot St. / 9, 11, 14, 15, 16, 17, 19-22, 26-29, 32, 34, 35, 37, 38, 40, 43, 44, 45, 46 Hearne Ave. / 798, 800, 801-807 (Odd), 804, 808, 812, 816, 817, 819, 820, 823, 825, 831, 833 Burton St., Sudbury — Cabo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ontpellier Rd. (Chelmsford), Rayside — Balfour — Montpellier Rd. (1 Montpelli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1008 (Even &amp; Odd) Pl. Hurtubise, Sudbury — Sudbury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Ryan Heights, Sudbury — Sudbury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9 (Even &amp; Odd) Rumball Terrace, Sudbury — Sudbury OH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Rumball Terrace, Sudbury — Sudbury OH1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2 Belfry Street, Sudbury — 1052 Belf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0 Paris Street, Sudbury — 1920 Par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Hanna Avenue, Capreol — 27 Hann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86 Maplewood Cres. / 316 Catherine Dr., Nickel Centre — Nickel Centre (Home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 Bruce Avenue, Sudbury — 720 Bru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1294, 1300, 1305, 1306, 1312, 1318, 1358, 1359, 1364, 1376, 1382, 1390, 1396, 1407, 1412, 1419 Lillian St. / 1365, 1366, 1545, 1551, 1583 Redfern Rd. / 1366 Woodbine Ave. / 1536, 1548, 1554, 1571, 1583, 1587, 1601, 1619, 1625, 1631, 1637, 1638, 1643, 1644, 1649, 1650, 1656 Briar Ave. / 1537, 1543 Carling Cres., Sudbury — Scattered Units — Sudbury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370 Charette St. (Chelmsford), Rayside — Balfour — Charett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 291, 295, 299, 303, 307, O’Neil Dr., Nickel Centre — O’Neil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387 (Odd) Birkdale Village, Sudbury — Sudbur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1180 (Even) Keewatin Ct., Sudbury — Sudbury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ven), 18-38 (Even) McCormack Crt., Sudbury — Sudbury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6, 134, 150 and 159 Louis St., Sudbury — Sudbury OH9 (Fournier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112 Charlotte St. (Chelmsford), Rayside — Balfour — Charlotte / Gaudet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Louis Street, Sudbury — 166 Lou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8 Kennedy Street, Sudbury — 1528 Kenned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apointe Street, Valley East — 155 Lapoin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pruce Street, Nickel Centre — 35 Spru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 St. (Lively), Walden — 240 B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242, 244, 261, 263 Colonial Crt., Sudbury — Colonial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194, 198, 202 (Chelmsford) St. Onge St., Rayside — Balfour-St. O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7-1620, 1648, 1650 Havenbrook Dr. / 1625, 1627 Springbrook Pl., Sudbury — Havenbrook / Springbroo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Burton Ave. (OH1), Sudbury — 715 Burton Av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Camelot Drive, Sudbury — 491 Camelo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St. Raphael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4 Martin Street &amp; 434 Brock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8 -104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Elgin St., Sudbury — Christ The King Parish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Locations (009917626),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5 Balsam St., Coniston — La Ruche De Conis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 (Block A),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Morrison St., 1281 Diane St., 570 and 604 Summerhill St., 118 Second Ave., 613 Camelot Dr., 735 St. Clair St., 113 and 121 Shelley Dr., 1307 Grenadier Dr., 794, 862 and 868 Cambrian Heights, 1322 Papineau St., 468 Montague St., 1273 Talon S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Morris Street, Sudbury — All Nations Family Housing Corporation (Sud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hamplain St., Azilda — Azilda Senior Citize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Coulson Street, Capreol — Capreo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McLeod Street, Sudbury — Casa Bella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Lourdes Street, Sudbury — Centreville 1 &amp; 2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 Cote Avenue, Chelmsford — Friendship Place d’Amitié Residence (Rayside Balfo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6 Highgate Road, Sudbury — Habitat Borea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pper Street, Sudbury — Isles of Innisfre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99 St. Jean Street, Val Caron — La Société des bons amis de la Vallé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60 Leslie Street, Sudbury — La Société Nolin de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12 John Street, Chelmsford — Le Centre d’habitation de Chelmsfor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75 Bruce Street, Sudbury — Lighthouse Non-Profit Homes / Habitations à but non lucratif le Pha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45 Montpellier Road, Chelmsford — Place Bonne Entente des aînés de Chelms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rlington Drive East, Dowling — Place Cartier Habitation à but non lucratif de Dowl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lford Road, Sudbury — Shamroc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tre Dame Avenue, Sudbury — Solidarity Lodge Senior Apartments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ourth Avenue (Block B), Sudbury — Sudbury Finnish Rest Home Socie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ject #N02134 Sudbury — Sudbury Y.W.C.A. Brookwoo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tre Dame Avenue, Sudbury — Ukrainian Senior Citizens’ Complex of Sudbur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ruce Street, Unit 27, Sudbury — Unicor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lack Lake Road, Lively — Wal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Ellen Street, Azilda — Whitewater Seniors Residence (Legion 553)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Cambrian Heights Drive, Sudbury — Ashwood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4 Keith Avenue, Chelmsford — Balfou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rry Street, Sudbury — Co-operative Homes of Prosperity and Equal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0 Wayne Road, Sudbury — Guhbawin Co-operative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Second Avenue, Sudbury — Horiz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29 Notre Dame Street West, Azilda — La Coopérative d’habitation Antigonis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845 Main Street, Val Caron — Les Maisons coopérative Val Car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hrista Street (Phase II), Hanmer — Maisons coopératives St-Jacqu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Second Avenue South, Sudbury — Palace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Cambrian Heights Drive, Sudbury — Prism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Mont Adam Street, Sudbury — Raiffeis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Caswell Drive, Sudbury — Rockview Senior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earl Street, Sudbury — Silo Co-operative Homes / Coopérative d’habitation Sil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a Springhill Drive, Garson — Spring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urgeon Street, Dowling, Ontario, POM 1R0 — Gorham’s Cour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Second Avenue,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 Bruce Street,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eatrice Cres.,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386-000), Sudbury — Native People of Sudbury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cc.# 009917584-000), Sudbury — Native People of Sudbury Development Corporation</w:t>
            </w:r>
          </w:p>
        </w:tc>
      </w:tr>
    </w:tbl>
    <w:p>
      <w:pPr>
        <w:pStyle w:val="Footnotee"/>
        <w:rPr/>
      </w:pPr>
      <w:r>
        <w:rPr/>
        <w:t>O. Reg. 368/11, Sched. 7; O. Reg. 32/12, s. 1.</w:t>
      </w:r>
    </w:p>
    <w:p>
      <w:pPr>
        <w:pStyle w:val="Pnotee"/>
        <w:rPr/>
      </w:pPr>
      <w:r>
        <w:rPr/>
        <w:t>Note: On July 1, 2014, item 37 is revoked. (See: O. Reg. 102/14, ss. 1 (1), 4)</w:t>
      </w:r>
    </w:p>
    <w:p>
      <w:pPr>
        <w:pStyle w:val="Pnotee"/>
        <w:rPr/>
      </w:pPr>
      <w:r>
        <w:rPr/>
        <w:t>Note: On July 1, 2014, Schedule 7 is amended by adding the following item: (See: O. Reg. 102/14, ss. 1 (2), 4)</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8.1</w:t>
            </w:r>
          </w:p>
        </w:tc>
        <w:tc>
          <w:tcPr>
            <w:tcW w:w="9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6 Morrison St., 1281 Diane St., 570 and 604 Summerhill St., 118 Second Ave., 613 Camelot Dr., 735 St. Clair St., 113 and 121 Shelley Dr., 1307 Grenadier Dr., 794, 862 and 868 Cambrian Heights, 1322 Papineau St., 468 Montague St., 1273 Talon St., Sudbury — Native People of Sudbury Development Corporation</w:t>
            </w:r>
          </w:p>
        </w:tc>
      </w:tr>
    </w:tbl>
    <w:p>
      <w:pPr>
        <w:pStyle w:val="Schedulee"/>
        <w:rPr/>
      </w:pPr>
      <w:bookmarkStart w:id="10" w:name="BK8"/>
      <w:bookmarkEnd w:id="10"/>
      <w:r>
        <w:rPr/>
        <w:t>Schedule 8</w:t>
        <w:br/>
        <w:t>County of Gre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 763, 765, 766, 768, 770 16th St. W. / 733, 735, 746, 748, 763, 765, 766, 768, 780, 790 16th St. “A” W., 1609, 1611, 1621, 1623, 1631, 1633 8th Ave. W. / 1608, 1610, 1620, 1622, 1630, 1632, 1640, 1642, 1650, 1652, 1660, 1662 7th Ave. W., Owen Sound — Westmou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 Parker Street, Meaford — Park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11th Street, Hanover — Eleven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Queen Street South, Durham — Queen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14th Street West, Owen Sound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Bruce Street North, Thornbury — Collingwood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rtemesia Street, Dundalk — Artemes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garet Elizabeth Avenue, Markdale — Margaret-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14th Street West, Owen Sound — Fourteenth Street 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Lemon Street, Thornbury — Collingwood — Lem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5, 1061, 1067, 1135 11th Ave. East / 1049, 1055 15th St. “B” East / 1098, 1110 12th St. East, Owen Sound — 11th — 15th Sts. / 11th — 12th Sts. — Owen Sou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 4th Street “A” East, Owen Sound — 4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Legion Road, Meaford — Legi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Argyle Street, Markdale — Argy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8, 1610, 1620, 1622, 1630, 1632, 1640, 1642, 1650, 1652, 1660, 1662 7th Ave. W. / 1609, 1611, 1621, 1623, 1631, 1633 8th Ave. W. / 16th Ave. W, Owen Sound — Seventh Avenue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118 Collingwood St. / 74-88 (Even) Union St., Meaford — Collingwood / Un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898 (Even) Alpha Street, Owen Sound — Alph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469, 491, 493, 497, 499 14th Street West, Hanover — Fourteent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3 (Odd) Bruce St. / 96, 98 Queen Street, Durham — Bruce / Quee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Queen Street, Durham — Durham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11th Avenue, Hanover — Twin Pines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ws Lane, Dundalk — Rowes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Bruce Street North, Durham — Bruc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rk Street, Markdale — Mark Stree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Nelson Street, Meaford — Nel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7th Avenue East, Owen Sound — Seventh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Victoria Street, Dundalk — 181 Victo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12th Avenue, Hanover — 250-12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Street (Village of Holstein), Egremont Tp. — Main Stree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cNab Street, Chatsworth — Chatsworth FP/OH 1</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rank Smith Apts., Owen Sound — Owen Sound Housing Co. Ltd. </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William Street,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Garafraxa Road North, Durham — Garafrax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 Albert Place, Meaford — Golden Town Residential Communit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 Lutheran Manor, Hanover — Lutheran Social Services (Hanover)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Francis Place, Owen Sound — Lutheran Social Services (Owen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cattered Units, </w:t>
            </w:r>
            <w:r>
              <w:rPr>
                <w:lang w:val="en-CA"/>
              </w:rPr>
              <w:t>2740, 2758 4th Ave. W. / 1159 12th St. E. / 725 7th St. "A" E. / 2519 8th Ave. "A" E. / 855 25th St. "A" E. / 2556 8th Ave. E., Owen Sound</w:t>
            </w:r>
            <w:r>
              <w:rPr/>
              <w:t xml:space="preserve"> — Maam-Wiim-Win Native Homes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Manor, Neustadt — Neustadt Hillside Manor Senior Citizen Hous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Kelso Seniors Complex, Owen Sound — Owen Sound Br. 6 Legion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field Landing,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dnance Park, Owen Sound — Owen Sound Municipal Non-Profit Housing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 4th Avenue West, Owen Sound — Rockcliffe Seniors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omen’s Centre (2nd Stage Shelter), Owen Sound — The Women’s Centre (Grey</w:t>
              <w:softHyphen/>
              <w:t>Bruc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cattered Units, Agreement 15929409, Owen Sound — Maam-Wiim-Win Native Homes Corporation</w:t>
            </w:r>
          </w:p>
        </w:tc>
      </w:tr>
    </w:tbl>
    <w:p>
      <w:pPr>
        <w:pStyle w:val="Footnotee"/>
        <w:rPr/>
      </w:pPr>
      <w:r>
        <w:rPr/>
        <w:t>O. Reg. 368/11, Sched. 8.</w:t>
      </w:r>
    </w:p>
    <w:p>
      <w:pPr>
        <w:pStyle w:val="Schedulee"/>
        <w:rPr/>
      </w:pPr>
      <w:bookmarkStart w:id="11" w:name="BK9"/>
      <w:bookmarkEnd w:id="11"/>
      <w:r>
        <w:rPr/>
        <w:t>Schedule 9</w:t>
        <w:br/>
        <w:t>Regional Municipality of Hal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0-2222 Lakeshore Rd. W., Oakville — Oakville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4 (Even) Holmesway Place (Acton), Halton Hills — Acton-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 (Even) Holmesway Place (Acton), Halton Hills — Acton-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317 (Odd), 318-340 (All), 341-359 (Odd) Margaret Drive, Oakville — Margare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argent Road, Halton Hills — Sargen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ntario Street South, Milton — Ontario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Longmoor Dr., Burlington — Longmoo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Kerr Street, Oakville — Ker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ntario Street North, Milton — Ontario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320 (Even) Maurice Drive, Oakville — Mauric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278, 282-360 Burloak Drive, Oakville — Burloa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8-1494 Elm Road, Oakville — El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Hyde Park Drive, Halton Hills — Hyde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Homesway Place (Acton), Halton Hills — Holmesway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0 Pinedale Avenue, Burlington — Pine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rham Street, Halton Hills — Durh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Elizabeth Drive, Halton Hills — Elizabet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1 Ontario Street, Burlington — Halton Cheshir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atha Home, 3260 New Street, Burlington — Hamilton District Christian Senior Citizen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Ontario St., Milton — Catherton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Commercial St., Milton — Domu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1 Sixth Line, Oakville — Knox Oakville Non-Profit Homes For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Rimmington Dr., Oakville — Nottinghill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ormandy Place, Oakville — Oakvill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Orion Crt., Oakville — Orion Court Non-Profit Homes Of Oakvil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7 Palmer Drive, Burlington — Guelph Line Seniors Non-Profit Residenti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9 Bray’s La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 Sixth Lin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Dorval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Glen Valley Road,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0 Golden Briar Trail,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Maple Crossing Boulevard,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1 Sheridan Garden Drive, Oakville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0 Walkers Lin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515 Walkers Line &amp; 4105 Longmoor Drive,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John Street, Burlington — Hal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e Terrace Seniors’ Apartments, 171 Main Street South, Georgetown — Holcr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nor, 2039 Walkers Line, Burlington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Robinson St., Oakville — Ontario March of Dim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 Elgin Street, Burlington — St. Luke’s Close of Burl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croft Place, 4090 Millcroft Park Drive, Burlington — Tansley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lands, 2021 &amp; 2031 Merchant’s Gate, Oakville — Union Housing Opportunities (Peel</w:t>
              <w:softHyphen/>
              <w:t>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0 Guelph Line, Burlington — Van Norman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Village, 2461 Whittaker Drive, Burling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tary Square, 154 Bronte St. South, Milton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Prince Charles Drive, Oakville — Chartwell Baptist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0 Dorval Drive, Oakville — Birch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ook Street, Acton — Cobble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Maple Crossing Blvd., Burlington — Don Quixot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Dorval Drive, Oakville — Glen Oak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Gable Drive, Oakville — Maripos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6 Glendor Avenue, Burlington — Nel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Brock Avenue, Burlington — Stoa Co-operative Homes</w:t>
            </w:r>
          </w:p>
        </w:tc>
      </w:tr>
    </w:tbl>
    <w:p>
      <w:pPr>
        <w:pStyle w:val="Footnotee"/>
        <w:rPr/>
      </w:pPr>
      <w:r>
        <w:rPr/>
        <w:t>O. Reg. 368/11, Sched. 9.</w:t>
      </w:r>
    </w:p>
    <w:p>
      <w:pPr>
        <w:pStyle w:val="Schedulee"/>
        <w:rPr/>
      </w:pPr>
      <w:bookmarkStart w:id="12" w:name="BK10"/>
      <w:bookmarkEnd w:id="12"/>
      <w:r>
        <w:rPr/>
        <w:t>Schedule 10</w:t>
        <w:br/>
        <w:t>City of Hamilton</w:t>
      </w:r>
    </w:p>
    <w:tbl>
      <w:tblPr>
        <w:tblW w:w="10080" w:type="dxa"/>
        <w:jc w:val="left"/>
        <w:tblInd w:w="-5" w:type="dxa"/>
        <w:tblLayout w:type="fixed"/>
        <w:tblCellMar>
          <w:top w:w="0" w:type="dxa"/>
          <w:left w:w="60" w:type="dxa"/>
          <w:bottom w:w="0" w:type="dxa"/>
          <w:right w:w="60" w:type="dxa"/>
        </w:tblCellMar>
      </w:tblPr>
      <w:tblGrid>
        <w:gridCol w:w="568"/>
        <w:gridCol w:w="960"/>
        <w:gridCol w:w="8552"/>
      </w:tblGrid>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6, 26 Lewis St. / 11, 13, 20, 21, 22, 32 Bernard St. / 10, 12, 14, 16, 20, 21, 25, 27, 33, 41, 45, 48, 62, 64, 66, 68 Eaton Pl. / 10, 18, 32, 34 Airdrie Ave. / 4, 10, 34, 42, 59, 61, 65, 70 Bingham Rd.,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6 (Even) Lang St., Hamilton — Roxborough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37, 59 Bernard St. / 685, 686, 689, 690, 691, 693, 695, 699, 735, 739, 740, 746, 752, 772 Britannia Ave., Hamilton — Bernard / Britann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 Andrews Drive, Hamilton — Saint Andrews D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Kenora Avenue, Hamilton — Kenora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Congress Crescent, Hamilt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ongress Crescent, Hamilton — Mt. Albion / Congress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Queenston Road, Hamilton — Queensto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lton Ave. N., Hamilt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1 (Odd) Bingham Rd. / 34, 36, 44 Martha St. S. / Roxborough,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3 Oriole Crescent, Hamilton — Oriole Cresc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ple Ave., Stoney Creek — Stoney Creek OH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Jutland Ct. / 13, 15, 29, 31 Markham Cres. / 14, 16 Arbutus Cres., Stoney Creek — Stoney Creek OH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48 Odessa St. / 71, 73, 94, 115, 125 Rand St. / 33, 52, 54 William Johnson St., Stoney Creek — Stoney Creek OH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405, 523 Catharine Street N., Hamilton — Catharine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Osler Drive, Dundas — Osler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anford Ave. South, Hamilton — Sanford / Aikman S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Even) Picton St. West / James St. N., Hamilton — James Street Nor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Even) Strachan St. W. / 312-372 (Even) MacNab St. N. / 15-29 (Odd) Ferrie W. / 405-471, 499-509, 525 James St. N.,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Park Street S., Hamilton — Martiniq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 Rebecca St., Hamilton — Rebecc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MacNab St. North, Hamilton — Kenneth Soble Tow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Hess St., 181 Jackson St. W., Hamilton — Jackson / H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Governors Rd., Dundas — Governor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Strathcona Ave. N., Hamilton — Flore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 4, 5, 6, 7, 8, 11, 12, 14, 15, 17, 18, 19, 20 Seeley Ave. / 392, 402, 404, 408, 412 East 23rd St. / 495, 497 East 25th St. / 392, 396, 398, 404, 406 East 21st St. / 388, 394, 396, 405, 407 East 22nd St., Hamilton — Mohawk Garde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Fiddlers Green Rd., Ancaster — Fiddlers Gree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Purnell Drive, Hamilton — Purnell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28 Rainham St. / 192, 218, 242, 277, 292 Queen Victoria Dr. / 1, 15, 17 Quinlan Ct. / 36 Queenslea Dr. / 36, 38, 63 Raleigh Ct., Hamilton — Quindale Gardens (Scatt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 Upper Ottawa St., Hamilton — Upper Ottawa Stre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175 (Odd) Cranbrook Drive / 46-60, 66, 70-78, 77, 90-102 (all Even) Greendale Drive, Hamilton — Cranbrook / Greend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1, 1115-1129, 1133-1151 (all Odd) Limeridge Rd. E. / 60, 61 Locheed Drive, Hamilton — Locheed / Limeridge 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83 Locheed Dr. / 111, 113 Birchview Dr. / 60, 61 Carson Dr.,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362 (Even) Limeridge Road / 87, 97, 107-117 (Odd) Elgar Ave., Hamilton — Limeridge Rd. / Elgar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Banff Dr. / 11, 30, 42, 69 Austin Dr. / 59, 63 Kirkland Ave. / 18, 34, 43, 47 Dartford Pl., Hamilton — Scattered Uni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45 (Odd) Bobolink Road / 4-48 (Even) Millwood Place, Hamilton — Bobolink Road / Millwood Pl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ontcalm Drive, Hamilton — Montcalm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0, 68, 70, 76, 78, 88, 90, 92 Macassa Avenue, Hamilton — Macassa Par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Upper Gage Ave., Hamilton — Upper Gage Avenu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5 Glamis Ct., Hamilton — Glamis Cou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211, 230, 232 Rexford Dr., Hamilton — Rexford Dr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Lisa Ct. / 39, 62 Lawnhurst Dr., Hamilton — Lawfield Mea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4, 140, 193, 212, 232 Lawnhurst Dr. / 7, 14, 59 Lester St. / 27 Ling St. / 12 Garrow Dr. / Gondola St., Hamilt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ewster St. / 51, 64 Berrisfield Cres., Hamilton — Hamilton Home Proje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Mohawk Rd. E., Hamilton — Mohawk Garden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Reid Avenue South, Hamilton — Hamilton FP 7/5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thony Court Apts., 77 Delawana Dr., Hamilton — Dicenzo Managemen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len Street, Dundas — Helen Park Apartments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Reid Ave. South, Hamilton — Coronation Park Housing Company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im Villa, 87 Hamilton St., Waterdown — Free Reformed Senior Citizens Home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a Prichard Apartments, 68 Macassa Ave., Hamilton — Hamilton Housing Company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brey Jones Senior Citizens Apts., 225 King St. W., Hamilton — Hamilton Senior Citizens Apartments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bour Rescue Mission, 126 Emerald St. N.,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Locke St. North, 187 Napier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7 &amp; 1255 Fennell Ave. East, 2 Greig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Mary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Village, 175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untainview Village, 195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Niagara St. / 349 McNab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McNab Stree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 McNab Stree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Oxford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1 Caledon Ave., 15-27 Lotus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Park Village, 85 Bonaventure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03 Cheever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158 &amp; 160 Locke Street N., 175 Wood Street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Court Apartments, 30 John St., Waterdown — Waterdown Rotary Garden Court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King Street Ea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enezer Villa, 337 Stonechurch Rd. E., Hamilton — Canadian Reformed Society for a Home for the Aged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Carlisle Road, Carlisle — Eaton Place (Flamborough)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0 Main St. West, Hamilton — Hamilton and District Senior Citizens’ Home ‘Rambynas’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3 Margaret St.,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lom Village, 70 Macklin St. N., Hamilton — Hamilton Jewish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Isaac Brock Dr., Stoney Creek — Heritage Green Senior Cent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Hamilton St. South, Waterdown — Howell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59, 61 Arthur Ave. N. / 440, 460 Charlton Ave. W. / 14, 122 Chestnut Ave. / 166, 168, 170, 179, 196 East Ave. N. / 132 Emerald St. / 10 Florence St. / 43 Greig St. / 30, 41 Harvey St. / 40 Holton Ave. / 127 Homewood Ave. / 29 Kinrade Ave. / 56 New St. / 41, 71, 245, 330 Robert St. / 79, 83 Augusta St. / 262, 301, 303, 329, 331,410 Cannon St. E. / 347, 361, 363, 414 MacNab St. N. / 172, 174, 176, 178, 180 Bay St. N. / 213 Dundurn St. S. / 111, 143 Ray St. N. / 45, 203, 204 Wentworth St. N. / 49, 56 Fairleigh Ave. N. / 29 Myrtle Ave. / 4 Kinrade Ave. / 219 Burris St. / 200 Grosvenor Ave. N. / 497 Charlton Ave. E. / 128 Steven St. / 146 Wellington St. N. / 73 Breadalbane St. / 281 Barton St. W. / 247 Mary St. / 66 Clyde St. / 214 Wilson St. / 64 Smith Av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asmuch House, 128 Emerald St. N., Hamilton — Mission Services of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Sulphur Springs Rd., Ancaster — Ryerson Ancaster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18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cNeil Stree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son Green, 18 Carson Dr., 10 Locheed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35 &amp; 37 Burlington St. E. / 593-597 John St. N. / 6, 16 Simcoe St. E. / 240, 242 Emerald St. N. / 138 Queen St. N.,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quare, 125 &amp; 155 Queen Victoria Dr.,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Village (Queen &amp; Oxford), 141, 171, 201 Caledon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Queen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40 Century St. / 152 Locke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ark Estates, 2344 Barton St. Ea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amp; 242 Emerald St. Nor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vest View Village, 273 Limeridge Rd. We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Simcoe St. E. / 2-12 Ferrie St. E., 446-454 James St. N., 17 Wood St., 10 Tecumseth,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ly Way, 33 Kimberly Dri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Gate, 399 Queen Victoria Drive, 25 Rochelle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amp; 28 Ruth St., 418 &amp; 422 James St., 196 Emerald St. N., 138 Macauley St. E., 14, 26, 36 &amp; 38 Silvervine Cres., 249 Prospect St. 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Scattered Units (012434098-001), 37 Albemarle St. / 15 Avalon Place / 20 Beechwood Ave. / 1 Campbell Ave. / 1396 Cannon St. E. / 230 Grosvenor Ave. N. / 48 Harmony Ave. / 259 Holton Ave. S. / 23 Newlands Ave. / 391 Paling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1), 30 Aikman Ave / 197, 207 Balmoral Ave. N. / 202 Balsam Ave. S. / 133 Barons Ave. N. / 144 Burtons St. / 59 Cambridge Ave. / 1279 Cannon St. E. / 85 Crosthwaite Ave. / 969 Dunsmure Rd. / 62 Eillis Ave. / 97 Garside Ave. N. / 15 Huntley St. / 71 Kensington Ave. S. / 614 Knox Ave. / 97 Leeming St. / 23 Lincoln St. / 73 Lorne Ave. / 198 Lottridge St. / 286 Paling Ave. N. / 69 Province St. N. / 412 Rosseau Rd. / 40 Ruth St. / 85 Tragina Ave. N. / 18 William St. / 46 Chestnut Ave. / 201 Grosvenor Ave. N. / 24 Huntley St. / 16 Albany Ave. / 2068 Brampton St. / 108 Frederick Ave. / 22 Mayflower Ave. / 197 Picton St. E. / 57 Ro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1), 23 Agnes St. / 94 Albany Ave. / 22 Albermarle St. / 155 Avondale Ave. / 289 Balmoral Ave N. / 160, 184 Beach Rd. / 41 Campbell St. / 1041, 1239 Cannon St. E. / 11 Fairholt Rd. S. / 11 Fife St. / 86, 215 Glendale Ave. N. / 13, 16 Gordon St. / 48 Graham Ave. S. / 108 Niagara St. / 68 Primrose Ave. / 108 Province St. N. / 571 Quebec St. / 70 Robins Ave. / 170, 173 Sanford Ave. N. / 22 Shelby Ave. / 272 Sheman Ave. N. / 130 Stirton St. / 12 Vansitmart Ave. / 245 Weir St. N. / 29 Wexford Ave. 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4397756-000), 50 Fairview Ave. / 157 Eastbourne Ave. / 65, 67, 69, 71, 73, 75 Fullerton Ave. / 198 Grosvenor Ave. N. / 16 Fife St. / 78 Gage Ave. N. / 22 Afton Ave. / 73 Gertrude St. / 395 Cope St. / 27 Lottridge St. / 10 Birch Ave. N. / 6 Belview Ave. / 168 Cavell Ave. / 142 London St. N. / 361 Cope St. N. / 158 Balmoral Ave. N. / 1158 King St. E. / 33 Dalkeith Ave. / 22 Somerset Ave. / 89 Newlands Ave. / 413 Paling Ave. N. / 332 Brunswick Ave. / 38 Craigmiller Ave. / 32 Vansitmart Ave. / 1375 Cannon St E. / 224 Weir St. N. / 39 Hope Ave. / 138 Paling Ave. / 73 Cedar Ave. / 27 Robins Ave. / 61 Primrose Ave. / 106 Albany Ave. / 297 Britannia Ave. / 162 Barons Ave. N. / 34 Robins Ave. / 54 Kenilworth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72-000), 232, 234 George St. (upr &amp; lwr) / 15,31 Vansitmart Ave. / 30 Lynhurst St. / 23 Glendale Ave. N. / 237 Grosvenor Ave. N. / 140 Barnesdale Ave. N. / 21 Avalon Place / 1001 Dunsmure Rd. E. / 178 Rosslyn Ave. N. / 1027, 1092 Cannon St. E. / 102 Lottridge St. N. / 33, 51 Martimas Ave. / 112 McAnulty Blvd. / 283 Wentworh St. N. / 89 Chestnut St. / 25 Edinburgh Ave. / 132, 147 Campbell Ave. / 40, 87 Hope Ave. / 289 Roxborough Ave. / 36 East 22nd St. / 86 Grant Ave. (grd &amp; upr) / 1362 Barton St. E. (bst, grd &amp; upr) / 44 Balsam Ave. N. / 136 Rosslyn Ave. N. / 33, 98 Cameron Ave. N. / 276 Edgemont St. S. / 6 Kinrade Ave. / 104 Park Row N. / 171 Barons Ave. N. / 35, 53 Fraser Ave., / 68 Crosthwaite Ave. / 6 Lloyd St. / 186 Maplewood Ave. / 42 Stirton St. / 108 Robins Ave. / 30 Kensington Ave. N. (lwr &amp; upr),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Barton St. East (012433991-000),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208-004), 105 Albany Ave. / 2068 Brampton St. / 108 Frederick Ave. / 22 Mayflower Ave. / 197 Picton St. E. / 57 Robbins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1536125-002), 51 Burris St. / 7 Delaware Ave. / 107 Garside Ave. / 156 Gibson Ave. / 221 Glendale Ave. N. / 266 Houghton St. S. / 151 London St. N. / 143 Milrose Ave. / 127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2), 601 Corbelt St. / 183, 358, 413 Fairfield Ave. / 132 Harmony Ave. / 8 Lyndhurst St. / 10 Milton Ave. / 182 Park Row N. / 39 Staple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012434098-003), 31 Albany Ave. / 151 Britannia Ave. / 138 Cope St. / 509 Dunsmure Rd. / 30 London St. N. / 388 Paling Ave. / 225, 282 Tragina Ave. N.,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Limeridge Road E.,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est Avenue N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9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West Avenue Sou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 Limeridge Road West, 27, 29, 32, 39, 41 Ashley Street, 56, 68 Erie Avenue, 15, 17 Nightingale Street, 25 Tisdale Avenue North,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44 Steven Street, 7 Nightingale Street, 74 Tisdale Avenue North, 38 East Avenue North, 34, 35, 36 Ashley Street, 2, 15, 30, 40, 57 Madison Avenue,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Emerald Street North, Hamilton — March of Di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Gage Avenue South, Hamilton — Taras Shevchenko Home for the Ag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700 Stonechurch Road West,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Old Mohawk Rd., Ancaster — Ancaster Village Non-Profit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therwell Mills, 122-132 Hatt St.,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Place / Stanley Woods, 250-30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nley Ridge, 230 Limeridge Rd. E., Hamilton — Hamilton Baptist Non-Profit Homes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Freelton Road, Hamilton — Lions Freelton Villa Non-Profit Hous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ymal Rd. E., Hamilton — Local 1005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Square, 426 Rymal Rd. E., Hamilton — McGivn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ton Mill Estates, 18, 30, 32, 42 Dundas St., Dundas — McMaster Community Homes Cor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Ferguson Avenue N., Hamilton — Meridia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roadwa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ock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Cumberland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view Place, 1285 Upper Gag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1 King St.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llian Heights, 67 Ossington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Limeridge Rd.,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wood Mews, 25 Towercrest Dr.,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Wentworth St. N / 96-110 Ashley St. / 89, 93 Century S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 Rymal Court,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 1900 Stonechurch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Trenholme, 6100 Limeridge Rd. 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Delawana Drive, Hamilton — Slovenian Society of St. Joseph,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Matthew’s Lodge, 44 St. Matthew Ave. / 247 East Ave. N., Hamilton — St. Matthew’s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stywood Village, 34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amount Place, 2 Mistywood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rry Heights — Phase III, 100 Stoneybrook Dr.,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ton Heights, 971 Queenston Rd.,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Kiev, 30 Mall Rd., Hamilton — The Ukrainian Villa of the Resurrection Church In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atah, 229 Candlewood Dr., Stoney Creek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Braeburn, 1 Hamilton St. S., Waterdow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Ridge Gardens, 1517 Upper Wentworth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 Park, 1049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osford Park, 80 Gilchrist St.,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Londonderry, 831 Queenston Rd., Stoney Creek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Cuish Court, 1616 Upper Gage Av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408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ucedale Gardens, 450 Rymal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ma Court, 525 Stonechurch Rd. E.,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21, 23 Woodbine Cres., Hamilton — Victoria Park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175 Ferguso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Ministries, 17 Holton / 177 Sanford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ley Urban , 27 St. Matthews Ave. / 4 Nightingale St. / 79 Sherman Ave. N., Hamilton — Wesley Community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00, 1514, 1522 Upper Ottawa St., Hamilton — Ebony Group Community Homes of Hamilt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4, 16 East Ave. N. (Hampton Court),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Hayde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ighgate Mills, Stoney Creek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71 Sanford Ave. N. / 733 King St.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view — 845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mal Annex — Wave 1, 829 Rymal Rd. 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akdale Estates, 1540 Upper Wentworth,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ss Estates, 68, 70, 72, 74 Fullerton Ave.,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45 Francis Street / 36 Clarke St. / 168 Albany Ave. / 163 Barnesdale Ave. N. / 194 Cavell Ave. / 369, 376 Cope St. / 452 Paling Ave. / 132 Parkdown Ave. / 524 Quebec St. / 583 Rennie St.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esnut Ave., 293 Roxborough Avenue, 38 Edward Street, 244 Rosslyn Avenue North —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ssling Ave. — Wentwal Estates, Hamilton — Hamilton East Kiwanis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Charlton Avenue West, Hamilton — Artaban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amp; 238 Aberdeen Avenue,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John Street North, 131-139 Simcoe Street, Hamilton — Good Shepherd Non-Profit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Upper Wentworth Street, Hamilton — ITCA Community Involvement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0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5 Upper Wellington Street,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 King William Street / 30 West Ave. N.,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7 Upper Wentworth, Hamilton — Liuna (Hamilton) Associ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us Place, 190 Limeridge Road Wes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 Vinci Place, 55 Towercrest Road,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Verdi, 20 Jarvis Street, Hamilton — Sons of Italy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Gage Avenue South, Hamilton — Taras Shevchenko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York Boulevard, Hamilton — Housing Our People Economically (Hope Hamilton)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Jackson Street East, 185 Jackson Street East, Hamilton — First Place, Hamilt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11, 15, 19 &amp; 23 Gurnett Drive, Vila Corvo,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 Stonechurch Road West, Vila Santa Maria,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East Avenue South, Vila Sao Miguel, Hamilton — CityHousing Hamilton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Forest Avenue, Hamilton — Corktown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dyside Ave, East 27th — Wave 1, Hamilton — Halam Park Housing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Stonechurch Road East, Hamilton — Los Andes of Hamilton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Limeridge Road East, Hamilton — Southern Lights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3 Elite Drive, Hamilton — Stoneworth Co-operative Homes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erfield Estates, 191 Candlewood Dr., Stoney Creek — Tabby Town Urban Housing Co-operative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Clapham Road, Hamilton — Women’s Community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istywood Dr., Stoney Creek — Andes Heritage Co-operative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rwood Place, Dundas — Dundas Valley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 Upper Paradise, Hamilton — Municipal Non-Profit (Hamilton)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StoneyBrook Drive, Stoney Creek — Stoney Creek Community Hom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rchard Court Apts., 2800 Library Lane, Glanbrook — Township of Glanbrook Non-Profit Housing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bany Ave., 40 Argyle Ave., 31 Cambridge Ave., 75 Cedar Ave. S., 69 Clyde St. N., 61 Connaught Ave. N., 150 Harmony Ave. N., 48 Harvey St., 22 Huron St., 129 Lottridge St. N., 14 Nightingale St., 31 Oak Ave. N., 129 Stirton St. N., 84 Tisdale St.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Cannon St. E., 526 Cannon St. E., 776 Cannon St. E., 123 Cathcart St. N., 38 Somerset Ave.,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Belview Ave. N., 53 Crosthwaite Ave., 2 East 22nd St., 141 East 23rd Ave., 84 Huxley Ave. N., 279 Julian Ave. N., 155 Rosslyn Ave. N., 14 Tragina Ave. N., Hamilton — Sakajawea Non-Profit Housing In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ristol St. N., 377 Fairfield Ave., 64 Fullerton Ave., 195, 220 Grosvenor Ave. N., 38, 109, 165 Harmony Ave., 34 Kinrad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bany Ave., 328 Fairfield Ave. N., 28 Harrison Ave., 15, 48 Britannia Ave., 70 Keith St., 239 Tragina Ave. N., 171 Province St. N., 15 Fairleigh Ave. N., 96-98 East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rimrose Ave., 416 King William St., 32 Robins Ave., 363 Cope St., 145 Lottridge St., 164 London St. N., 50 Harmony Ave., 95 Keith St., 639 Wilson St., 114 Birch Ave., 86 Francis St., 685 Wilson St., 72 Kinrade Ave., 126 Evans St., 26 William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 Dunsmure Rd., 90 Francis St. S.,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 Upper Sherman Ave., 667 Queensdale Ave. 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Glendale Ave. N., 80 Huxley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East 13th St., 470 Upper Wellingt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Grosvenor Ave. N., 69 Glendale Ave. N., 295 Balmoral Ave. N., 57 Dalkeith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imcoe St., 73 Case Ave., 28 Hope Ave., 32 Dalhousi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 Britannia Ave., 53 Erie Ave. (Duplex), 38 Hope Ave., 164 Albany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Weir St., 114 Park Row Ave., 16 Houghton St., 45 Mayflower Ave., 109 Tuxedo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merald St. N., 21 Crockett St., 32 Poplar Ave., 44 East 21st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Chestnut Ave., 63 East Bend Ave. N., 194 Avondale St., 444 Paling Ave., 181 Province St. N., 67 Harrison Ave., 203 Grace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umberland Ave., 140 Robins Ave., 268 Balmoral Ave. N., 873 Queensdale Ave. E., 45 East 33rd St., 96 East 19th St., 72 Sherman Ave. N., 144 East 24th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dair Ave. N., 129 Adeline Ave., 34 Albany Ave., 762 Cannon St. E., 115 Emerald St. N., 25 Fairleigh Ave. N., 48 Holton Ave. N., 112 Myrtle Ave., 16 Primrose Ave., 44 Province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 Adeline Ave., 16 Fairview Ave. N., 30 Hope Ave., 150 Hope Ave., 45 &amp; 54 Kinrade Ave., 744 Cannon St. E., 42 Highland Ave., 114 East Ave. N. Lower Level &amp; Upper Level,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view Ave., 731 Brighton Ave., 167 Britannia Ave., 129, 147 Cameron Ave. N., 64 Crosthwaite Ave. N., 22 Harmony Ave., 183 Normanhurst Ave., 54 Merchison Ave., 175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elview Ave., 142 Cameron Ave. N., 254 Cope St., 15 Eastwood St., 421 Herkimer St., 142 Newlands Ave., 53 Province Ave. N., 32 Selkirk Ave., 81 Tragina Ave. N., 259 Weir St.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Campbell Ave., 143 Ivon Ave., 394 Paling Ave., 163 Weir St. N., 236 Tragina Ave. N., 588 Waterloo St., 167 Barons Ave. N., 7 Frederick St., 225 Grace Ave., 18 Norway Ave., 116 Tisdale St. N., 36 Madison Ave.,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Brunswick Ave., 125 Grosvenor Ave. N., 32 Glasco Ave. S., 19 Hayes St., 283 Julian Ave., 64 Arthur St. N., 65 Barnesdale Ave. N., 108 Edgemont St. N., 216 Belmont St. N., 133 London St. N., 74 Smith Ave., 237 Cumberland Ave., 706 Wilson 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Sanford Ave. North,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 McNab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hestnut St., 454 King William St., 193 Kensington Ave. N.,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ll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 Cannon Street Eas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Steven Street, Hamilton — U.N.H. Incorpora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6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Steven Street, Hamilton — U.N.H. Incorporated</w:t>
            </w:r>
          </w:p>
        </w:tc>
      </w:tr>
    </w:tbl>
    <w:p>
      <w:pPr>
        <w:pStyle w:val="Footnotee"/>
        <w:rPr/>
      </w:pPr>
      <w:r>
        <w:rPr/>
        <w:t>O. Reg. 368/11, Sched. 10; O. Reg. 32/12, s. 2.</w:t>
      </w:r>
    </w:p>
    <w:p>
      <w:pPr>
        <w:pStyle w:val="Schedulee"/>
        <w:rPr/>
      </w:pPr>
      <w:bookmarkStart w:id="13" w:name="BK11"/>
      <w:bookmarkEnd w:id="13"/>
      <w:r>
        <w:rPr/>
        <w:t>Schedule 11</w:t>
        <w:br/>
        <w:t>County of Hastings</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bert St., Quinte West — Alber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53, 65 Fourth St., Quinte West — Fourt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Edmon St., Deseronto — Ed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Even) North Park St. / 227-232, 234, 236, 238 Pine St., Belleville — Pine Street / North Park</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Church St., Stirling — Rawdon — Church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Bridge St. East, Belleville — Bridge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Bridge Street West, Belleville —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McCamon Ave., Tweed — McCam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ellington Street North, Belleville — 25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Station Street, Bancroft — Stati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ellington St., Centre Hastings — 47 Welling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mp; 2 Marsh Drive, Belleville — Marsh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Even) Tripp Ave. / 2-52 (Even) Elgin St. / 271-291 (Odd) West Moira St., Belleville — Elgin / Tripp / Moira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Bridge Street W., Belleville — 245 Bridge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ill St., Quinte West — 40 Mi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9, 11, 15, May Ave. / 15, 20, 22, 25 Westmount Dr. / 15-39 (Odd) Union St. / 16, 29 King George Sq. / 3, 3A, 5, 5A, 6, 6A, 8, 8A, 24, 33, 50, 56 Janlyn Cres. / 266 College St. W., Belleville — Hastings / Prince Edward / Bell (Scatter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urnbull Street, Belleville — 7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Turnbull St., Belleville — 5 Turnbull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atthew St., Marmora — 43 Matthew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Wellington Street North, Centre Hastings — 27 Wellington Street North</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Creswell Dr., Quinte West — 45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Dundas St. East, Quinte West — 236 Dundas Street Ea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Creswell Dr., Quinte West — 24 Creswell Driv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Odd) Kent St. / 1-14, 16-25 York St., Quinte West — Kent / York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7, 30, 33 Corey Cres. / 199, 205 Reid St. / 7, 14, 27, 37 Graham Rd., Quinte West — Reid / Corey / Graham</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6 (Even &amp; Odd), 48-70 (Even &amp; Odd) Gould Street, Quinte West — Goul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17, 25 Bleecker Ave. / 6 Ireland Dr., Quinte West — Bleecker / Irelan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John Street, Belleville — Cheshire Homes (Hastings-Prince Edward)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ch Drive, Frankford — Ontario East Triangle Cour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Front St., Belleville — Quinte Living Centre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side Village, 193 North Park St., Belleville — Quinte Seniors Citizens Hom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Hastings St. N., Bancroft — York River Heights Senior Citizens Complex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5 Aldersgate Drive (phase II), Belleville — Aldersgate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J Brooks Living Ctr., 1 Alice Street, Bancroft — Bancroft Bible Chapel Non-Profit Housing Corp.</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Rollins Avenue, Belleville — Belleville Emmanuel Residences for Senior Citizens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Bleecker Avenu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rown Street (phase III),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Tracey Park Drive,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ussell / Pine, 59 Russell Street, Belleville — Bellevill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Catherine Street, Trenton — Trenton Memorial Lodg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lindall Stree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drian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nwood Court, Trenton — Trenton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Church Street, Trenton — Trenton Ontario Branch 110 Legion Non-Profit Housing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in Living Centre, 2 Madoc Street, Marmora — Marmora District Housing Commiss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Cleak Avenue,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oodview Lane, Phase II — Wave 1, Bancroft — North Hastings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in &amp; Brant, 48A Brant Street, Deseronto — Deseronto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Cannifton Drive, Belleville — Trent-Moira Co-operative Estat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low Court, 2 Yorke Street, Foxboro — Thurlow Housing Corporation</w:t>
            </w:r>
          </w:p>
        </w:tc>
      </w:tr>
    </w:tbl>
    <w:p>
      <w:pPr>
        <w:pStyle w:val="Footnotee"/>
        <w:rPr/>
      </w:pPr>
      <w:r>
        <w:rPr/>
        <w:t>O. Reg. 368/11, Sched. 11.</w:t>
      </w:r>
    </w:p>
    <w:p>
      <w:pPr>
        <w:pStyle w:val="Schedulee"/>
        <w:rPr/>
      </w:pPr>
      <w:bookmarkStart w:id="14" w:name="BK12"/>
      <w:bookmarkEnd w:id="14"/>
      <w:r>
        <w:rPr/>
        <w:t>Schedule 12</w:t>
        <w:br/>
        <w:t>County of Huron</w:t>
      </w:r>
    </w:p>
    <w:tbl>
      <w:tblPr>
        <w:tblW w:w="10080" w:type="dxa"/>
        <w:jc w:val="left"/>
        <w:tblInd w:w="-5" w:type="dxa"/>
        <w:tblLayout w:type="fixed"/>
        <w:tblCellMar>
          <w:top w:w="0" w:type="dxa"/>
          <w:left w:w="60" w:type="dxa"/>
          <w:bottom w:w="0" w:type="dxa"/>
          <w:right w:w="60" w:type="dxa"/>
        </w:tblCellMar>
      </w:tblPr>
      <w:tblGrid>
        <w:gridCol w:w="547"/>
        <w:gridCol w:w="955"/>
        <w:gridCol w:w="8578"/>
      </w:tblGrid>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97, 101, 105, 107, 11, 115, 119, 123, 127, 129, 133 John St., Clinton — Broadview Acr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47 Bennett St. E. / 234, 240, 244, 248, 252, 256 Gibbons St. / 235, 239, 243, 247, 251, 255, 259, 263, 267, 271 Cameron St. / 38, 42, 46 Blake St. E, Goderich — Dunlop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1 Blake St. E. / 175, 179, 189, 196, 200, 204, 208, 211 Strang Court, Goderich — Strang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8 Blake St. E. / 239, 241, 245, 247, 253, 255, 261, 263, 267, 269 South St. / 9 Bennett St. E., Goderich — Galt Memorial</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King Street, Clinton — King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0 (Even) Bristol Terrace, Wingham —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arket Street, Seaforth — 50 Marke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fred Street, Wingham — 45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Alexander Street, Brussels — Alexander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Sanders St. W., Exeter — Sanders Street Wes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147, 149, 151 Cambridge St. / 200, 202 Elizabeth St. / 203, 205 Widder St. / 210, 212, 214, 216, 218, 220 Gibbons St., Goderich — Cambridge / Gibbons Street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Edward Street, Wingham — Twin Pines</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Street, Clinton — 135 James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Bristol Terrace, Wingham — 52 Bristol Terrac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Jane Street, Bayfield — Jane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fred Street, Wingham — 50 Alfred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icton Street, Goderich — 250 Picto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ain St. (Highway #84), Zurich — Spruce Villa (Mai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Queen Street, Blyth — Queen’s Villa (Blyth OH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John Street, Seaforth — 34 John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West Street, Goderich — West Street</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ue Water Rest Home, Hwy. #24 (acc. #004138210), Zurich — Blue Water Rest Home</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Queen St., Hensall — Hensall Senior Citizens Home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Haven Apartments, 1072 Queen St., Wroxeter — Belmore Non-Profit Housing Corporati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Balvina Drive, Goderich — Huron Sands Non-Profit Homes Incorporated</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Clinton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Exeter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Goderich — Women’s Shelter, Second Stage Housing, Housing and Counselling Services of Huron</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12th Street, Vanastra — Vanastra Lions Club Apartments Inc.</w:t>
            </w:r>
          </w:p>
        </w:tc>
      </w:tr>
      <w:tr>
        <w:trPr/>
        <w:tc>
          <w:tcPr>
            <w:tcW w:w="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Church Street, Exeter — Exandarea Meadows Housing Co-operative Inc.</w:t>
            </w:r>
          </w:p>
        </w:tc>
      </w:tr>
    </w:tbl>
    <w:p>
      <w:pPr>
        <w:pStyle w:val="Footnotee"/>
        <w:rPr/>
      </w:pPr>
      <w:r>
        <w:rPr/>
        <w:t>O. Reg. 368/11, Sched. 12.</w:t>
      </w:r>
    </w:p>
    <w:p>
      <w:pPr>
        <w:pStyle w:val="Schedulee"/>
        <w:rPr/>
      </w:pPr>
      <w:bookmarkStart w:id="15" w:name="BK13"/>
      <w:bookmarkEnd w:id="15"/>
      <w:r>
        <w:rPr/>
        <w:t>Schedule 13</w:t>
        <w:br/>
        <w:t>City of Kawartha Lake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Short Ave. / 52, 58, 64, 66 St. David St. / 67 Colborne St. East, Lindsay — Victoria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Maryknoll / 14-20 (Even) Logie St. / 2, 4, 6, 6 ½ Kawartha Dr., Lindsay — Kawarth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William Street N., Lindsay — 111 William Street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rancis St. East, Fenelon Falls — 40 Francis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Need Street, Bobcaygeon — 123 Need St. Bobcayge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6 (Even) James St. / 20-32 (Even), 40 Mary St., Lindsay — James / Mar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4 (Even) Westwood Cres. / 16-46 (Even) Northlin Park, Lindsay — Westwood Northlin King &amp; Que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146, 154 King St., Lindsay — 124, 146, 154 King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7 (Odd) Maryknoll Ave., Lindsay — Maryknol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lbourne St. East, Lindsay — 71 Melbourn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James Street, Omemee — James Street Omem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ussex St. S., Lindsay — 20 Sussex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rkside Street, Anson, Hindon &amp; Minden — 6 Parksi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610 Mountain St., Dysart </w:t>
            </w:r>
            <w:r>
              <w:rPr>
                <w:i/>
              </w:rPr>
              <w:t>et al</w:t>
            </w:r>
            <w:r>
              <w:rPr/>
              <w:t>. — Mounta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minion Drive, Lindsay — 40 Domin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Colborne St. W., Lindsay — Colborne Lo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rray Street, Fenelon Falls — Fenelon Area Independent Living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Hills Legion Apartments, 13 Eastern Ave., Dysart et Al.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ark Lane Apartments, 1 Victoria St., Dysart </w:t>
            </w:r>
            <w:r>
              <w:rPr>
                <w:i/>
              </w:rPr>
              <w:t>et al</w:t>
            </w:r>
            <w:r>
              <w:rPr/>
              <w:t>. — Haliburto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Patrick &amp; 48 St. Paul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Durham Street Eas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7 Loop Road, Wilberforce — Monmouth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6, 28, 30 Wellington Street, Lindsay — Neighbourhood Housing in Linds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Floralan Park Drive, Minde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Parkside Street, Townships of Anson, Hindon, Minden, Lutterworth and Snowdon — Staanwort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Hamilton Street,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Albert Street South, Lindsay — Linds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Prentice St., Townships of Anson, Hindon, Minden, Lutterworth and Snowdon — Staanworth Non-Profit Housing Corporation</w:t>
            </w:r>
          </w:p>
        </w:tc>
      </w:tr>
    </w:tbl>
    <w:p>
      <w:pPr>
        <w:pStyle w:val="Footnotee"/>
        <w:rPr/>
      </w:pPr>
      <w:r>
        <w:rPr/>
        <w:t>O. Reg. 368/11, Sched. 13.</w:t>
      </w:r>
    </w:p>
    <w:p>
      <w:pPr>
        <w:pStyle w:val="Schedulee"/>
        <w:rPr/>
      </w:pPr>
      <w:bookmarkStart w:id="16" w:name="BK14"/>
      <w:bookmarkEnd w:id="16"/>
      <w:r>
        <w:rPr/>
        <w:t>Schedule 14</w:t>
        <w:br/>
        <w:t>City of Kings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Montreal St., Kingston — Riverview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ly Street, Kingston — Churchill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15, 227 Weller Ave. / 190, 200, 210, 220 Wilson St. / 16, 41, 51, 61, 70, 71, 81, 94, 100, 106, 110, 140 Compton St., Kingston — Weller / Wilson / Comp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312 Conacher Drive, Kingston — Conach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Bagot Street, Kingston — Bagot / Johnson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Wilson Street, Kingston — Wil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136 Ford St. / 120, 122, 142, 146 Drennon Ave. / 19, 21, 25, 29, 31, 33, 40, 42 Barbara Ave. / 58, 122, 126 Weller Ave. / 79, 81 Butler St. / 85, 87 Wilson St., Kingston — Kingston (Scattered Uni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Odd) Curtis Cres. / 2-72 (Even) Nickle Ave., Kingston — Curtis / Nickl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Cliff Crescent, Kingston — Cliff Crescen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Van Order Dr., Kingston — Van Order Driv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 Bagot Street, Kingston — Kingston OH16</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4 Carleton Drive, Veron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Pine Street, Kingston — Zion United Church Foundati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Elliot Ave., Kingston — Dutch Heritage Vill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Kingscourt Avenue, Kingston — Bridge House (Kingsto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amilto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Vi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John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Nelson 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acDonnell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iddell Crescen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Lorne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Dunkirk Avenu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King Street Wes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Conacher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Shaw Street,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Sutherland Drive,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erraceview Road, Kingston — Kingston Home Base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Cassidy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Patrick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Rideau Street,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Rideau &amp; 710 Division Streets, Kingston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unty Living, Glenburnie — Kingst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illam I/II &amp; Tseng, 1155 Wagner Rd. / 1171 Wagner Rd. / 14812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Frontenac NPHC — Phase I, 24470 Highway 7 / 1092 &amp; 1096 Clement Rd.,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ta Site, 14429 Highway 38, Sharbot Lake — North Frontenac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Division Street, Kingston — Porto Village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Princess Street, Kingston — Royal Canadian Legion Villa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60 Front Road, Kingston — St. Andrew-Thomas Senior Citizens Residences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ly Street, Kingston — Weller Arms Non-Profit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Day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6 Montreal S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3 Montreal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Weller Ave.,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Smith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Elmwoo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8 Markland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Toronto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Albert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York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Butler Street, Kingston — The Elizabeth Fry Society of Kings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apleridge, 4377 William St., Sydenham — Loughborough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Days Rd., Kingston — The Marion Community Homes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ton Co-op Phase II, 1338 Princess St., Kingston — Kingston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242 &amp; 298 Guthrie Street, Kingston — Lois Miller Co-operative Home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Meadowbrook, 4361 William St., Sydenham – Loughborough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52, 77 Falger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83 Joyce Street, Kingston — Tipi Moza (Iron Hom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Abbey Dale Court / 266 Wilson St. / 259 Toronto St. / 222 McLellan Court / 33 Daly St. / 25 Hickson Ave. / 112 Jean Worrell Crt. / 168 Sutherland Dr. / 236, 238 Weller Ave. / 31, 37 Glenarden Place, Kingston — Tipi Moza (Iron Homes)</w:t>
            </w:r>
          </w:p>
        </w:tc>
      </w:tr>
    </w:tbl>
    <w:p>
      <w:pPr>
        <w:pStyle w:val="Footnotee"/>
        <w:rPr/>
      </w:pPr>
      <w:r>
        <w:rPr/>
        <w:t>O. Reg. 368/11, Sched. 14.</w:t>
      </w:r>
    </w:p>
    <w:p>
      <w:pPr>
        <w:pStyle w:val="Schedulee"/>
        <w:rPr/>
      </w:pPr>
      <w:bookmarkStart w:id="17" w:name="BK15"/>
      <w:bookmarkEnd w:id="17"/>
      <w:r>
        <w:rPr/>
        <w:t>Schedule 15</w:t>
        <w:br/>
        <w:t>County of Lambton</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22-128 (Even), 135-143 (Odd), 136-142 (Even) Walnut St. / 358-390 (Even), 365-375 (Odd), 379-397 (Odd), 402-444 (Even), 403-417 (Odd), 421-427 (Odd), 433-451 (Odd) Kathleen Ave.,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Cathcart Blvd., Sarnia — Cathcart Blv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7A-D, 348-355, 356A-D, 357-363 (Odd) Kathleen Ave., Sarnia — Eastland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Capel Street, Sarnia — 230 Capel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Euphemia St., Sarnia — Euphemia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454-510 Kathleen Ave., Sarnia — Kathleen Avenu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14 Confederation St., Sarnia — Confederatio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74-741 Roger Street, Sarnia — Roger Street Extens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Queen St., Sarnia — Quee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Fort St., Point Edward — Fo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Queen St., Sarnia — Guernsey Garden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47 River St., Alvinston — Alvinston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814 Lanark Crescent / 116, 126, 135, 137, 159, 175, 199 Bedford Cres. / 1309, 1311, 1367 Ascot Circle / 324, 326, 338, 363, 365 Somerset Cres. / 516, 540, 548, 577, 579, 593, 595, 637, 639 Cardiff Dr., Sarnia — Sarnia OH0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Fane St. (Corunna), Moore — Moore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Union St., Forest — Fores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King St., Petrolia — Petroli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Greenfield St., Petrolia — Petrolia OH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48 St. Clair Parkway, Sombra — Sombra Twp.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oyal St., Thedford — Thedford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Ontario St., Warwick — Watford Senior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Ontario Street, Wyoming — Wyoming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estview Villa, 41 Morris St., Forest — Lambton Senior Citizens Home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mbtonian Apartments, 3932 Petrolia Line, Petrolia — Lambton Senior Citizens Home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4 Jane St., Brigden — Brigden &amp; Area Senior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auble River Rd., Grand Bend — Grand Bend Non 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5 Petrolia St., Petrolia — Mid Valley Senior Apartments of Petrolia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sion ’74 Rest Home, 229 Wellington St., Sarnia — Vision ’74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4 Orchard View Apts., Arkona — Arkona Lions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5 London Road, Sarnia — Bethel Seniors’ Apartments Sarnia</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Ozanam Manor, 911 Wellington St., Sarnia — Ozanam Non-Profit Housing, Sarnia-Lambt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rean Community Housing, 1445 Exmouth St., Sarnia — Sarnia-Lambton Berean Community Housing</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76 Mill St &amp; 173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dder Court, 172 Deacon St., Thedford — Thedford Non-Profit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 Place, 356 St. Clair St., Watford — Watford Optimist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0 Afton Court, Sarnia — Faethorne Place Housing Co-operative Inc.</w:t>
            </w:r>
          </w:p>
        </w:tc>
      </w:tr>
    </w:tbl>
    <w:p>
      <w:pPr>
        <w:pStyle w:val="Normal"/>
        <w:rPr/>
      </w:pPr>
      <w:r>
        <w:rPr/>
      </w:r>
    </w:p>
    <w:p>
      <w:pPr>
        <w:pStyle w:val="Footnotee"/>
        <w:rPr/>
      </w:pPr>
      <w:r>
        <w:rPr/>
        <w:t>O. Reg. 368/11, Sched. 15; O. Reg. 32/12, s. 3.</w:t>
      </w:r>
    </w:p>
    <w:p>
      <w:pPr>
        <w:pStyle w:val="Schedulee"/>
        <w:rPr/>
      </w:pPr>
      <w:bookmarkStart w:id="18" w:name="BK16"/>
      <w:bookmarkEnd w:id="18"/>
      <w:r>
        <w:rPr/>
        <w:t>Schedule 16</w:t>
        <w:br/>
        <w:t>County of Lana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 185 Carss / 22, 23, 24, 25 Beech / 34-54, 60-70 (Even) Jasper / 68 Broadview, Smiths Falls — Rideau 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Carss Ave., Smiths Falls — Car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6, 47 Empress Ave., Smiths Falls — Empres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Lanark St. / 72 Thurber St., Smiths Falls — Thurber / Lanark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45, 47 Sussex St. / 42 Empress Ave., Smiths Falls — Empress / Suss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McGill St. North, Smiths Falls — McGill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Bourke St., Smiths Falls — Bourke / Alber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ll St., Smiths Falls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7, 19, 21 Empress St. / 3a, 3b Anne St., Smiths Falls — Anne / Empres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ussex Street, Carleton Place — Sussex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6 (Even) St. James St. / 294-304 (Even), Victoria St., Mississippi Mills — St.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148, 152, 156, 160, 164, 168, 172, 176, 180 Caldwell Stree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Harvey S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157, 161, 165, 169, 173, 177, 181, 185, 189, 201, 205, Edwards Dr. / 314, 318, 322, 326, 330, 334 Joseph St. / 328, 332, 336, 340, 344, 348, 352, 356, 360, 364, 368, 372, 376, 380, 384, 388 Pattie Dr., Carleton Place — Edward Drive / Joseph / Patt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Moffatt Street, Carleton Place — Moffa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15, 116, 119, 120, 123, 124, 127, 128, 131, 132, 135, 136, 139, 140, 143 Caldwell St., Carleton Place — Caldw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Beckwith St. / 20 Robinson St., Perth — Beckwith-Robin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Herriott St., Perth — Herri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Robert St., Mississippi Mills — Ro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unro Street,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 406 Pattie Dr., Carleton Place — Carleton Place (Hom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land St. / 4 Railway St., Perth — Welland St. / Railway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Harvey Street, Perth — Har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Norton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375 Country S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Elizabeth Street, Carleton Place — Carleton Plac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n Bower Residence, Main Street, Clayton — Clayton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Mijiwam, 252 Clayton Rd.,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278-282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D.C. — 322-334 Maude Street, Almonte — Mills Community Suppor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A Caldwell Street, Carleton Place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Parkland Court, Smiths Falls — Lanark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Rogers Road, Perth — Tayside Community Residential &amp; Support Optio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ve Arches, Pakenham — The Five Arche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ay Gardens, 20 Haggart Street, Perth — Tay Valley Non-Profit Housing Corporation</w:t>
            </w:r>
          </w:p>
        </w:tc>
      </w:tr>
    </w:tbl>
    <w:p>
      <w:pPr>
        <w:pStyle w:val="Footnotee"/>
        <w:rPr/>
      </w:pPr>
      <w:r>
        <w:rPr/>
        <w:t>O. Reg. 368/11, Sched. 16.</w:t>
      </w:r>
    </w:p>
    <w:p>
      <w:pPr>
        <w:pStyle w:val="Schedulee"/>
        <w:rPr/>
      </w:pPr>
      <w:bookmarkStart w:id="19" w:name="BK17"/>
      <w:bookmarkEnd w:id="19"/>
      <w:r>
        <w:rPr/>
        <w:t>Schedule 17</w:t>
        <w:br/>
        <w:t>United Counties of Leeds and Grenville</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264, 270, 290, 296 Roberta Cres. / 255, 256, 259, 260, 265, 273, 282 Victor Rd., Prescott — Cloverleaf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585 Edward St., Prescott — Prescott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 449, 507, 523, 527 Churchill Rd. / 535, 541, 553, 573, 574, 577 &amp; 585 Boundary Street Prescott — Mccauley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Lewis Street, Merrickville — Wolford — Lewi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Water Street, Prescott — Wa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02, 508, 510, 516, 518 Douglas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ridge St. W., North Grenville — Bridge / Oxfor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Helen Street, Cardinal — He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Victor Cres., Prescott — Victor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Fort Town Drive,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 Hyde Street, Prescott — Hy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ennett Street (Spencerville), Edwards-Burgh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Brock Street, Merrickville — Wolford — Brock / Read / Drummo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8 Reynolds Dr. / 10, 22 Bisley Cres. / 25, 45, 49, 65, 81, 85, 89, 113 Salisbury, Brockville — Reynolds / Salis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5, 36, 39, 40, 43, 44, 47, 48, 51, 52, 55, 56, 60, 63, 64, 67, 71, 76, 79, 80, 83, 84, 88, 95, 96, 100, 104, 108, 112, 116, 120 Brighton Cres., Brockville — Brighton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 90, 98 Bisley Cres., Brockville — Bisley / Reynol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½ Glengarry Road, Brockville — Glengarr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Stone Street, Gananoque — 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Bedford Street, Westport — Bedford Street, Westpo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astings Drive, Brockville — Hasting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4, 288 Bartholomew Street, Brockville — Bartholom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Water Street West, Brockville — Water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eynolds Drive, Brockville — Reynold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Centre St., Lansdowne — Yonge / Centr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7 Peden Blvd., Brockville — Peden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Miller Drive, Mallorytown — Mill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526, 529, 531, 532, 534, 537, 539, 540, 542, 545, 547, 548, 550, 553, 555, 556, 558, 561, 563, 564, 566, 569, 571, 572, 574, 577, 579 Fort Town Dr., Prescott — Douglas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rlscourt, 12 Central Ave., Brockville — Brockvill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pton Heights, 334 Victoria Ave., Gananoque — Gananoque Family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1990 addition), 550 Emma St., Gananoque —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 10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 Phase II, 12 Charlotte Pl., Brockville — Legion Village 96 Seniors Residence Brock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elta Park Rd., Delta / 2308-2310 Harlem Road, Portland — Township of Bastard and South Burgess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mpbell St., Portland — Township of Bastard and South Burges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ain Street, Elgin — South Crosb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A Liston Ave., Brockville — Shepherd’s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ocking Hill Apts. (other than 1990 addition), 550 Emma St., Gananoque —Gananoqu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 View Court, 8 Charlestown Lake Rd., Athens — Athens &amp; Distric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 Maple Avenue, Elgin — South Crosby Non-Profit Housing Corporation</w:t>
            </w:r>
          </w:p>
        </w:tc>
      </w:tr>
    </w:tbl>
    <w:p>
      <w:pPr>
        <w:pStyle w:val="Footnotee"/>
        <w:rPr/>
      </w:pPr>
      <w:r>
        <w:rPr/>
        <w:t>O. Reg. 368/11, Sched. 17; O. Reg. 32/12, s. 4.</w:t>
      </w:r>
    </w:p>
    <w:p>
      <w:pPr>
        <w:pStyle w:val="Schedulee"/>
        <w:rPr/>
      </w:pPr>
      <w:bookmarkStart w:id="20" w:name="BK18"/>
      <w:bookmarkEnd w:id="20"/>
      <w:r>
        <w:rPr/>
        <w:t>Schedule 18</w:t>
        <w:br/>
        <w:t>County of Lennox and Add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Mary St., Picton —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Even &amp; Odd) Disraeli St. / 14 (A&amp;B) Baker St., Picton — Disraeli Street — Bark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Lake St., Picton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235 First Ave. / 260, 264 Simcoe Ave., Greater Napanee — Parklawn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Dundas St. West, Greater Napanee — Dundas Heights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Richard Street, Greater Napanee — The Map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Church Street, Greater Napanee — Camde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Water Street, Greater Napanee — Queen Elizabe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 Camden Road, Greater Napanee — Jubile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21 Highway #41, Northbrook — Pinegrove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Addington Street, Tammworth (Sheffield Twp.) — Meadowview Ap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aple St., Wellington — Wellington Legion Manor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 Main St., Odessa — Odes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rmony House, 42 Downes Ave., Picton — Picton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ichmond St., Picton — Quinte’s Is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39 Meadowlane Drive, Napane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 717, 719, 729, 731, 980, 982 and 1074A to 1074H Flinton Road, Flinton, — URCA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rne A. Smart Villa, 80 Baker St., Greater Napanee — Napanee Housing Corporation</w:t>
            </w:r>
          </w:p>
        </w:tc>
      </w:tr>
    </w:tbl>
    <w:p>
      <w:pPr>
        <w:pStyle w:val="Footnotee"/>
        <w:rPr/>
      </w:pPr>
      <w:r>
        <w:rPr/>
        <w:t>O. Reg. 368/11, Sched. 18.</w:t>
      </w:r>
    </w:p>
    <w:p>
      <w:pPr>
        <w:pStyle w:val="Schedulee"/>
        <w:rPr/>
      </w:pPr>
      <w:bookmarkStart w:id="21" w:name="BK19"/>
      <w:bookmarkEnd w:id="21"/>
      <w:r>
        <w:rPr/>
        <w:t>Schedule 19</w:t>
        <w:br/>
        <w:t>City of Lond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Barberry Crt. &amp; 35-48 Ivy Court, London — Allan Rush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Walnut Street, London — Wal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Simcoe Street, London — Simco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Mcnay Street, London — Mcn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ldg. 1-16 Huron Street, London — Hur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7-1211 (Odd) Southdale Rd. / 551-605 (Odd) Millbank Dr., London — Millbank / South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1 Limberlost Road, London — Limberlost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Pond Mills Road, London — Pond Mills 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Baseline Road West, London — Baseline Roa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Kent Street, London — Ken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Berkshire Dr., London — Berkshir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345 (Odd) Marconi,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7, 1489, 1495, 1497 Perth Ave. / 201 Fairway Ave. / 28 Cairn St. / 205 Cornish St. / 368 Regal Dr. / 240 Atkinson / 193 Burnside, London — Perth / Cairn / Regal / Fair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430 (Even) Boullee Street, London — Boulle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218 (Even) Marconi Blvd., London — Marconi Ap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Tecumseh Ave. East, London — Tecumseh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4 Commissioners Rd. West, London — Commissioners Rd.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Oxford St. West, London — Oxford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harncliffe Road North, London — Wharncliffe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Hale Street, London — Ha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 William Street, London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 Dundas Street, London — Dunda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Albert Street, London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Bella Street, Strathroy — Bell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weedsmuir Ave. / 25, 45, 94 Court Lane, London — Court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9 Tucker St. / 28-30 York St. / 23-25 Broadway St., Newbury — Tucker / York / Broadw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Ellen St., Parkhill —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ead Street, Strathroy — Hea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York Street, Newbury — Yo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Simpson Street, Glencoe — Simp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348, 350-361 Penny Lane, Strathroy — Penn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1 Dorchester Road, N. Dorchester — Dorchest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 Princess Street,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aigwiel Gardens — Nursing Home, 221 Main Street Ea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Maitland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Platts Lane, London — Platt’s Lane Estat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Egerton Street,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ndover Dr., London — Andover Gardens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Tain St., Parkhill — Chateau Village Community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Baseline Rd. W., London — Cheshir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in St., Ailsa Craig — Craigwiel Gardens Seniors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Hastings St., Parkhill — Hastings Manor Apartments of Park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Kennedy Avenue, Ilderton — Ilderto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Howard Ave., Lambeth — Lambeth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 Huron St., London — London Jewish Community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South S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aseline Rd. W., London — Lonset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Stanley S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 Vista Gardens, 685 Deveron Cres.,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des Cove, 460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y Centre, 108 King Edward Avenue, London — St. Leonard’s Society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400 Dominion S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amesview Terrace, 75 Albert St., London — W.L.K. Seniors Assistance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Main St., Wardsville — Wardsvill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Nissouri Manor, R.R.#3, Thorndale — West Nissouri Non-Profit Senior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Zerin Place, 303 Commissioners Rd. E., London — Zerin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Simcoe Street, London — Community Habitat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Williams Street, London — Warner Place Senior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Cleveland Avenue,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Wilkins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 Huron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Oak, 1470 Jalna Blvd.,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Acres, 2000 Wavell Street, London – The Chelsea Green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ain Street, Parkhill – Chateau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Clarke Road, London — Argyle Manor (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Wavell Street, London — Bethany Christian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Oak Avenue, Strathroy — Columbus Non-Profit Housing of Strathro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vis Manor, 50 Young Street, Delaware — Delaware Lions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0 Baseline Rd. West, London — Forest Quarter Family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Walker Street, Glencoe — Glencoe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 Railton Ave., London — Good News Communit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dybrook Maisonettes, 728-792 Ladybrook Cres., London — Inter Faith Homes (Londo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King St., London — Kinwell Pl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yan Land Villas, 126 Bonaventure Drive, London — Latin-American / Canadian Non-Profit Housing Corporation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Queens Ave.,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aine Lucas Place, 749 Little Simcoe Street, London — LIFT Non-Profit Housing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raflores Place, 786 Shelborne Street, London — London Non-Profit Multicultural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 Shelborne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Deveron Cres.,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South Street, London — London Polonia Towe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arkview Place, 271 Beech St., Lucan — Lucan Community Non-Profit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Ansgar Place, 600 Lawson Road, London — Lutheran Independent Living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0 Bentley Drive,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coni Boulevard, London — Marconi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line Terrace, 75 Union Street North, Melbourne — Melbourn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ger Smith Wing, 459 York Street, London — Mission Servi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dell Place, 796 Shelborne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ll Village, 2010 Wavell S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lna Woods, 870 Jalna Blvd.,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y Place, 227, 231, 235 &amp; 239 Grey Street, London — Odell-Jalna Residences of Lond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ndsview Point, 711 Pond Mills Rd.,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wood Gardens, 55-730 Deveron Crescent,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woods West, 1367 Commissioners Rd. W., London — P.A.M. Garde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Place, 570 Gainsborough Road, London — Sherwood Forest (Trinity)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Village II, 400 Dominion Street, Strathroy — Strathroy &amp; District Christian Retirement Association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Commissioners Road West, London — William Mercer Wilson Non-Profit Centre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ndon Second Stage Housing (Shelter), London — Women’s Community 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rby Manor, 199 Commissioners Rd. W., London — Wonderla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982 Huron St., London — 50 Plus Housing Co-operative of London,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pman Court, London — Bridge End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piritwood Court, London — Country Spirit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 Berkshire Drive, London — Delta Place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Bow Street, London — Genesis (Lond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Park Street, Strathroy — Gilzean’s Creek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Sarnia Road, London — London 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Jensen Road, London — St. Martin’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9 Hamilton Road, London — The Oakland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Bonaventure Drive, London — The Spirit of 1919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 654, 656 King / 380 Adelaide St. N, London — Tolpuddl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Ernest Avenue, London — Whiteoak Herit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elmont Drive, London — Windy Woods Co-operative Homes of Lond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21 Bonaventure Drive, London — Bonaventure Plac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Kimberly Ave &amp; 24 Spiritwood Ct. London — Tanglewood Orch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Taylor Street, London — Artis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0 Queen Street, Mount Brydges — Caradoc Housing Corporation</w:t>
            </w:r>
          </w:p>
        </w:tc>
      </w:tr>
    </w:tbl>
    <w:p>
      <w:pPr>
        <w:pStyle w:val="Footnotee"/>
        <w:rPr/>
      </w:pPr>
      <w:r>
        <w:rPr/>
        <w:t>O. Reg. 368/11, Sched. 19.</w:t>
      </w:r>
    </w:p>
    <w:p>
      <w:pPr>
        <w:pStyle w:val="Schedulee"/>
        <w:rPr/>
      </w:pPr>
      <w:bookmarkStart w:id="22" w:name="BK20"/>
      <w:bookmarkEnd w:id="22"/>
      <w:r>
        <w:rPr/>
        <w:t>Schedule 20</w:t>
        <w:br/>
        <w:t>District Municipality of Muskok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Alice Street, Bracebridge — Alice Street — Bracebridg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a, 18b, 20a, 20b, 22a, 22b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amp; 5 Wellington Street, Bracebridge — Wellington Court — Brace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935, 945, 965, 975, 995 (all A, B &amp; C)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Bethune Drive S., Gravenhurst — Bethune Drive — Gravenhu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eadow Park Dr., Huntsville — Meadow Park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 815A, 827, 827A, 839, 839A, 851, 851A, 863, 863A, 875, 875A, 887, 887A Pinedale Road, Gravenhurst — Pinedale Road — Gravenhurs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Aubrey Street, Bracebridge — Aubrey Street — Brace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eadow Park Dr., Huntsville — Meadow Park Drive — Huntsvil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Bethune Drive S., Gravenhurst — Bethune Drive — Gravenhurs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runel Road, Huntsville — Brunel Road — Huntsvill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Oakwood Heights, Bracebridge — Bracebridg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an Court, Bracebridge — Bracebridge Municipa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Ridge Road, Gravenhurst — Gravenhurst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Yonge Street, MacTier — Mactier and District Community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Iris Court, Huntsville — Trinity (Hunts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lter Street, Huntsville — Huntsville Legion Senior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abrina Park Dr., Huntsville — Town of Hunts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Winewood Avenue E., Gravenhurst — Bethun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Oakwood Heights, Bracebridge — Bracebridg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amp; 175 Lofty Pines, Gravenhurst — Gravenhurst Municipal Non-Profit Housing Corporation</w:t>
            </w:r>
          </w:p>
        </w:tc>
      </w:tr>
    </w:tbl>
    <w:p>
      <w:pPr>
        <w:pStyle w:val="Footnotee"/>
        <w:rPr/>
      </w:pPr>
      <w:r>
        <w:rPr/>
        <w:t>O. Reg. 368/11, Sched. 20.</w:t>
      </w:r>
    </w:p>
    <w:p>
      <w:pPr>
        <w:pStyle w:val="Schedulee"/>
        <w:rPr/>
      </w:pPr>
      <w:bookmarkStart w:id="23" w:name="BK21"/>
      <w:bookmarkEnd w:id="23"/>
      <w:r>
        <w:rPr/>
        <w:t>Schedule 21</w:t>
        <w:br/>
        <w:t>Regional Municipality of Niagar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St. Catharines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Northtown Court, St. Catharines — 10 Northtow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Robinson Street North, Grimsby — 30 Robinso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8 Queen St., Beamsville — 4278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Ormond St. South, Thorold — Ormond S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Gale Crescent, St. Catharines — 15 Gal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9, 11, 13, 15 Brackencrest Rd. / 46, 48, 67, 69, 70, 72 Green Maple Dr. / 188, 190, 204, 206 Augustine Dr.,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19, 27-30, 32, 34 Powerview / 2, 4, 6, 7-26, 28 Galbraith St. / 8-32 (Even &amp; Odd), 34-62 (Even), Christopher St. / 24, 26 Wallace St., St. Catharines — Scattered (North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Manchester Avenue, St. Catharines — Manchest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Rykert Street, St. Catharines — 59 Ryk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Carlton St., St. Catharines — Grantham / Car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42 (Even) Scott Street, St. Catharines — Scot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295, 300-303, 308-311, 316-319, 324-327, 332-335, 340-343, 348-351 Victory Ave. / 292, 296, 300, 304, 308, 312, 316, 320, 324, 328, 332, 336, 340 Gatfield Ave., Welland — Gatfield / Victor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 Steele Street, Port Colborne — 561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King Street, Welland — 211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Elmview Avenue, Welland — 124 Elm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21 McLaughlin Street, Welland — McLaugh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04 (Even &amp; Odd) Roach Ave., Welland — Roa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 Steele Street, Port Colborne — 557 Stee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oodcroft Crescent, Welland — 61 Woodcroft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Elmview Street, Welland — 140 Elmvie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24, 30, 32, 38, 40, 46, 48 Silvan Drive, Welland — Silv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44, 67 Leaside Dr. / 50 McRae Dr. / 50 McRae Dr., Welland — C. Niagara Home Projec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 King Street, Port Colborne — 709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Fitch Street, Welland — 235 Fit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Bowen St. / 15, 17, 19, 21, 24 Jessie St. / 321, 323-338, 340 Highland Ave. / 82-88 (Even) Crooks St., Fort Erie — Price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322, 6332, 6342, 6362, 6372, 6382, 6392, 6402, 6412 Hawkins Ave. / 6361, 6362, 6371, 6374, 6381, 6386, 6391, 6398, 6401, 6410, 6411 Churchill St. / 6362, 6363, 6374, 6375, 6386, 6387, 6398, 6399, 6410, 6411 Skinner St. / 6363, 6375, 6387, 6399, 6411, 6956, 6966, 6976, 6986, 7008, 7018, 7028, 7037, 7038, 7047, 7057, 7062, 7067, 7072, 7077, 7082, 7087, 7092, 7097, 7102, 7107, 7112, 7117, 7122, 7132, 7141, 7144, 7151, 7163, 7168, 7173, 7180, 7185, 7194, 7195, Arad St., Niagara Falls — Prince Charles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8, 6980, 7032 Ailantus Ave., Niagara Falls — Ailanthus Avenue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0 Huron Street, Niagara Falls — Hur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0 Portage Rd., Niagara Falls — Portage Rd. / Portag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McLeod Road, Niagara Falls — McLeod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6, 3916, 3946, 3980 Sinnicks Avenue, Niagara Falls — Sinnicks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2 Waters Ave. &amp; 6905 Wardern Ave., Niagara Falls — Waters / Wardern Ave. (Westfield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Even &amp; Odd) Bowden Street, Fort Erie — 1-31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A Bowden Street, Fort Erie — 1-A Bowd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8, 6868 Ailanthus Ave., Niagara Falls — Sunnyholme Squa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 6575, 6586 Kiwanis Cres., Niagara Falls — Kiwanis Villa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Idylewylde Street, Fort Erie — 132 Idylewyld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avy Street, Niagara-On-The-Lake — 300 Dav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0 Buckley Ave., Niagara Falls — Buckley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17 Albany Avenue, Fort Erie — Alban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4 Portage Rd., Niagara Falls — Portal Road North / Stamfor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1 Rebstock Road, Crystal Beach — R.C.B.K.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Mill S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A Scott St., St. Catharines — Christian Senior Citizen Homes Society of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5 Mountain Street, Beamsville — Edelheim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Russell Ave., St. Catharines — Fairview Senior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 Elgin St., Port Colborne — Gilead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 Niagara St., St. Catharines — Grace-Linwell Retirement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800 Dixon St., Niagara Falls — La Résidence “Joie de Viv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Russell Avenue, St. Catharines — Luther Manor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1 Farr Ave., Ridgeway — Ridgeway Lions Senior Citizens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Glenridge Ave., St. Catharines — Transfiguration Terrac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1 Menno St., Vineland — United Mennonite Home for the Ag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34 St. Augustine Drive, St. Catharines — Silkr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5 Jubilee Drive, Niagara Falls — Broadoa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Mill Street, Smithville — Branch 393, Royal Canadian Legion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t. Helena Street, St. Catharines — Calvary Senio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 Welland Avenue, St. Catharines — Central Gospel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0 Drummon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5 McLeod Road,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Agar Drive, St. Catharines — Faith Lutheran Social Services (St. Cathar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1 Carlton Street, St. Catharines — La Résidence des aînés canadiens français de St. Catharin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0 Dorchester Rd., Niagara Falls — Lutheran Homes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Linwell Avenue (Phase II), St. Catharines — Niagara Ina Grafton Gage Home of the United Churc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Greenmeadow Court, St. Catharines — Paderewski Society Home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 Louth Street, St. Catharines — Ridley Terrac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 376, 380 &amp; 384 Wellington S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Wellington Street, Port Colborne — South Niagara Gateway Family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eneva Street, St. Catharines — St. Catharines Senior Citizen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thlehem Project — Phase II (shelter), St. Catharines — The Bethlehem Not-for-Profit Housing Projects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5 Ailanthus Avenue, Niagara Falls — The Niagara Falls Y.W.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14 Bartlett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2 Bolton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Ormond Stree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High Street, Fort Erie — Lions Douglas Heights Senio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Welland Avenue, St. Catharines — Local 175 UFCW Reside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Louth Street, St. Catharines – People’s Choi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5 Ailanthus Avenu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1 Buckley Ave., Niagara Falls — Stamford Kiwani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Fairhaven Homes (S00129), 3568 Montrose Road, Niagara Falls — The St. Andrews Niagara Housing Development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haven (S03168) 3568 Montrose Road, Niagara Falls — The St. Andrews Niagara Housing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Dixie Road, St. Catharines — Ukrainian Non-Profit Homes Corporation of Niaga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King Street, Welland — Open Door Concepts Wellan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King Street,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28 Concession Road, Fort Erie — Fort E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0 Delta Drive, Niagara Falls — Liuna (Hamilto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 Burleigh Road, 3156 Hyman Avenue, 126, 315 Maple Leaf Avenue, 184 Neva Road, 3200 Poplar Avenue, Ridgeway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Concession Road, 660 Dominion Road, 61 Edward Avenue, 318 Eva Road, 651 Fairview Road, 16 Joseph Street, 27 Lavinia Street, 1469 Orchard Avenue, 467 Parkdale Avenue, 1297 Spear Road, Fort Erie — OHSTO:SERI Urban Aboriginal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naby Drive,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Vintage Crescent, St. Catharines — Arbour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Nancy Road, Fort Erie — Border Tow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Southworth St., Welland — Briar 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5 Mcleod Road, Niagara Falls — Brookside Villag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Richardson Court, St. Catharines — Commonwealt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2 Promenade Richelieu, Welland — Coopérative d’habitation Beauparla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Esme Lane, Crystal Beach — Crystal Beach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Smit Cove, Smithville — Dov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Francis Creek Boulevard, St. Catharines — Greenval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ilholme Drive, St. Catharines — Meadow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Denistoun St., Welland — Mel Swa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Roehampton Road, St. Catharines — Moonstone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 Thorold Road, Welland — North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aturn Crescent, Port Colborne — Port Colbor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ghthouse Road, St. Catharines — Regatta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7 Thorold Stone Road, Niagara Falls — Shrin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5 Preakness St., Niagara Falls — Skylin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Prince Charles Dr., Welland — St. Charle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lstead Ave., St. Catharines — Village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9 Concord Street,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9-4376 Arejay Avenue, Beamsville — Vineyar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Christopher Street, St. Catharines — Waterm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0-6600 Kalar Road, Niagara Falls — Westwoo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Ontario Road, Welland — Woodros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6 Westland Street, St. Catharines — Pinecroft Co-operati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erndale Avenue, St. Catharines — Agnes MacPhail Women’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7 Prospect St., Niagara Falls — City of Niagara Fal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19 Romy Crescent, Thorold — Thorold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Pelham Town Square, Fonthill — Town of Pelham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76 Newport St., 13 Elmwood Ave., 55 Pine St. North.,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erryman Ave., 35 Oakdale Ave., 44 1/2 Divisi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ge St. W., 12 Manning St. S., 10 Ball St., 33 Division St., 4 Disher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0 Ormond St., Thorold, 4 Colbey St. S., St. Catharines, 255 Carlton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Rodman St., 11 Richmond St., 32 Elberta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Welland Ave., 142, 144 Eastchester Ave., 105 Grass Ave., 34 Blair Cres.,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Marquis St., 61 Taylor St., 49 Mildred Ave., 73 Plymouth Ave., 7 Bals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Pedham Rd., 36 Durham St., St. Catharines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Clara Street, Thorold — Oonuhseh-Niagara N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ufferin St., 331 Phipps St., 111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Albert St. (Front), 105 Albert St. (Rear), 212 Dufferin St., 243 Douglas St., 450 Phipps St. (Upper), 450 Phipps St. (Lower), 13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Parkside Ave., 563 Fairview Rd., 1028, 1030 Daytona Dr., 664 Central Ave.,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5 Victoria Rd.,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Idylewylde St., 23 Bertie St., 961 Crescent Rd., Fort Erie, 302 Westwood Ave., Crystal Beach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32 Ellen St., 81 Robinson St., 5 Osborne St., 245 Dufferin St., 320 Bowen Rd., 683 Gilmore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7 Disher St., Ridgeway, 240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Phipps St., 212 Henrietta St., 397 Grandview Rd.,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3 Disher St., Ridgeway, 382 Hellen St., Crystal Beach, 458 Parkdale Ave., 301 Bowen Rd., 17 Phipps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60, 66, 68 Dodds Crt., 73 Lillia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Jennet St., 30, 34, 38 Russell St., 114 Stanton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6 Bethune Ave., 3294 Grove Ave., 3128 Poplar Ave., 3265 Jewell Ave., Ridgeway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 Crescent Rd., 422 Ferndale Ave., 22 Jessie St., Fort Erie — Ganawageh Urb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Bertie St., 318 Dufferin St., 240 Emerick Ave., 246 Jarvis St., 26 Keel St., 140 Murray St., 233 Phipps St., 65 Radford St., 26 Torrance St., 30 Wintemute St., Fort Erie — Ganawageh Urban Homes Inc.</w:t>
            </w:r>
          </w:p>
        </w:tc>
      </w:tr>
    </w:tbl>
    <w:p>
      <w:pPr>
        <w:pStyle w:val="Footnotee"/>
        <w:rPr/>
      </w:pPr>
      <w:r>
        <w:rPr/>
        <w:t>O. Reg. 368/11, Sched. 21; O. Reg. 32/12, s. 5.</w:t>
      </w:r>
    </w:p>
    <w:p>
      <w:pPr>
        <w:pStyle w:val="Schedulee"/>
        <w:rPr/>
      </w:pPr>
      <w:bookmarkStart w:id="24" w:name="BK22"/>
      <w:bookmarkEnd w:id="24"/>
      <w:r>
        <w:rPr/>
        <w:t>Schedule 22</w:t>
        <w:br/>
        <w:t>Norfolk County</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122 (Even), 142-148 (Even), 117-149 (Odd) Elizabeth Cres., Dunnville — Elizabeth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 667, 671, 672, 676, 677, 681, 682, 687, 689 Gibralter St., Delhi — Gibral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48, 54 Banstead St. / 639, 640, 643, 646, 648, 649, 655, 661, 663 Gibralter St., Delhi — Banstead / Gibralt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9 Regent Avenue, Port Dover — Secon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Western Avenue, Delhi — Wester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Queen St. East, Dunnville — 40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ichol Street, Waterford — Nicho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Selkirk Street, Caledonia — Selkir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541 (Odd) Main St. / 528-542 (Even) Queen St., Dunnville — Queen / Main Streets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Even &amp; Odd) Ashton Dr. / 52-78 (Even), 57-67 (Odd), 73-79 (Odd) Oakwood Ave., Simcoe — Oakwood / Ashton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Queen St. East, Dunnville — 440 Queen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William Street, Delhi — Willia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cott Avenue, Simcoe — Scott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rthur Street, Simcoe — Arth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 Main St. East, Dunnville — Mai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Oak Street, Simcoe — Oak St. Simco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ing Street East, Hagersville — 109 King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William St., Simcoe — Del-Gol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Town Centre Dr., Townsend — Nanticoke Christian Senior Citizen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indham St., Simcoe — Simcoe Kinsmen “Kin Vill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 George Street, Dunnville — Dunnvill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antha Gardens, 368 Queen Street North, Simcoe — Kent Park Community Homes, Simco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4A Atkinson Avenue, 50-52 Ted Brown Avenue, Port Rowan — Long Point Are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tzal Family Homes (shelter), Simcoe — South &amp; Metcalf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Court, 100 Robinson Street, Simcoe — St. Paul’s Presbyterian Church (Simcoe)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Robert Dell Court, Cayuga — Brantwood Vil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Place, 78-92 Austin Crescent, Simcoe — Town of Simco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ynn View Terrace, 85 Argyle Street, Simcoe — Town of Simcoe Non-Profit Housing Corporation</w:t>
            </w:r>
          </w:p>
        </w:tc>
      </w:tr>
    </w:tbl>
    <w:p>
      <w:pPr>
        <w:pStyle w:val="Footnotee"/>
        <w:rPr/>
      </w:pPr>
      <w:r>
        <w:rPr/>
        <w:t>O. Reg. 368/11, Sched. 22.</w:t>
      </w:r>
    </w:p>
    <w:p>
      <w:pPr>
        <w:pStyle w:val="Schedulee"/>
        <w:rPr/>
      </w:pPr>
      <w:bookmarkStart w:id="25" w:name="BK23"/>
      <w:bookmarkEnd w:id="25"/>
      <w:r>
        <w:rPr/>
        <w:t>Schedule 23</w:t>
        <w:br/>
        <w:t>County of Northumberlan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 Scriven Blvd., Port Hope — Scriv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Percy Street, Colborne — Percy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5 Wellington Street, Port Hope — Wellingt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King Street East, Cobourg — Windeme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 Queen Street, Port Hope — Hol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a Meade Street, Brighton – Midlan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5, 267, 273, 275, 281, 283, 287, 289, 295, 297, 303, 305, 309, 311, 317, 319, 325, 327 Elgin Street, Cobourg — Elg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1 Wellington Street, Port Hope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1 Front Street South, Campbellford — Front Street 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8 King Street West, Colborne — Maple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3 Wellington Street, Port Hope — Wellington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 Meade Street, Brighton — Midland Court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 Francis Street, Brighton — Francis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12 Front Street South, Campbellford-Seymour — Sunse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 Chapel St. (Phase 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35 Chapel St. (Phase II), Cobourg — St. Peter’s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Alexandria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21 Harnden Dr., Grafton — Haldimand Court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174 Oliver Road, Campbellford — Memorial Multicare Lo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Kinlee Terrace, 224 First Street, Campbellford — Campbellford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Elgin Estates, 330 Alexandria Drive,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700 Burnham Street,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30 Alexander Dr., Cobourg — Cobourg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Halcyon Place, 580 Courthouse Road, Cobourg — Northumberland Supportiv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 County Road, Percy Township — Percy Town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Fairview Estates, 61 McCaul Street,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Rose Glen Woods, 144 Rose Glen Road, Port Hope — Port Hop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Trinity Place, 25 James Street East, Cobourg — Trinity Housing of Cobour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Sutherland Place, 199A Sutherland Crescent, Cobourg — Sutherland Plac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8"/>
              </w:rPr>
            </w:pPr>
            <w:r>
              <w:rPr>
                <w:szCs w:val="18"/>
              </w:rPr>
              <w:t>Victoria Place, 54 Victoria Street, Hastings — Hastings Housing Corporation</w:t>
            </w:r>
          </w:p>
        </w:tc>
      </w:tr>
    </w:tbl>
    <w:p>
      <w:pPr>
        <w:pStyle w:val="Footnotee"/>
        <w:rPr/>
      </w:pPr>
      <w:r>
        <w:rPr/>
        <w:t>O. Reg. 368/11, Sched. 23.</w:t>
      </w:r>
    </w:p>
    <w:p>
      <w:pPr>
        <w:pStyle w:val="Schedulee"/>
        <w:rPr/>
      </w:pPr>
      <w:bookmarkStart w:id="26" w:name="BK24"/>
      <w:bookmarkEnd w:id="26"/>
      <w:r>
        <w:rPr/>
        <w:t>Schedule 24</w:t>
        <w:br/>
        <w:t>City of Ottawa</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5, 2469-2475 (Odd), 2479, 2491-2501 (Odd) Iris St. / 2180-2234 (Even), 2231-</w:t>
              <w:softHyphen/>
              <w:t>2261 (Odd) Elmira Dr., Ottawa — Pinecr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1-12), 107 (1-8), 109 (1-8), 111 (1-12), 99 (1-6), 101 (1-4), 103 (1-8) Ritchie St., Ottawa — Britannia Wood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9, 2950 Penny Dr. / 2926-2930 (Even), 2940-2944 (Even), 2950</w:t>
              <w:softHyphen/>
              <w:t>2958 (Even) Michelle Dr., Ottawa — Michelle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0, 2526, 2530, 2540, 2544, 2550, 2560, 2566, 2570, 2580 Draper Ave. / 1005, 1009, 975, 979, 985, 989, 995, 999 Morrison Dr., Ottawa — Morrison / Drap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1-2901 (Odd), 2911-2921 (Odd) Dumaurier Ave. / 1085, 1095, 1046</w:t>
              <w:softHyphen/>
              <w:t>-1056 (Even) Ramsey Cres., Ottawa — Foster Farm</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7, 2499, 2500, 2501, 2504, 2505, 2509, 2512, 2513 Regina St., Ottawa — Lincoln Heights OH1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1 Regina Street, Ottawa — Regina / Poul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cEwen Avenue, Ottawa — McEwe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6-1056 (Even), 1060, 1064-1074 (Even) Ramsey Cres. / 2925, 2931-2941, 2961-2975, 2981-2995, 3001-3011, 3025, 3031-3041, 3055 (Odd) Dumaurier Ave., Ottawa — Ramsey Cr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Ballantrea Way / 166, 135, 137 Glamorgan Dr. / 17 Heathcliffe Crt. / 204, 224, 226 Castlefrank Rd. / 30 Dundegan Dr. / 30 Uxbridge Cres., Goulbourn — Goulbourn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Penfield Drive, Kanata — Penfield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 972, 975, 977 Hooper St., Ottawa — Hoop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 Borthwick Ave. / 1020, 1029, 1032 Gill Ave. / 1043 Heron Rd. / 1098 Aldea Ave. / 1187, 1189 Emperor Ave. / 1251 Highgate Rd. / 862, 1281 Mait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5-1423 (Odd) Rosenthal Ave., Ottawa — Rosenthal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 Shillington Ave., Ottawa — Shilling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948 (Even) Dynes Rd. / 939 Eiffel Ave., Ottawa — Dyn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 955 Debra Ave. / 923, 929, 939, 949 Meadowlands Dr. East, Ottawa — Rideauview / Debr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Medford Street, Ottawa — Bellevue Manor / Highr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Richmond Road, Ottawa — Richmond / Golde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 Kirkwood Avenue, Ottawa — Kirkwoo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0, 1400 Lepage Ave., Ottawa — Le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23 (Odd) Cavan St., Ottawa — Cavan / Le Pag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5, 1485, 1500, 1525 Caldwell Ave., Ottawa — Bellevue Manor Row Housing</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829 (Odd), 818-832 (Even) Gladstone Ave. / 22-40 (Even) Balsam St. / 275-285, 299-325, 327-337, 339-361 (all Odd) Rochester St. / 486-496, 498-508, 510-534, 538-542 (all Even) Booth St. / 59-73, 81-83 (all Odd) Raymond St., Ottawa — Rochester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McLeod Street, Ottawa — Cartier / McLeo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MacLaren Street, Ottawa — MacLar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Rochester St., Ottawa — Rochest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 Wellington St., Ottawa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 Gladstone Ave., Ottawa — Gladston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 Somerset St. W., Ottawa — Somerset Street W. 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7 Dorchester Ave. / 1187, 1189 Emperor Ave. / 798, 800, 801, 802 Trojan Ave. / 230, 232 Holland Ave., Ottawa — Ottawa (Scattere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1205, 1209, 1213 Ledbury Ave., Ottawa — Ridgemont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1454 (Even) Heatherington Rd., Ottawa — Albion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0, 1660, 1680, 1690 Walkley Road, Ottawa — Walkley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lementine Blvd., Ottawa — Clementin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5 Bank Street, Ottawa — Ban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5 Heatherington Rd., Ottawa — Heatherington (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Heatherington Rd., Ottawa — Heatheringt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 Viewmount Drive, Nepean — Viewmount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itary Rd. (Oak Ridge Apts.), Rideau — Oak Ridge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7, 2479, 2483-2495, 2497-2507 Walkley Rd. / 2282, 2286, 2290, 2294, 2298, 2306, 2310, 2314, 2318, 2322, 2326, 2330, 2338, Russell Rd., Ottawa — Confederation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2-1440 (Even), 1444-1566 (Even) Station Blvd. / Blair St., Ottawa — Blai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3-1799 (Odd), 1803 Russell Road, Ottawa — Russell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761, 765-777, 781-803, 807-817 Belisle St., Ottawa — Belis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8, 2182, 2186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9 Russell Road, Ottawa — Russell / Cu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St. Laurent Blvd., Ottawa — Saint Laurent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Donald Street, Ottawa — Donal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0, 2100 Russell Rd., Ottawa — Russell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 737 Carsons Rd., Ottawa — Carson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urtemburg Street, Ottawa — Rideau / Wurtemburg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336, 360-378, 380 Murray St. / 260, 21-269, 270-286, 271-283, 305-317, 319-329 York St. / 331-335, 328-342 Clarence St. / 85-99, 101-113, 115-127, 135-145, 190 (1–17) Beausoleil Dr., Ottawa — Murr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Beausoleil Dr. / 260 York St., Ottawa — Beausoleil Drive / York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201 Friel Street, Ottawa — Fri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Thomson Street, Ottawa — Thom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harlotte St., Ottawa — Charlott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61 Garneau Street, Vanier — Garneau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Montfort St., Ottawa — Montfo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Lacasse Street, Vanier — Lacass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 160, 194-208 (Even) White Fathers Rd., Vanier — White Father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2 Flora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53 Arlingt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 Flora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258 Lisga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Florence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504 Gilmou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544 Mcleod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539a Mcleod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712 Gilmou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19 Fran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Flor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Spruc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 Mcleo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 Marguerit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Uplands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488 Old St. Patrick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elson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 Du Père Charlebois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reezehill N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734 Carson &amp; 681-689 Pau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Edgeworth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ladstone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0 Kilbo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nald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obourg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Augusta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07 Ridd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682 Tweedsmui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 Cambridge Street, Ottawa — Ottawa City Union of the International Order of the King’s Daughters and Sons Apartment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Bernar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Booth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bins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Glouc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3 Rochester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rlington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Waverley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604 Gladstone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2 James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35 Brimrose, 200-222 Booth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482 Gilmour &amp; 298-390 Ken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and 35-39 Rochester, 746-760 Albert S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616 Maclaren, 625-631 Gilmour,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1,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2,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elter, Operating Agreement #008141277-003,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 Maclaren Street, Ottawa — John Howard Society of Ottaw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Irving Street, Ottawa — Maison-Decision-Hou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nkin Terrrace, Castlefrank Dr., Kanata — Rankin Terrac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Florence St., Ottawa — The Chinese Community (Ottawa) Build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 Seyton Dr., Nepean — West Nepean Ecumenical Residential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Cleary Avenue, Ottawa — Unitarian House of Ottawa/Maison Unitarienne d’Ottawa</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teman Drive, Nepean — Shikun Oz Non-Profit Senior Citizen Residenc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Viewmount Drive, Nepean — Asher Christian Senior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Dolan Drive, Nepean — Barrhaven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teven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Nels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Hinchey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 Parkda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 Argyle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Arlington Avenue, Bruce Hous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Steward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Bronso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216 Carruthers Av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Armstrong Street / 277 Carruthers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 Lisga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293 Loretta Avenue South,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Clarence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Putman Avenue,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MacLaren Street &amp; 341 Lyon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Gilmour Street, Ottawa — Centretown Citizens Ottawa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Cumberland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207 Forw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4-1516 Blohm Dri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Gloucest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Bronson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Horsdal Private / 1441-1461 Blohm D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Cumberland St. / 175 George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6 Ess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28 Gable Private &amp; 1-40 Gor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ilmou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Le Breton Street South,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5 Wellington St. &amp; 395 Parkdal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nt Club Park Expansion (Blohm and Picasso Drive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8 Wallack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Rideau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Finland P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Riverdale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Cooper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344 Gloucester Street &amp; 343-351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3 Mayview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460 Laurier Avenue We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 1161 / 1165 / 1173 Belang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New Orchard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7 Kimito / 243 Sire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4-1516 Clementine Boulevard / 1126 Rockingham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Mortimer Pvt., 2-26 Van Lang Pv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 Chapel Crescen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St. Laurent Boulevar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0-1470 &amp; 1480 Heron Rd. (Variou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oulbur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Goulbour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38 Mann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246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320, 430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Wiggins Private — East Sid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427 Wiggins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05, 154, 155, 204 Wiggins &amp; 740 Chapel,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54 Provender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Burnside &amp; 49-53 Carruth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 Winthrop / 1397-1415 Richmond,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noff Way,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0 Regional Road 28, Sarsfiel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amp; 288 Pintail Terrace, Cumberland — Cumberland Housing Corporation / Corporation d’habitation de Cumber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nd 2-20 Provender Ave, 148, 150, 152, 154, 156, 158, 160, 162, 164, 166 and 168 Burma R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0 Ogilvie Road, Gloucester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llman Street,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Presland Road, Ottawa — Communitywork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rlborough Street, Murphy House, Ottawa — Daybreak Non-Profit Shelter (Ecumenical)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0 Braeside Avenue, Ottawa — Ellwood House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Group Number E00038, Gloucester — Emily Murph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6 Innes Road,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08 Meadowbrook Drive &amp; 1601-1669 Fine Crescen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0-4298 Carver Plac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1940 Ken Steele Court,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089 Cummings Avenue, Gloucester — Gloucest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MacNeil Court, Kanata — Kanata Baptist Plac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3-159 Lebrun St., Vanier — La Commission de logement de Vanier Non-Profit Housing Author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Hammill &amp; 1-82 Hammill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1 Draffi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Madden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Bateman Dr. / Dunbar Crt.), Nepean — Nepean Housing Corporation, Project #E0217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bar Court, Nepean — Nepean Housing Corporation, Project #E0219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Centrepointe Drive &amp; 1-30 Plunkett Court, Nepean — Nepean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 Somerset Street West, Ottawa — Serson Clark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0 Scott Street, Ottawa — Taig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Laurier Avenue West, Ottawa — The Muslim Non-Profit Housing Corporation of Ottawa-Carle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0 Vance Street North,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0-3182 Logan Farm Drive, Osgood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2-2596 Reanyhill Way, Metcalfe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1360 Meadow Drive, Greely — The Township of Osgood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arleton Street, Stittsville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Hamilton Street, Richmond — The Township of Goulbour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Donald B. Munroe Drive, Carp — West Carle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Brittany Drive, Ottawa — LIUNA Local 527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n Lang Private, Ottawa — National Capital Region Vietnamese Canadian Non</w:t>
              <w:softHyphen/>
              <w:t xml:space="preserve">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 959 Wellington Street, Ottawa — OCISO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 Stonehurst Avenue, Ottawa — St. Vladimir’s Russian Residence of Ottaw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Twyford Street, Block 83, Ottawa — Cardinu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 Forest Glade Crescent, Ottawa — Carpenter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A-305D Cambridge St. N., 88-100 LeBreton St.,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ambridge Street North, Ottawa — Dalhousie Non-Profit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40 St. Joseph Blvd., Gloucester — Coopérative d’habitation Côte Es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 56 / 60 / 70 Henderson Ave., Ottawa — Coopérative d’habitation St-Georg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4 Wiggins Private, Ottawa — Coopérative d’habitation Vois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obbin Lane, Kanata — Dobbin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Eagleson Road, Kanata — Eagles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253 Provender Ave., 220-232 Provender Ave. &amp; 19-113 Rothbury Cr., Ottawa — Glenn Haddrell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Connelly Place, Kanata — Hazeldea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Bridgestone Drive, Kanata — Lao Villag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St. Laurent Boulevard, Ottawa — Mario de Giovanni Housing Co-operativ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Twyford Street, Ottawa — Tannenhof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Cooper Street, Ottawa — The Shefford Herit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Clarement Drive, Ottawa — Yule Mano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0 Ogilvie Road, Gloucester — Better Living Residential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 Cooper Street, Ottawa — Cartier Squar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10 Leacock Drive / 1-16 Leacock Lane / 18-40 Leacock Lane, Kanata — Kanata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Montreal Road, Ottawa — Co-opérative d’habitation Desloges Inc.</w:t>
            </w:r>
          </w:p>
        </w:tc>
      </w:tr>
      <w:tr>
        <w:trPr>
          <w:trHeight w:val="195"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Goulbourn Avenue / 140 Mann Avenue – Conservat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Lafayette Private, 100-144 Quigg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5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283 Murr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181 Bruyere Street, 180-200 Cathcart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512 Marlin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02 Ellis St., 20-81 Lilas, 2-17 Pommiers,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97-405 Britannia Rd., 2-48 Eva Taylor Private, 384-392 Poulin Ave., 2685-2732 Skuce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Pathwa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24 Presland Road, 10-51 Sand Cherry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213 Lees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Rochester Street, 770-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Preston Street, 770-820 Wellingto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738 Albert St., 4-16 Lorne Ave., 169-181 Booth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231 Breezehill Avenue, 190-224 Loretta Ave., 74-98 Young S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ackay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Nepean Street,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inch Private, 214 Hopewell Av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1 Spadina Avenu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5 Somero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Cutts Private, 1-102 Patola Private, Ottawa — Ottawa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1 Doctor Leach Drive, Manotick — The Township of Rideau Non-Profit Hous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279, 440, 442 Queen Mary St., 58, 60 Marier Rd., 1108, 1110 Gladstone St., 214 Ste. Ann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 Bradley St., 93 Genes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Frontenac St., 250 Ste. Monique St., 1001 Hooper 804 Trojan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Frontenac St., 254 Ste. Monique St., 6747 Notre-Dam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5 Notre-Dame St., Orleans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7, 6849 Notre-Dame St., 392 Queen Mary St., 20 Westmount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378, 384, 388-390 Queen Mary Street, Ottawa, 1034-1036 Gladstone Avenue, Ottawa, 131-133 Britannia Road, Ottawa, 196-198 Ranouf Avenue, Ottawa, 144 Prince Albert Street, Ottawa, 438 Blake Blvd.,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1302 Trenton Street, Ottawa, 152-154 Barette Street, Vanier, 122-124 Genest S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 Ste. Cecile St., Vanier, 130 Marier Road, Vanier, 179 Deschamps Street, Vanier, 1386 Mayview Avenue, Ottawa, 84 Lavergne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Olmstead St., Vanier, 258 Garneau Street, Vanier, 130 Barette Street, Vanier, 209 Beachwood Avenue, Vanier, 931 Bermuda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t. Denis,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2 DuMaurier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Chesterton Drive, Nepean, 103 McClelland Rd., Nepean, 40 Newbury Ave., Nepean, 1454 Maxime St.,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Lavergne St., Vanier, 337 Shakespeare St., Vanier, 210 Carillon Street, Vanier, 9 Valgate Avenue, Nepean, 38-40 Carlotta Street, Vani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Charlotte Street, 319 Lanark Avenue, 2687 Regina Street, 964-966 Eiffel Avenue,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 Cote S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Montfort St., Vanier, 186 Donald Street, Ottawa, 2664 Don Street, Ottawa, 1121 Alenmede Cr., Nepean, 71 Tarquin Cres.,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ymbeline Dr. Nepean, 272 Ste. Anne St. — Vanier, 276 Levis Street — Vanier, 21 Tarquin Cres. —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2 Morgan St., Ottawa, 7058 Notre-Dame St.,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12 Morgan St., Ottawa, 1552A Beaverpond Drive, Gloucester, 154-1449 Ridgebrook Drive, Gloucester, 1668 Rodin Way,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9 Trapist Ln., 1391 Bethamy Ln., Gloucester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1 Gilles St., Ottawa, 136 Birch Hill Priv., Gloucester, 10A Knollsbrook Drive, Nepean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Stonehurst Avenue, 682 Borthwick Street, Ottawa — Gignu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Joliette Ave.,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Shakespeare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St. Denis St., Vanier — Inui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5 Shakespeare St., Vanier — Inuit Non-Profit Housing Corporation</w:t>
            </w:r>
          </w:p>
        </w:tc>
      </w:tr>
    </w:tbl>
    <w:p>
      <w:pPr>
        <w:pStyle w:val="Footnotee"/>
        <w:rPr/>
      </w:pPr>
      <w:r>
        <w:rPr/>
        <w:t>O. Reg. 368/11, Sched. 24; O. Reg. 32/12, s. 6.</w:t>
      </w:r>
    </w:p>
    <w:p>
      <w:pPr>
        <w:pStyle w:val="Schedulee"/>
        <w:rPr/>
      </w:pPr>
      <w:bookmarkStart w:id="27" w:name="BK25"/>
      <w:bookmarkEnd w:id="27"/>
      <w:r>
        <w:rPr/>
        <w:t>Schedule 25</w:t>
        <w:br/>
        <w:t>County of Ox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 7 (Odd), 8, 10, 11, 13, 16 (A &amp; B) Verna Dr., Tillsonburg — Vern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Carroll Street, Ingersoll — 135 Carro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Lisgar Avenue, Tillsonburg — 215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 Alice Street, Woodstock — 816 Alic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ames St. North. #1-23, Excluding 13, Ingersoll — 235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aria Street, East Zorra — Tavistock — 70 Mari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Fyfe Avenue, Woodstock — 161 Fyf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265, 270, 273, 276, 277, 280, 284, 288, 289, 292, 293 (A &amp; B) Karn Ave. / 259, 281, 283, 285, 287 (A &amp; B) Cross Pl. / 802, 808 (A &amp; B) Alice St. / 819 (A &amp; B) Pavey St., Woodstock — Norwich / Ali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1 (Odd) Earle St., Tillsonburg — Ear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909 (Even &amp; Odd), 911-951 (Odd) James St., Woodstock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Harris St. (Units 1-7) / 329 Tunis St. (Units 1-8), Ingersoll — Harris / Tunis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Rolph Street, Tillsonburg — 57 Rolp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Thames St. North, Ingersoll — 221 Thames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eorge Street, Norwich — 16 Geor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 Pavey Street, Woodstock — 742 Pave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Finkle Street, Woodstock — 82 Fink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Lisgar Avenue, Tillsonburg — 174 Lisg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Earl Street, Ingersoll — 178 Ear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rock Street, Zorra — 111 Bro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 Parkinson Road, Woodstock — 738 Parkinson Roa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Balsam St., Innerkip Seniors — Thamescrest Apts., Innerkip — Innerkip Seniors Apartment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Cowan St. N., Countryside Manor (Princeton), Princeton — Princeton and District Housing Associ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1, 744-2, 744-3, 746-1, 746-2 Rathbourne Ave. / 8-1060 Canfield St. / 1132 Cree Ave. / 140-1, 140-2, 140-3, 140-3 Winnett St. / 36 (A - D), 38 (A – D), 40-1, 40-2, 40-3, 40-4, 40-5 Stafford Street, Woodstock — Anchorage Homes, Services &amp; Initiativ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ystar Village, Woodstock — Daystar Communit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90 Quartertown Line Road, Tillsonburg — Dereham Forge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Grove, 43 Oxford St. E., Blandford-Blenheim — Drumbo and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ocourt Manor, Zorra — Embro and Area Seniors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gamo Family Homes (Woodstock) Inc. (2nd Stage Shelter), Woodstock — Ingamo Family Homes (Woodstock)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Springbank Avenue, Woodstock — Percy Heights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Lane Seniors Residence, 31 Maple Lane,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terbury Towers, 675 Canterbury Street, Woodstock — Woodstock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Ingersoll Street N., Ingersoll — Adam Oliver Housing Co-operative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wnsview Terrace, 53 Queens Street, Tillsonburg — Town of Tillsonburg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wood Towers, 83 Kent Street, Woodstock — Woodstock Non-Profit Housing Corporation</w:t>
            </w:r>
          </w:p>
        </w:tc>
      </w:tr>
    </w:tbl>
    <w:p>
      <w:pPr>
        <w:pStyle w:val="Footnotee"/>
        <w:rPr/>
      </w:pPr>
      <w:r>
        <w:rPr/>
        <w:t>O. Reg. 368/11, Sched. 25.</w:t>
      </w:r>
    </w:p>
    <w:p>
      <w:pPr>
        <w:pStyle w:val="Schedulee"/>
        <w:rPr/>
      </w:pPr>
      <w:bookmarkStart w:id="28" w:name="BK26"/>
      <w:bookmarkEnd w:id="28"/>
      <w:r>
        <w:rPr/>
        <w:t>Schedule 26</w:t>
        <w:br/>
        <w:t>Regional Municipality of Peel</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0 Maple Grove, Caledon — Maple Grove Rd. — Caled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Cliff Road, Mississauga — Cliff Road — Mississaug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King St. West, Mississauga — King Street — Mississaug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75 Central Park Drive, Brampton — Brampton OH6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0 Etude Drive, Mississauga — Etude Drive — Mississauga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ple Ave., Brampton — Maple Avenue — Brampto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0 Queen Frederica Drive, Mississauga — Queen Frederica Dr. — Mississaug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William Street, Mississauga — Streetsvil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3130 Queen Frederica Drive, Mississauga — Queen Frederica Dr. — Mississaug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98 (Even &amp; Odd) McHardy Court, Brampton — McHardy Court — Bramp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Jane Street, Caledon — Bol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cHardy Place, Brampton — McHardy Place — Bramp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 960 East Avenue, Mississauga — East Avenue — Mississaug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tavebank Rd. North, Mississauga — Port Credi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0 Queen Frederica Drive, Mississauga — Queen Frederica Dr. — Mississaug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lker Road East, Caledon — Walker Road East — Caled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Caroline Street, Mississauga — Mississauga OH1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orestwood Drive,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0 The Credit Woodlands Blvd., Mississauga — Trafalgar (462)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Ellen Street, Brampton — Elizabeth Fry Society of Peel — Halt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Trinity,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Kennedy Road North, Brampton — Kennedy Road Tabernacle Benevolent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el N.P. — Knightsbridg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Scott St., Brampton — Grace Retirement and Community Enterpris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Covenant,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lland Christian Homes — Hope, Brampton — Holland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0 Montevideo Road, Mississauga — Labo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5 South Millway, Mississauga — Living Waters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minster Court, Mississauga — St. Luke’s Dixie Senior Residence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 Clarkson Rd.,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5 Vanrose Street, Mississauga — Aghabi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magh House (Shelter) — Arma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trathaven Dr., Mississauga — Cervantes Lio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ille’s Place, 4983 Rathkeale Rd., Mississauga — Congress of Black Women (Mississauga)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1 Battleford Road, Mississauga — Edenwood Seniors Villa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ral Place, 55 Glenn Hawthorne Blvd., Mississauga — Federation of Chinese Canadian Professional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amp; 195 Forum Drive, Mississauga — Forum Itali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llingbrook Mews, 5040 Fallingbrook Dr., Mississauga — Hope Villa Non-Profit Residences of North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 Stokes Road, Brampton — Indo-Canadian Non-Profit Housing Corporation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elands Place, 66 Malta Ave., Brampton — Kancro Non-Profit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annia Place, 25 Glenn Hawthorne Blv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elsea Gardens, 4 &amp; 10 Knightsbridge R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ipstone Court, 27-37 Clipstone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nial Terrace, 3480 Colonial Dri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ederation Place, 169 Dundas St.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over, 6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editbend Terrace, 5955 Credit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rrybrae Place, 7095 Rexwoo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ury Crescen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 Oaks, 2-26 and 31 Fair Oaks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etcher View, 4 Sir Lou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 Gate, 100-325 Garden Gate Circl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rdenview Court, 20 Cerem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n Columbia Hiscan, 3058 Fifth Line W,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mmond Roa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A.P.H. Hous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Court, 1022 &amp; 1030 Greaves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view Promenad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nacle View (Alton Seniors), 9 McClellan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dmond, 3655 Red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dgewood Court, 7340 &amp; 7350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field Gardens, 3570 &amp; 3590 Colonial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ationview Place, 1-216 Stationview Place, Bol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rveyor’s Point, 111 Agnes S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astlebrooke, 2590 Rugby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avers Hill (Porto Fino), 85 &amp; 121 Acorn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gewood Court, 40 County Court Blvd.,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Place, 7435 Goreway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llans Gate, 22 Beech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mbermount Place, 4680 Kimbermount Ave., Mississauga — Peel Multicultural Council Housing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4 Cedarglen Gate, Mississauga — Shalimar International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ary Street, Brampton — St. Mary’s Senior Citizens Residence Bramp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Esperanza, 235 Forum Dr., Mississauga — Tinimint Housing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 Rathburn Road, Mississauga — Tomken Grove Non-Profi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Village, 116 Railroad St., Brampton — Union Housing Opportunities (Peel-Hal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hogany Place, 7820 McLaughlin Rd., Brampton — United Achiever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rtle Creek Manor, 1510 Lakeshore Rd. W., Mississauga — Wawel Villa,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5 Windsor Hill Blvd., Mississauga — Windsor Hil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Vanrose Street, Mississauga — WISMA Mega Inda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5 Parkerhill Road, Mississauga — Tat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amp; 1475 Bristol Road West, Mississauga — Bristol Road Labourers’ Local 183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3 Parkerhill Road, Mississauga —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0 The Collegeway, Mississauga— Pathway Non-Profit Community Developments Incorporated of Pee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3 South Millway, Mississauga — Ahn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Acorn Place, Mississauga — Barbertow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lta Avenue, Brampton — Bayanihan Non-Profi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5, 5985, 5995 Glen Erin Dr., Mississauga — Britannia Gl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hurch Street West, Brampton — Chegogg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Acorn Place, Mississauga — Dan Benedict Co-operative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0 North Sheridan Way, Mississauga — Erin Court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0-1190 Forestwood Drive, Mississauga — Forest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Dixie Road, Mississauga — International Ladies Garment Workers Union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5 Vanrose Street, Mississauga — Las America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5 Glen Erin Drive, Mississauga — Lom Nava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William Sharp Drive, Brampton — Northwood Par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annery Street, Mississauga — Tannery Gate Tower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4 Rugby Road, Mississauga — Yar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ristol Road West, Mississauga — Fletchers’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cadia Glen, 6025 &amp; 6045 Glen Erin Dr.,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a Vista, 30 Hanson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mney Court, 1-64 Chamney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indale Terrace, 1290 Rathburn Rd. W.,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irview Place, 15 Fairview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ster Terrace, 2251 &amp; 2301 Burnhamthorpe Rd. W / Glenway Court, 3477 Glen Erin Dr., 2401 &amp; 2433 The College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ham Court, 1-45 Graham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side Place, 2440 Truscott Dr.,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bridge, 160 Murray S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on’s Landing, 2660 Aquitaine Av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ddleton Way, 1-153 Middleton Way,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haven Manor, 2-12 Newhaven Manors,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Estates, 1-18 Park Estates Court,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holme Place, 1-31 Parkholme Place, Brampt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ley Court, 880 Riley Court,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view Terrace, 121 Glasgow Rd., Caledon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 Common Court, 255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mill Terrace, 3280 &amp; 3330 South Millway,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ydenham Place, 4100 &amp; 4110 Westminster Place,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Meadows, 385, 395 &amp; 405 Rathburn Rd. E., Brampton — Peel Housing Corporation</w:t>
            </w:r>
          </w:p>
        </w:tc>
      </w:tr>
    </w:tbl>
    <w:p>
      <w:pPr>
        <w:pStyle w:val="Footnotee"/>
        <w:rPr/>
      </w:pPr>
      <w:r>
        <w:rPr/>
        <w:t>O. Reg. 368/11, Sched. 26.</w:t>
      </w:r>
    </w:p>
    <w:p>
      <w:pPr>
        <w:pStyle w:val="Pnotee"/>
        <w:rPr/>
      </w:pPr>
      <w:r>
        <w:rPr/>
        <w:t>Note: On July 1, 2014, items 13, 24, 50, 56, 57, 59, 77 and 105 are revoked and the following substituted: (See: O. Reg. 102/14, ss. 2 (1), 4)</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3.</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3 McHardy Place, Brampton — McHardy Place — Brampton OH2</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4.</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 Knightsbridge Rd., Brampton — Peel Housing Corpor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0.</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6 Drury Cres., Brampton — Peel Housing Corpor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6.</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330 Hammond Rd., Mississauga — Pee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7.</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A.P.H. House, 1048 Cawthra Rd., Mississauga — Peel Housing Corpor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9.</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akeview Promenade, 1025 &amp; 1035 Fergus Ave., Mississauga — Peel Housing Corpor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7.</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hogany Place, 7820 McLaughlin Rd., Brampton — United Achievers Non-Profit Housing Corporation</w:t>
            </w:r>
          </w:p>
        </w:tc>
      </w:tr>
    </w:tbl>
    <w:p>
      <w:pPr>
        <w:pStyle w:val="Ellipsise"/>
        <w:rPr/>
      </w:pPr>
      <w:r>
        <w:rPr/>
        <w:t>.     .     .     .     .</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05.</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ster Terrace, 2251 &amp; 2301 Burnhamthorpe Rd. W., Mississauga — Peel Housing Corporation</w:t>
            </w:r>
          </w:p>
        </w:tc>
      </w:tr>
    </w:tbl>
    <w:p>
      <w:pPr>
        <w:pStyle w:val="Pnotee"/>
        <w:rPr/>
      </w:pPr>
      <w:r>
        <w:rPr/>
        <w:t>Note: On July 1, 2014, Schedule 26 is amended by adding the following item: (See: O. Reg. 102/14, ss. 2 (2), 4)</w:t>
      </w:r>
    </w:p>
    <w:tbl>
      <w:tblPr>
        <w:tblW w:w="10080" w:type="dxa"/>
        <w:jc w:val="left"/>
        <w:tblInd w:w="-5" w:type="dxa"/>
        <w:tblLayout w:type="fixed"/>
        <w:tblCellMar>
          <w:top w:w="0" w:type="dxa"/>
          <w:left w:w="60" w:type="dxa"/>
          <w:bottom w:w="0" w:type="dxa"/>
          <w:right w:w="60" w:type="dxa"/>
        </w:tblCellMar>
      </w:tblPr>
      <w:tblGrid>
        <w:gridCol w:w="551"/>
        <w:gridCol w:w="942"/>
        <w:gridCol w:w="8587"/>
      </w:tblGrid>
      <w:tr>
        <w:trPr/>
        <w:tc>
          <w:tcPr>
            <w:tcW w:w="55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20.</w:t>
            </w:r>
          </w:p>
        </w:tc>
        <w:tc>
          <w:tcPr>
            <w:tcW w:w="94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c)</w:t>
            </w:r>
          </w:p>
        </w:tc>
        <w:tc>
          <w:tcPr>
            <w:tcW w:w="858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enway Court, 3477 Glen Erin Dr., 2401 &amp; 2433 The Collegeway, Mississauga — Peel Housing Corporation</w:t>
            </w:r>
          </w:p>
        </w:tc>
      </w:tr>
    </w:tbl>
    <w:p>
      <w:pPr>
        <w:pStyle w:val="Schedulee"/>
        <w:rPr/>
      </w:pPr>
      <w:bookmarkStart w:id="29" w:name="BK27"/>
      <w:bookmarkEnd w:id="29"/>
      <w:r>
        <w:rPr/>
        <w:t>Schedule 27</w:t>
        <w:br/>
        <w:t>City of Peterborough</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Spring Street, Asphodel — Norwood — Spring Street — Nor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 Parkhill Rd. E. / 30 Alexander Ave. / 999 Hilliard St., Peterborough — Parkhill / Hilliard — Peterborough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90 Parkhill Rd. E., Peterborough — Parkhill East — Peterborough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Crawford Dr., Peterborough — Crawford Drive — Peterborough OH1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Cameron St., Peterborough — Cameron St. — Peterborough OH1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Concession St., Lakefield — Concession / Reid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George Street, Havelock — Belmont — Methuen — George Street — Havelock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Lake Street, Peterborough — Lake Street — Peterborough OH1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1 (Odd) Anson St. / 210, 214, 216, 264, 266, 268, 270, 273, 275, 302, 304 Collison Ave., Peterborough — Collison / Anson — Peterboroug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252, 256, 258, 262, 264 Denne Cres. / 817, 819 Cameron St. / 372-386 Parkhill Rd. W., Peterborough — Denne / Cameron — Peterborough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565 Raymond St. / 850 Fairbairn St., Peterborough — Fairbairn / Raymond — Peterborough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90 Hilliard St., Peterborough — Hilliard St. — Peterborough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 Rogers Street, Peterborough — Rogers Street — Peterborough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 Donegal St., Peterborough — Murray / Donegal — Peterborough OH15</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Victoria Street, Havelock — Belmont — Methuen — Victoria St. — Havelock OH2</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Simeon Crescent, Apsley</w:t>
            </w:r>
          </w:p>
        </w:tc>
      </w:tr>
      <w:tr>
        <w:trPr>
          <w:trHeight w:val="70"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 (a) </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Ermatinger Street, Lakefiel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 294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1),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2),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sman Club (PH.3), 831 Dutton Rd., Peterborough — Peterborough Kinsman Club Enterpris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 Armour Rd. N., Peterborough — Auburn Retirement Village of Peterboroug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minster Court — PH. II, 308 Sunset Blvd., Peterborough — Northminster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llmar Apts., 181 Marina Blvd., Peterborough — St. Barnabas Building Found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 Park St. S., Peterborough — St. Giles’ Senior Citizen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 Park St. S., Peterborough — Tabernacle Court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Chemong Road, Peterborough — Aot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Hilliard Street, Peterborough — Hilliard Park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Romain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Dublin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347 George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Bolivar Street, Peterborough — Kairos Non-Profit Housing of Peterboroug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Towerhill Road, Peterborough — Kawartha Participation Projec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 Hilliard Street, Peterborough — Kiwanis Club of Scott’s Plains Peterborough, Ontari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Monaghan Road, Peterborough — Marcrest at Inglewood (Peterborough) Seniors’ Residen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Phase 2),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onabee Court, Short Street, Village of Keene — Otonabe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hn’s Centre, 440 Water St., Peterborough — St. John’s Retiremen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 Crystal Drive, Peterborough — Sunshine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2, 2038, 2042 Pratt’s Marina Road, 2068, 2072 7th Line, Peterborough — Peterborough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Milroy Drive, Peterborough — LETA Brownscomb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lbrook Manor Senior Citizens (Phase 1), 2 Hutchinson Street, Millbrook — Millbrook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 Ashburnham Dr., 519 Bolivar St., 732 Chamberlain St., 697 Crawford Dr., 1197 Kenneth Ave., 220 Maxwell Ave., 489 Park St. North, 437 Parkhill Rd. West, 439 Parkhill Rd. West, 335 Rogers St., 470 Rose Ave., 48A Springbrook Dr., 18 Stornoway Pl., 2057 Walker Ave., 916 Webb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Douglas Ave., 2168 Easthill Dr., 140 Fradette Ave., 509 George St. South, 548 Harvey St., 134 Hazlitt St., 592 McCannan Ave., 600 McKellar St., 684 McKellar St., 720 Monaghan Rd., 689 Park St. North, 200 Rutherford Ave., 202 Rutherford Ave., 533 Sherbrooke St., 587 Simmons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Crystal Dr., 930 Dainard Dr., 2096 Foxfarm Rd., 64 Kawartha Heights Blvd., 66 Kawartha Heights Blvd., 282 McFarlane St., 2141 Springwood Rd., 857 Stocker Rd., 2056 Walker Ave., 2060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Applewood Crt., 2032 Foxfarm Rd., 2064 Foxfarm Rd., 1992 Walker Ave., Peterborough — Kawartha Native Housing Society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 Braidwood Ave., 5 Bruce St., 928 Dainard Dr., 243 Denne Cres., 573 Douglas Ave., 570 Hopkins Ave., 446 McKellar St., 423 Parkhill Rd. West, 337 Rogers St., 256 Romaine St., 223 Sherin Ave., 248 Spencley’s Ln., 46A Springbrook Dr., 653 Stewart St., 1009 St. Paul’s St., 1026 Sydenham Rd., 1028 Western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ioux Ave., 529 Crystal Dr., 942 Dainard Dr., 944 Dainard Dr., 748 Duffus St., 2088 Foxfarm Rd., 662 Gillespie Ave., 688 Monaghan Rd., 714 Mountain Ash Rd., 287 Parkhill Rd. West, 580 Paterson St., 480 Rose Ave., 282 Sherbrooke St., 501½ Sherbrooke St., 876 Sherbrooke St., 109 Sophia St., 111 Stewart St., 2077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Beechwood Dr., 279 Caddy St., 460 Crystal Dr., 613 Downie St., 353 Euclid Ave., 771 Frank St., 1070 High St., 45B Kawartha Hts. Blvd., 286 McFarlane St., 831 Milford Dr., 995 Monaghan Rd., 715 Mountain Ash Rd., 859 Stocker Rd., 2121 Walker Ave., 727 Young St.,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 Armour Rd., 337 Caddy St., 1435 Clearview Dr., 537 Crystal Dr., 551 Crystal Dr., 249 Denne Cres., 618 Gillespie Ave., 630 Little St., 821 Milford Dr., 208 Rutherford Ave., 246 Spencley’s Ln., 2076 Walker Ave., Peterborough — Otonabee N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9 Applewood Cres., 2707 Farmcrest Ave., 2711 Farmcrest Ave., 32 Lisburn St., 12 Moir St., 759 Mountain Ash Rd., Peterborough — Otonabee Native Homes Inc.</w:t>
            </w:r>
          </w:p>
        </w:tc>
      </w:tr>
    </w:tbl>
    <w:p>
      <w:pPr>
        <w:pStyle w:val="Footnotee"/>
        <w:rPr/>
      </w:pPr>
      <w:r>
        <w:rPr/>
        <w:t>O. Reg. 368/11, Sched. 27; O. Reg. 32/12, s. 7; O. Reg. 189/13, s. 1.</w:t>
      </w:r>
    </w:p>
    <w:p>
      <w:pPr>
        <w:pStyle w:val="Schedulee"/>
        <w:rPr/>
      </w:pPr>
      <w:bookmarkStart w:id="30" w:name="BK28"/>
      <w:bookmarkEnd w:id="30"/>
      <w:r>
        <w:rPr/>
        <w:t>Schedule 28</w:t>
        <w:br/>
        <w:t>United Counties of Prescott and Russell</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 657, 665, 667, 675, 677, 685, 687, 695, 697, 705, 707, 725, 727, 735, 737, 745, 747, 755, 757, 765, 767, 775, 777, 785, 787, 795, 796, 797, 798, 805, 807, 810, 812, 815, 817, 820, 822, 825, 827, 803, 832, 835, 837, 840, 842, 845, 847, 850, 852, 832, 855, 857, 860, 862 James St., Hawkesbury — Jam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Portelance Ave. (101-123, 201-228), Hawkesbury — 675 Portelanc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697, 705, 707, 715, 717, 725-728, 735-738, 745, 747, 755, 757, 765-768, 775-778, 786, 788, 796, 798, 810 Portelance Ave. / 715, 717, 725, 727, 735, 737, 745, 747, 765, 767, 775, 777, 785, 787, 795, 797 Tache Blvd, Hawkesbury — Portelance Ave. / Tache Blv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 423, 436-439, 454-457, 472-475, 488-491, 505-508 Gladstone St., Hawkesbury — Gladsto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amilton St. (103-116 &amp; 201-216), Hawkesbury — 345 Hami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Derby Ave. (101-104), Champlain — Derb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9 Laurier Ave. (101-108, 201-211), Clarence — Rockland — Laurie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 664 James St., Hawkesbury — Prescott-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71, 75, 77, 81, 83, 87, 89, 93, 95, 99, 101 Boyd St., Champlain — Boy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Church Street E. (101-114 &amp; 201-216), Russell Tp — 472 Church Stree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998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1015 Cartier St., Hawkesbury — 3161196 Canad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ckland — Domaine des Érables, 505 Dalrymple Drive,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Cameron Stree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Nelson Street West, Hawkesbury — Hawkesbu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O. Box 44, St. Albert — La Résidence Lajoie à but non lucratif de St-Alber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83 Chatelain Street,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20 Rue St. Joseph, Alfred — Logement à but non lucratif de la corporation du village d’Alf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5 Rue de l’Église, St. Isidore — St. Isidore Non-Profit Housing Corporation / Corporation de logement à but non lucratif de St-Isido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erby Street, Vankleek Hill — Van Kleek Senior Citizens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535 Gregoire Street, Marionville — Villa d’accueil Sainte-Thérèse de Marion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Rockland — Manoir Belle Vue, 2500 Albert Street, Rockland — Corporation de logement de Rocklan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igneurie Apartments, 900 Bay Street, L’Orignal — Longueuil / L’Orignal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partements Ville Joie, 3178, rue Principale, P.O. Box 10, Wendover — North Plantagene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entre d’accueil J. Urgel Forget, 25 Centenaire Street, P.O. Box 810, Embrun — Township of Russell Non-Profit Housing Corporation / Corporation de logement à but non lucratif du canton de Russe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int-Paul, 625 Nation Street, Plantagenet — Village of Plantagene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Casselman-Le Havre, 100 Brebeuf Street, Casselman — Casselman Non-Profit Housing Corporation / Corporation de logement à but non lucratif de Casselman</w:t>
            </w:r>
          </w:p>
        </w:tc>
      </w:tr>
    </w:tbl>
    <w:p>
      <w:pPr>
        <w:pStyle w:val="Footnotee"/>
        <w:rPr/>
      </w:pPr>
      <w:r>
        <w:rPr/>
        <w:t>O. Reg. 368/11, Sched. 28.</w:t>
      </w:r>
    </w:p>
    <w:p>
      <w:pPr>
        <w:pStyle w:val="Schedulee"/>
        <w:rPr/>
      </w:pPr>
      <w:bookmarkStart w:id="31" w:name="BK29"/>
      <w:bookmarkEnd w:id="31"/>
      <w:r>
        <w:rPr/>
        <w:t>Schedule 29</w:t>
        <w:br/>
        <w:t>County of Renfrew</w:t>
      </w:r>
    </w:p>
    <w:tbl>
      <w:tblPr>
        <w:tblW w:w="10080" w:type="dxa"/>
        <w:jc w:val="left"/>
        <w:tblInd w:w="-5" w:type="dxa"/>
        <w:tblLayout w:type="fixed"/>
        <w:tblCellMar>
          <w:top w:w="0" w:type="dxa"/>
          <w:left w:w="60" w:type="dxa"/>
          <w:bottom w:w="0" w:type="dxa"/>
          <w:right w:w="60" w:type="dxa"/>
        </w:tblCellMar>
      </w:tblPr>
      <w:tblGrid>
        <w:gridCol w:w="548"/>
        <w:gridCol w:w="952"/>
        <w:gridCol w:w="8580"/>
      </w:tblGrid>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78, 82, 86, 87 Riverview / 86 Laird / 85 Bridge St. / 48, 54, 62 Third Ave. / 41, 47, 53, 59, 65, 89, 95, 99, 103, 107, 113, 119, 123, 127, 131 Fourth Ave., Arnprior — Arnprior FP 1/53 — Riverview / 3rd / 4th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201 Wilfred Cres. / 208, 210, 263, 265, 269, 271, 275, 277, 281, 283, 287, 289, 293, 295, 299, 301, 305, 307 Edward St., Arnprior — Arnprior OH4 — Wilfred Cres. / Edwa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3 (Odd), 211, 213 Allan Ave. / 178-184 (Even), 208-214 (Even), 226-232 (Even), 242</w:t>
              <w:softHyphen/>
              <w:t>244 Wilfred Cres., Arnprior — Arnprior OH1 — Wilfred / Alla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2 (Even &amp; Odd) 54-66 (Even), 70, 72 Sullivan Cres., Arnprior — Arnprior OH2 — Sullivan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231 Albert St., Arnprior — Arnprior OH3 — Albert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Burwash St., Arnprior — Arnprior OH5 — Burwas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Edward St. S., Arnprior — Arnprior OH8 — Home Projec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Russell Street North, Arnprior — Russell Street Nor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McKay St. / 515 River Rd., Pembroke — McKay Street / River R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Poplar Avenue, Deep River — Poplar / Montcalm / Deep Riv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Wallace Street, Eganville — Wallace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481 (Odd) Nelson S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0-1046, 1050-1066, 1070-1084, 1090-1106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0-1124, 1130-1144, (Even) Lea St., Pembroke — Lea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210 (even), 211-242 (Odd &amp; Even) Cecil Street, Pembroke —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Nelson Street, Pembroke — Nelson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tafford St., Barry’s Bay — Stafford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mith Street, Beachburg — Smi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546 (Even) Nelson St. / 135-147 (Odd) Arnold Lane / 130-144 (Even) Fraser Lane, Pembroke — Nelson / Arnold / Frase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982 (Even) Bronx St. / 200-240 (Even) Reynolds Ave., Pembroke — Bronx Street / Reynolds Ave.</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74, 202 Cecil St., Pembroke — Cecil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Elizabeth Street, Pembroke — Elizabeth Stree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7 Palrmer Road, Palmer Rapids — Palmer Rapid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George Ave., Renfrew — Moran Heights</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Vimy Blvd., Renfrew — Vimy Blv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09, 216-219, 224-227, 230, 232, 233, 235, 238, 240, 241, 243, 248-251 Oak Cres. / 596, 598 Frank Dench St., Renfrew — Oak Crescen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Lorne St. S., Renfrew — Lorne Street South</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 Hall Ave. E., Renfrew — Hall Avenue East</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224, 257, 259, 266, 267, 268, 269, 275, 279, 283, 287, 291, 295, 298, 300, 308, 310, 318, 320, 328, 330, 338, 340, 348, 350 Airth Blvd. / 174, 178, 202 Massey Cresc., Renfrew</w:t>
            </w:r>
          </w:p>
        </w:tc>
      </w:tr>
      <w:tr>
        <w:trPr>
          <w:trHeight w:val="202"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Mackercher Dr., Cobden – Cobden OH1</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askin Drive, Arnprior — G.T. Seniors Apartments of Arnprior Incorporated</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Blakely Street, Pembroke — Kinsmen Court Home for Men &amp; Women (Pembroke)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Vimy Blvd., Renfrew — Opeongo Non-Profit Community Residential Development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Spruce Street, Arnprior</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00 Caruso Street, Arnprior </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 Family Residence (50),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Pembroke Street West (Ph. 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Pembroke Street West (Residence 30), Pembroke — St. Joseph Non-Profit Housing (Pembroke) Corporation</w:t>
            </w:r>
          </w:p>
        </w:tc>
      </w:tr>
      <w:tr>
        <w:trPr>
          <w:trHeight w:val="203" w:hRule="atLeast"/>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2 Pembroke Street West (Ph. II), Pembroke — St. Joseph Non-Profit Housing (Pembroke) Corporation</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Mill Street, Killaloe — Killaloe &amp; District Housing Inc.</w:t>
            </w:r>
          </w:p>
        </w:tc>
      </w:tr>
      <w:tr>
        <w:trPr/>
        <w:tc>
          <w:tcPr>
            <w:tcW w:w="54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5 Victoria Street, Petawawa — Petawawa Housing Corporation</w:t>
            </w:r>
          </w:p>
        </w:tc>
      </w:tr>
    </w:tbl>
    <w:p>
      <w:pPr>
        <w:pStyle w:val="Footnotee"/>
        <w:rPr/>
      </w:pPr>
      <w:r>
        <w:rPr/>
        <w:t>O. Reg. 368/11, Sched. 29.</w:t>
      </w:r>
    </w:p>
    <w:p>
      <w:pPr>
        <w:pStyle w:val="Schedulee"/>
        <w:rPr/>
      </w:pPr>
      <w:bookmarkStart w:id="32" w:name="BK30"/>
      <w:bookmarkEnd w:id="32"/>
      <w:r>
        <w:rPr/>
        <w:t>Schedule 30</w:t>
        <w:br/>
        <w:t>County of Simcoe</w:t>
      </w:r>
    </w:p>
    <w:tbl>
      <w:tblPr>
        <w:tblW w:w="10080" w:type="dxa"/>
        <w:jc w:val="left"/>
        <w:tblInd w:w="-7"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187 (Odd) Eighth St. / 312-322 (Even) 7th St. / 401-415 (Odd) Walnut St., Collingwood — Blue Mountai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281, 284, 285, 288, 289, 294, 295, 298, 299, 300, 301, 304, 305, 307, 308, 311, 312, 313, 317 Donalda St., Midland — Georgian View — Midland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269, 272, 273, 316, 320, 321, 324, 325, 328 Donalda St., Midland — Georgian View — Midland FP 2/5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 Hilday Ave. / 404 Forest Ave., Orillia — Orillia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 King Street, Midland — King St. — Midlan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St. Paul Street, Collingwood — St. Paul Street — Collingwoo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Brock Street, Clearview — Brock Street — Stayn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Gignac Dr., Penetanguishe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Regent Street, Orillia — Regent Street — Orillia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29, 33, 35 Sheridan St. / 35 (A, B) Chatham St., Penetanguishene — Sheridan / Chatham — Penetanguishene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364-367, 374-382 (Even) Fitton St., Midland — Fitton Street — Midland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Flos Crescent, Springwater — Flos Crescent — Elmval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14, 16 Gignac Dr., Penetanguishene — Gignac Drive — Penetanguishen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94 (Even) Yonge St. E. / 365-375 (Odd) Borden St. / 351-361 (Odd) Beauchamp Crt., Midland — Yonge / Borden — Midlan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489 (Odd) High St. / 60-74 (Even) Simcoe St., Orillia — Simcoe / High — Orilli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Odd), 18-24 (Even) Gignac St. / 13-19 (Odd) John St., Penetanguishene — Gignac / John — Penetanguishen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Odd) High St. 2-12 (Even) Murray Crt. / 465, 469-491 (Odd), 476 2nd St., Collingwood — Murray Court — Collingwoo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46-360 (Even) Borden St. / 252 &amp; 256 7th St. / 294 &amp; 296 William St. / 818 &amp; 820 Dominion St., Midland — Dominion / William Sts — Midland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Oxford Street (Units 1-32), Orillia — Oxford Street — Orilli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 Regent Street, Orillia — Twin Pines — Orilli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Harriet Street, Penetanguishene — Harriet Street — Penetanguishen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 Yonge Street, Midland — Yonge Street — Midland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Midland Avenue, Midland — Midland Avenue — Midla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Peter St., Orillia — Benner / Peter — Orilli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Albert Street, Collingwood — Albert Street — Collingwoo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Napier Street, Collingwood — Napier Street — Collingwood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Seventh Lane, Wasaga Beach — Seventh Lane — Wasaga Beac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57 (Odd) Seventh St. / 721, 723 Dominion Ave., Midland — Seventh / Dominion — Midland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Maria Street, Penetanguishene — Maria Street — Penetanguishene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Yonge Street, Springwater — Yonge Street — Elmval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Bay Street West, Midland — Bay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ok St., Barrie — Coo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lake Street, Barrie — Blak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48 Rose St. / 135 Napier St. / 199 Wellington St. / 24 Alfred St. / 250, 322-328 (Even) Vincent St. / 9-33 (Odd) &amp; 10-14 (Even), 24-34 (Even) Heath St., / 181 &amp; 215-229 (Odd) Grove Street / 32 Bothwell Cr. / 149 Codrington St. / 8 Lakeview Cr. / 90 Melrose St. / 70 Newton St. / 53 &amp; 60 Oakley Park Sq. / 71 &amp; 73 Queen St., Barrie — Heath / Grove Streets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14-31 Drury Ln. / 1-12, 14-31 Sophia St., Barrie — Drury L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Burton Street, Barrie — Bur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5, 36, 62, 63, 79, 94 Chaucer Cres. / 36, 31, 79, 91 Christie Cres., Barrie — Letitia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Brooks St. (Units 1-15), Barrie — Baldwin Ln. / Bayview Dr. / Brook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Blake St. / 207-213 (Odd) Grove St. East, Barrie — Blake / Grove S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elson Street West, New Tecumseth — Nelson Street West — Alli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Wellington Street West, New Tecumseth — Wellington Street West — Alli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ecumseth Street, New Tecumseth — Tecumseth Street — Bee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iller Park Court, Bradford West Gwillimbury — Miller Park Court — Bradford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9 Victoria Ave. East (Stroud), Innisfil — Victoria Avenue East — Innisfi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 R. #3, Everett — Brandon Street Community Development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 (Agreement 10127587), Coldwater — Coldwater Seniors’ Apartmen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Collier St., Barrie — Collier Pla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5 (Odd), 79-89 (odd), 93-103 (Odd), 107-111 (Odd), 115-121 (Odd), 82-96 (Even) 100-112 (Even) 116-128 (Even) Eden Drive,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9-105 (Odd), 109-119 (Odd), 80-86 (Even) 106-118 (Even) Fox Run, 2-32 (Even) &amp; 11-33 (Odd) Hemmingway St.,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0 (Even), 26-36 (Even), 25-33 (Odd), 37-47 (Odd), 69-77 (Odd), 83-91 (Odd), 51-65 (Odd) Broadfoot, 68-78 (Even) Eden Dr., Barrie — Coral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Hugel Ave. S., Midland — Knox Price Hous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6 Peel St. / 121 Owen St., Barrie — “We Care”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Centre Street, Essa Township — Angus Legion Gardens Senior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ill Street (newer portion), Coldwater — Coldwater Senior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Erie Street, Collingwood — Collingwoo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orsley Street, Barrie — Coral Non-Profit Homes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itton’s Road East, Orillia — Elizabeth Overend Non-Profit Housing Orill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 Hartman Dr., Midland — Mount Lakeview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semary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amp; 252 Barrie Road,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 High Street, Orillia — Orillia Christian Fellowship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nd 80 Walker Avenue, Orillia — Orillia Communit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Peter Street North, Orillia — St. James Court Non-Profit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elia Street, Barrie — St. Mary’s Seniors Residence Barri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90, 100 Little Ave. &amp; 150 Bayview Dr.,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erczy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ulter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nd 20 Golfdale Roa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01-111 D’Ambrosio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193 Edgehill Dri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Grove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Koz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FISH),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Yonge Street (Chapman),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05 Koslov S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enetang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 Duckworth Street,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A&amp;B) Essa Rd.,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riposa Place, 125 Fitton’s Road West, Orillia — The City of Orilli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Anne Street North, Barrie — Project 441 Non-Profit Hom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William Street, Midland — Javeli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 Matthew Way, Collingwood — Matthew Co-oper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King Street North, Alliston — Nottawasag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Holland Street West, Bradford — Quaker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Edgehill Drive, Barrie — Gatewa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uthfields, 52-60 (Even), 55-63 (Odd), 76-84 (Even), 65 (Units 1-5), 66, 73 &amp; 75 Little Ave., Barrie — The Barri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 Front St. S., 101A James St., 270 Franklin St., 293 Crawford, 294 Hilda St., 271, 273 Oxford St., 32 Rose Ave., 106 Westmount Dr. N., 205 Westmount Dr. S., 8 Kehoe Crt., 514A West St., 258 Millard St., 377 Arthur St., 392 Barrie Rd., Orillia — Endaad Native Non 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 Algonquin Drive, 615, 617, 655, 657, 669, 687, 695 Bayview Drive, 812, 814, 826, 831, 844, 845, 846, 871 Birchwood Drive, 288, 292, 316, 320, 332 Christine Drive, 712 Frazer Drive, 292, 316, 342, 373 Galloway Boulevard, 1057 Glen Bogie Crescent, 743, 746 Maxwell Drive, 880 Montreal Street, 331 Otter Street, 99 Penetanguishene Road, 745, 773 Pratt Avenue, 633 Randles Crescent, 332, 341 Rose Street, 777, 785, 787, 791, 799 Willowbrook Crescent,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Bridle Road, 80 Broad Street, 19 Corbeau Crescent, 12 Jennings Drive, 14 McGuire Road, 12 Park Street, 96 Poyntz Street, Penetanguishene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3, 14 and 17 Woodgrove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Mowat Crescent, 246, 252, 258 and 266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17 and 24 Ashdale Court, 25, 29, 35, 81, 91 and 95 Carlton Road, 13, 25, 29, 33, 37, 39, 53 and 79 Maplehurst Crescent, 21 Chaucer Crescent, 12 and 75 Christie Crescent, 251 Cundles Road W., 19 Scott Crescent, 22 Shaw Crescent, 36 Wild Place, Barrie; 1043 and 1073 Glen Bogie Crescent, Midland; 91 Katharine Street, Collingwood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lue Jay Road, 46, 48, 290 and 326 Browning Trail, 8 and 26 Chaucer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nd 36 Christie Crescent, 229 Cundles Road W., 57 and 69 Kipling Place, 1 and 40 Mowat Crescent, 10 and 26 Scott Crescent,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 Browning Trail, Barrie — S.U.N. Housing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Bayfield Avenue, 620, 635 Bayview Drive, 224 Chain Gate Drive, 1045 Glen Bogie Crescent, 377 Hugel Avenue, 280 Lescaut Road, 344 Norene Street, 360, 362 William Street, 118 Woodland Drive, Midland — Simcoe Coun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43 Beaumaur Drive, 111 Robert Street, 29, 35 Therrien Court, Penetanguishene — Simcoe County Housing Corporation</w:t>
            </w:r>
          </w:p>
        </w:tc>
      </w:tr>
    </w:tbl>
    <w:p>
      <w:pPr>
        <w:pStyle w:val="Footnotee"/>
        <w:rPr/>
      </w:pPr>
      <w:r>
        <w:rPr/>
        <w:t>O. Reg. 368/11, Sched. 30; O. Reg. 32/12, s. 8.</w:t>
      </w:r>
    </w:p>
    <w:p>
      <w:pPr>
        <w:pStyle w:val="Schedulee"/>
        <w:rPr/>
      </w:pPr>
      <w:bookmarkStart w:id="33" w:name="BK31"/>
      <w:bookmarkEnd w:id="33"/>
      <w:r>
        <w:rPr/>
        <w:t>Schedule 31</w:t>
        <w:br/>
        <w:t>City of St. Thomas</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6 (Even), 47-69 (Odd), 60-72 (Even), 73-87 (Odd), 80-86 (Even) Dunkirk Drive, St. Thomas — St. Thomas FP 2/5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35 (Even &amp; Odd) Simcoe St. / 89 Churchill Cres., St. Thomas — St. Thomas FP 5/5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elestine Street, St. Thomas — Celestine / Manitob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Main Street East, West Elgin — West Lorne OH1 — Main St. 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8 (Even) Myrtle Street, Aylmer — Myrt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St. Anne’s Place, St. Thomas — St. Ann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hestnut Street, Aylmer —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Odd), 2-24 (Even) Airey Avenue, St. Thomas — Aire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427, 431 433, 437-443 (Odd), 447, 449, 453, 455, 459, 461, 465-471 (Odd), 475, 477, 481, 483 Elm Street, St. Thomas — Elm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83, 85 Fairview Avenue, St. Thomas — F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Ridout Street, Rodney — Twin Pin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orrison Drive, St. Thomas — Morris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Churchill Crescent, St. Thomas — Churchill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192 Fairview Avenue, St. Thomas — St. Thoma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Confederation Drive, St. Thomas — 96 Confederatio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Myrtle Street, Aylmer — Aylmer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estnut Street, St. Thomas — 200 Chestnu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7 Parkview Heights, Aylmer — Cher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John St. S. / 25 Linden St. / 41A, 41B Oak St. / 28 Victoria St. S. / 51098 Woolley Village Rd. / 51108 Woolley Village Rd. / 49250 Conservation Line, Alymer and 13894 Dorchester Rd., Belmo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Park Terrace, 3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t Manors Apartments, 139 First Avenue, St. Thomas — Kiwant Manor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Caverly St., Aylmer — Aylmer Area Christian Community Associ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Union St., Belmont — Bel Par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405 Wellington S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tree Gardens, 150 First Ave.,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Morrison Dr., St. Thomas — Festival Gardens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edonia Gardens, 1 Lions Road, Dutton — Dutton &amp; District Lions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Court, 180 South Edgeware Roa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 Village — Phase 2, 405 Wellington Street,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wood’s Heritage Park, 200 Burwell Rd., St. Thomas — EFBC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Seniors Apartments, 229 Fourth Street, Rodney — Kiwanis Non-Profit Homes of Rodne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lkview Gardens, 50 Melanie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nno Lodge, 215 South Street, Aylmer — Menno Lodge of Aylm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Meadows, 58 Elizabeth Street, Port Burwell — Port Burwell Family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lton Towers, 5 Milton St., Port Burwell — Port Burwel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Burwell Rd. East, St. Thomas — Elmview Estate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Highview Drive, St. Thomas — Meadowdale Commun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Manor Rd., St. Thomas — Pinafore St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outh Street West, Aylmer — Troy Village Housing Co-operativ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ttle Creek Villa, 289 Frances St., Port Stanley — Central Elgin Municipal Non-Profit Housing Corporation</w:t>
            </w:r>
          </w:p>
        </w:tc>
      </w:tr>
    </w:tbl>
    <w:p>
      <w:pPr>
        <w:pStyle w:val="Footnotee"/>
        <w:rPr/>
      </w:pPr>
      <w:r>
        <w:rPr/>
        <w:t>O. Reg. 368/11, Sched. 31.</w:t>
      </w:r>
    </w:p>
    <w:p>
      <w:pPr>
        <w:pStyle w:val="Schedulee"/>
        <w:rPr/>
      </w:pPr>
      <w:bookmarkStart w:id="34" w:name="BK32"/>
      <w:bookmarkEnd w:id="34"/>
      <w:r>
        <w:rPr/>
        <w:t>Schedule 32</w:t>
        <w:br/>
        <w:t>City of Stratfo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 Queen St. West, St. Mary’s — 270 Queen S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107, 115, 120, 125, 126, 132, 153, 163, 168, 178, 181, 184 Princess St. / 227, 244, 249, 252, 256, 261, 264, 265, 274 Glastonbury Dr., Stratford — Princess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 Derry Street East, North Perth — 625 Derry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33, 50, 51, 55, 59, 62, 68, 72, 76, 84 Warwick Rd. / 302 Glastonbury Dr. / 55 Arthur St. , Stratford — Warwick / Arthur / Glastonbu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Ellen Street, North Perth — 185 Ell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27, 33, 34, 37, 40 Canterbury Dr. / 3, 9 Willow St., Stratford — Canterbury Drive / Willow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Wellington Street, Perth West — 180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ill Street West, Perth East — 12 Mill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St. David Street, Perth West – 175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Queen Street East, North Perth — 17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 907, 911, 915, 921 Davidson Avenue North, North Perth — Davidson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184, 196, 198, Kent St. / 82 Arthur St., Perth West — Kent / Arthu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Queen Street East, North Perth — 19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St. David Street, Perth West — 173 St. Davi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Fulton Street, Perth East — 9 Ful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Queen Street East, North Perth — 180 Queen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Jones Street West, St. Mary’s — 329 Jones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Buckingham Dr., Stratford — 45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446, 454-464, 476-482, 486-494 (Even) St. Vincent St., Stratford — St. Vincent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7-31 (Odd), 35, 37 Franklin Drive, Stratford — Frankli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Buckingham Dr., Stratford — 29 Buckingham D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Cawston Avenue, Stratford — 61 Caw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126, 128, 148, 150 Maple Ave., Stratford — Home / Maple / Wilson 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Charles St. / 62 Cawston St., Stratford — 224 Charles / 62 Cawston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Cawston Street, Stratford — 60 Caws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5, 18, 22, 37 Maple St. / 19, 23, 92 Graham Cres., Stratford — Graham / Map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 Elm Ave. N., Listowel — Listowel District Seniors Citizens’ Compl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McCarthy Rd., Stratford — Windmill Gardens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I), 639 West Gore St., Stratford — Spruce Lo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 Downie Street, Stratford — Vineyard Village Non-Profit Homes of Stratfo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SW2129), Stratford — Emily Murphy Second Stage Reside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Barron Street, Stratford — Banbury Cros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Borden Street, Stratford — Bard-of-Avo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thlone Crescent, Stratford — Festival Cit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Southvale Road, St. Marys — Little Fa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 Towers (I), 639 West Gore St., Stratford — Spruce Lodge Non-Profit Housing Corporation</w:t>
            </w:r>
          </w:p>
        </w:tc>
      </w:tr>
    </w:tbl>
    <w:p>
      <w:pPr>
        <w:pStyle w:val="Footnotee"/>
        <w:rPr/>
      </w:pPr>
      <w:r>
        <w:rPr/>
        <w:t>O. Reg. 368/11, Sched. 32.</w:t>
      </w:r>
    </w:p>
    <w:p>
      <w:pPr>
        <w:pStyle w:val="Schedulee"/>
        <w:rPr/>
      </w:pPr>
      <w:bookmarkStart w:id="35" w:name="BK33"/>
      <w:bookmarkEnd w:id="35"/>
      <w:r>
        <w:rPr/>
        <w:t>Schedule 33</w:t>
        <w:br/>
        <w:t>City of Toronto</w:t>
      </w:r>
    </w:p>
    <w:tbl>
      <w:tblPr>
        <w:tblW w:w="10080" w:type="dxa"/>
        <w:jc w:val="left"/>
        <w:tblInd w:w="-5" w:type="dxa"/>
        <w:tblLayout w:type="fixed"/>
        <w:tblCellMar>
          <w:top w:w="0" w:type="dxa"/>
          <w:left w:w="60" w:type="dxa"/>
          <w:bottom w:w="0" w:type="dxa"/>
          <w:right w:w="60" w:type="dxa"/>
        </w:tblCellMar>
      </w:tblPr>
      <w:tblGrid>
        <w:gridCol w:w="562"/>
        <w:gridCol w:w="971"/>
        <w:gridCol w:w="8547"/>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252 Sackville St. / 37-63 (Odd) Arnold Ave. / 42-68 (Even), 95, 97, 105, 107 Regent St. / 35-52 (Odd), 61-67 (Odd) Cole St. / 1, 39-67 (Odd) Oak St. – Regent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285, 295 Shuter St., Toronto — Moss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Sherbourne St., Toronto — Sherbourne / Shu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Seaton St., Toronto — Bessie Luffman Ap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 Oak St., Toronto — Gerrard / River S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5-15, 17-34, 36-45 Donmount Crt., Toronto — Donmount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Even), 3 Phin Ave., Toronto — Phi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5 Dundas St. East, Toronto — Greenwood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 93 Edgewood Ave., Toronto — Edgewood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2, 21 Kent Rd. / 101 Osborne Ave. / 105 Donlands Ave. / 11, 560 Milverton Blvd. / 114 (A&amp;B), 122 (A&amp;B) Maria St., Toronto — Metro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444 (Even) Lumsden Ave., East York — Lumsden / Barring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5, 1575 Queen St. East, Toronto — Queen Street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0 Eastern Ave., Toronto — Eastview Park — Eastern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 Peking Rd. / 100 Overture Rd. / 100, 103, 113, 162 Woodfern Dr. / 106 Birkdale Rd. / 75, 105, 109 Chelwood Rd. / 114, 120 Celeste Dr., Scarborough — Scarborough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40 Teesdale Place, Scarborough — Teesdale / Pharmac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1, 3181 Eglinton Ave. East, Scarborough — Eglinton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cCowan Rd., Scarborough — Eglinton / McCow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 McCowan Road, Scarborough — McCowa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0 Kingston Rd., Scarborough — Kingston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0, 40 Gordonridge Place, Scarborough — Danfort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1, 4305, 4311, 4315, 4321, 4325, 4331 Kingston Rd., Scarborough — Kingston Road / Gallowa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3-51 (Odd), 53 Firvalley Crt. / Cataraqui Cres. / Patterson / Leyton Ave., Scarborough — Warden / Wood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 Kennedy Rd., 20&amp;30 Eppleworth Dr., Scarborough — Kennedy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5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9 St. Clair Ave. E., Scarborough — St. Clair / Birchmount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22, 45, 50 Sundial Cres. / 29, 78, 80 Pintail Cres. / 31 Snowood Crt. / 31 Tulane Rd. / 47 Sunray Cres. / 8 Ravenrock Crt., North York — Scattered Units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7 Lawrence Ave. East, Scarborough — Lawrence / Sus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0, 4110 Lawrence Ave. East, Scarborough — Galloway / Lawrence Ave. Ea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0, 2190 Ellesmere Rd., Scarborough — Ellesmere / Markham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a-317a (Odd) Pitfield Rd. / 46-60 (Even), 59-73 (Odd) Hallbank Ter. / 89-91 (Odd) Keyworth Trail, Scarborough — Hallbank-Pitfie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113, 123, 41 Bradstone Sq. / Trott Sq. / Tunmead Sq. / Mommoth Tr. / Crow Trail / Quantrell Trail / Horswly Hill Dr.,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8 Henbury Pl. / 12, 56 Scotney Gr. / 26, 58, 68 Duffort Crt. / 22, 50, 62 Bushwood Crt. / 42, 56, 58 Bradworthy Crt., Scarborough — Malvern Home Projec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tarlake Dr. / Merkley Sq. / Orton Pk. Rd. / Green Cres. / Slan Ave. / Montavista St., Scarborough — Stableford Far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Woodmount Ave. / 2 Marlow Ave. / 207 Browing Ave. / 222 Springdale Ave. / 229 King Edward Ave., East York — East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47-51 (Odd), 81-85 (Odd) Gilder Dr., Scarborough — Gilder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 Midland Ave., Scarborough — Midland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1 Birchmount Rd., Scarborough — Birchmount / Eglint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1 Birchmount Rd. / 85-323 (Odd) Glendower Circuit, Scarborough — Finch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208, 200-374, 354-358, 364-374 (Even), 353, 363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Bay Mills Blvd., Scarborough — Sheppard / Birchmou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9-3947 (Odd) Lawrence Ave. E., Scarborough — Lawrence Ave. &amp; Or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0 (Even), 60-92 (Even) Greenbrae Circuit, Scarborough — Greenbrae Circui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65 Greenbrae Circuit, Scarborough — Greenbrae / Lawrenc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Mornelle Court, Scarborough — Mornelle Crt. / Morningsid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orningside Ave., Scarborough — Morningside / L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ornelle Court, Scarborough — Mornelle / Ellesmere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Valia Rd., Scarborough — Lawrence / Val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59 (Odd), 160-230 (Even) Danzig, Scarborough — Morningside / Coron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amorgan Ave., Scarborough — Kennedy / Dundalk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Glamorgan Ave., Scarborough — Kennedy / Glamorgan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5 Canlish Rd., Scarborough — Canlish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55 Roslin Ave. / 120 Malvern Ave. / 120 Ellsworth Ave. / 1201 Ossington Ave. / 127 Eastwood Rd. / 128 Hiawatha Rd.,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4, 6 Replin Rd. / Meadow Lane / Flemington Rd. / Zachary Ct. / Amaranth Ct., North York — Lawrence Heigh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1-4287 (Odd), 4293 Dufferin St. / Wilson Heights Blvd., North York — Dufferin / Wils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15-25 (Odd) Shoreham / Driftwood Crt., North York — Edgeley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0 Jane St. / 33-45 (Odd) Gosford Blvd., North York — Jane / Mil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0, 1400, 1500, 1600 Willowdale Ave., North York — Willowdale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7, 9, 11, 13, 15 Field Sparrow Way / 2, 4, 6, 8, 10 Tree Sparrow Way, North York — Leslie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23 (Even &amp; Odd) Adra Villaway / Grado Villaway, North York — Leslie / Nym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258 (Even) Woodsworth Rd. / 96, 98 Northey Dr., North York — Woodsworth / Northe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239 (Odd), 251-257 (Odd) Roywood Dr., North York — Roywood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Parkwoods Village Dr. / 14 Rayoak Dr., North York — Parkwoods / Rayoa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311 Arlington Ave. / 2 Alameda Ave. / 311 Atlas Ave. / 34 Brookside Ave. / 876 Runnymede Rd., York — York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2, 30, 32, 40, 42, 15-29 (Odd), 35-45 (Odd) Wakunda Pl. / Parma Crt., North York — O’Connor Drive Dist 2-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Even) Brahms Ave., North York — Finch / Brahm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5, 11, 17, 21 Allenbury Gardens / 3 Kingslake Rd., North York — Allenbury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69 (Odd) Shaughnessy Blvd., North York — Shaughnessy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bermory Dr., North York — Finch / Tobermory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Yellowstone St., North York — Finch / Topcliffe A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9, 2743 Victoria Park Ave., Scarborough — Sheppard / Victo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30, 40 Falstaff Ave., North York — Jane / Falstaf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3, 2967 Islington Avenue, North York — Islington / St. Andrew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50 Dixington Cres., Etobicoke — Dixington Cresc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8 (Even &amp; Odd) Scarlettwood Crt. / 58-78 (Even) Waterton Rd., Etobicoke — Scarlettwood Cour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0 Jane St., North York — Jane / John B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Demarco Blvd. / 1620, 1622 Lawrence Ave. W., North York — Demarco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Jopling Ave. N. / 20 Robindale Ave. / 52 Lightwood Dr., Etobicoke — Etobicoke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5 Jane Street, North York — Jane Stree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Sheppard Ave. West, North York — Sheppard Ave. We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2-1886 (Even) Sheppard Ave. West, North York — Sheppard / Yates Cast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60, 70-148 (Even) John Garland Blvd. / Jamestown Cres., Etobicoke — Thistletown — Phase 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5 Finch Ave. E. / 1, 7, 15, 19, 23, 27, 31, 35 Pittsboro Dr. / 1801-1827 (Odd) Martin Grove Road / 4, 10, 12, 14, 18, 20, 24, 26, 28, 30, 32, 34, 36 Orpington Cr. / 8 Kendleton Drive, Etobicoke — Thistletown — Phase I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4 (Even) Driftwood Ave. / 271, 275, 279, 283, 287, 291, 292, 294, 295, 296, 298, 299, 300, 302, 303, 304, 306, 307, 308, 310, 311 Grandravine Dr., North York – Yorkwoods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9 Jane St., North York — Jane / Yewtr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192, 202 Sentinel Rd., North York — Sentinel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8 Dune Grassway, North York — Firgrove Cr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 22-36 (Even), 5 Needle Firway, North York — Jane / Firgro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5, 9, 15 Ardwick Blvd., North York — Ardwick / Fi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218 (Even) Duncanwoods Dr., North York — Duncanwoods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dd), 2-18 (Even) San Pietro Way, North York — Islington / Satterl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 15-27 (Odd) Mount Olive Drive, Etobicoke — Kipling / Mt. Ol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83 Lightwood Dr., 1, 3 Sanagan Rd., Etobicoke — Lightwood Sanag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4-1680 (Even) Albion Road, Etobicoke — Martingrove / Alb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hendale Drive, Etobicoke — Albion / Shenda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orbolton Drive, Etobicoke — Torbolton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617 (Odd), 635 The East Mall, Etobicoke — The Ea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520, 530, 540, 546, 552, 559 The West Mall / 445 Rathburn Road, Etobicoke — West Mall</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Willowridge Road, Etobicoke — Willowridge / Richview</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70 Earl Grey Rd. / 16 Howland Rd. / 161 Indian Gr. / 169 Lawlor Ave. / 17 Harriette St., Toronto — Toronto OH22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Woolner Ave., York — Jane / Wooln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111 (Odd), 115-121 (Odd) Humber Blvd., York — Humber Blv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Even &amp; Odd) Pelham Pk. Gdns. / 135-171 (Odd) Osler St., Toronto — Pelham Park Garden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Pendrith St., Toronto — Pendrith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Springdale Ave. / 125 Woodmount Ave. / 2 Marlow Ave. / 207 Browning Ave., East York — Metro — Scattered Uni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Dunn Ave., Toronto — Dunn / Queen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5 Dundas St. West, Toronto — McCormick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Spencer Ave., Toronto — Spencer Aven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ellevue Cres., York — Weston / Bellevu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5, 3735 Dundas St. West, York — Dundas / Gooch Stree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56 (Even) Grange Court, Toronto — Alexandra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123 (Odd), 127, 129 Quebec Ave., Toronto — Highpark / Quebe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4 Swansea Mews, Toronto — Queensway / Winderme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 Roselawn Ave., York — Roselawn / Marle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Boultbee Ave. / 30, 40, 50, 60, 70, 80 Blake St., Toronto — Boultbee Ave. / Blake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30 Pears Ave. / 250 Davenport Rd., Toronto — Davenpor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apri Road, Etobicoke — Capri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tobicoke — Dundas West / Maybel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720 Trethewey Dr., North York — Trethewey Driv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325, 375 Bleeker St., Toronto — Bleeker — Phase 1 — Bleeker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Wellesley St. East, Toronto — Bleeker — Phase 2 — Wellesley S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60 (Even &amp; Odd), 1000-1046 (Even &amp; Odd) Tandridge Cres., Etobicoke — Tandridge Crescent — Phase 1</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Tandridge Crescent, Etobicoke — Tandridge Crescent — Phase 2</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4, 6, 8 Vendome Place / Rochefort Dr. / St. Dennis Dr. / Grenoble Drive, North York — Flemington Pa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145, 155 Neptune Dr., North York — Neptune D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152, 160-172 (Even), 180-192, 260-272 (Even) Chester Le Blvd. / 51 Morecambe Gate, Scarborough — Victoria Pk. / Chester</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 Church St., Toronto — Church / Granb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eauville Lane, Toronto — Deauville La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Adanac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Augus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mp; 11 Arle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Nor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ark Hom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 Donland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0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0 Danfo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Greencrest Circui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7, 9 &amp; 11 Wakunda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0 Don Mill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5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5 Jan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Hal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Shore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Royal York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 Pap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Strathmore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carlettwood C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Mabel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Mer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Oxfor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 Hig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7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 Dunda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5 West Lodg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len Everes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Eglinton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Humber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mp; 14-20 Fleming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0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utloo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River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121 Kendleton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4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Danforth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Finch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5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Brimley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0 Victoria Park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5 Sheppard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0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7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uxedo Cou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 Arbordell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5 Lawrence Avenue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Dundas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Cumme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8 Pharmac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Merri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 Ward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5 Lakeshore Blvd.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1 Bathurst &amp; 125 Stafford Road, Toronto — Canadian Legion Toronto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Dunn Ave., Toronto — Parkdale United Church Foundatio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4 Islington Ave., Toronto — Rexdale Presbyterian Senior Citizen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 Dufferin Street, Toronto — LOFT Community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0 Danforth Rd., Toronto — St. David’s Villag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9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 O’Connor Drive, Toronto — The Canadian Macedonian Senior Citizens Centre Associ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Wellesley St. E., Toronto — The Elizabeth Fry Society, Toronto Branc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Ameer Avenue, Toronto — The Jewish Home for the Aged (Baycrest Centre for Geriatric Ca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Belmont Street, Toronto — The Toronto Aged Men’s &amp; Women’s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5 Bayview Ave., Toronto — The Ontario Mission of the Deaf</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awde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a St. Claren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Blacktho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Edgewood G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i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Campb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al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2 Dovercou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Iv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Hiltz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Seat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Bellh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itch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8 Davenpor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Pa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8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B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26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amb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Hazel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½ Mors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 Bristo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Carro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Trefan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8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Rock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asted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est Lo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a Aubu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herry Nook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Marjor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Hew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Degrassi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9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4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Fir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len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5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Saunder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Walpo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Carla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 Wildwoo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Lang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9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3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Yarmouth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6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6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Curzo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Gill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Carl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Darr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Geneva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Kingsmount Park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Richa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Mavet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em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 Parkmou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urd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rd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Brigh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Howlan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 Munro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arcour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ault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Crave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arring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itann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ru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Woodmoun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Prescot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Bos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amp; 262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Old We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Lamb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elawa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 Greenwoo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Boo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Wallac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ldridg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amp; 31 Nob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 Willow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Linds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arvi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Indian Road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Walpol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½ St. Clair Garden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5 Dundas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Mall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 Bai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a Conc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F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River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4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Moberl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Coxwell &amp; 62 Fairford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 Woodfiel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Queen Victori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Kerr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amp; 395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 Ashda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oodlee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Field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Mor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Rhod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Hamil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orle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Geneva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Dev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Pouch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Jerom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oseheat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Fermanagh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Battenbur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mp; 52 Wardell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iver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Quebec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Aldergrov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W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Hast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 Clenden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rcher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Hugo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Shipman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Ellerbe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Billing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 Coxw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Swanwi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agma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Full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½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 McRobert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 Milverton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amp; 71 La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nnaugh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ingwa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Nai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eymou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Knox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mbley Dr.,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Nai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amp; 82 Eastwood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be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Mulock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 Woodbi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egrassi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Jones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Oakcres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½ Frizzell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Newmarket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mp; 85a Brookly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 Easter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Chatham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 Manning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Knox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Empir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Kent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Coady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Pickering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 Hiltz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Loga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Mabell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Stephens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Sherbour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ount Number 008185373,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 Dundas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Laxton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333 Kingston R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Hubbar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 Balsam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Elmer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ntler St., 269-279 Campb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Harcourt, 60-114 Cavell,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enry Lane Terr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1 Bloor St.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Gerrard St. 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a Gwynne A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Dufferin St., 15a Gwynne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70 Dundas St. W. / 133-147 (Odd) Beverley St. / 37-41 (Odd) D’Arc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285 Sherbourn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Dunfield Ave., 69 Holl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2 Baldwin St., 181-203 Beverley St., 5-11 and 15 Cecil St., 6-28 Henry 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Sherbourne, 29-35 Pembrok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½ Aberdeen Ave.,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Prospect St., etc.,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4 Davenport Rd., Scattere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amp; Sackvill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Madison Ave., Toronto — Transition Hous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 Shuter St., Toronto — Trefan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 Bo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amp; 15 Charlemagne Dr.,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Wildwood Cre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Al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Withrow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Pickering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lous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oseheath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Glebe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Grimthorpe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62 Kenwoo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7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Cassel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5 Davenpor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 Cowa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ollis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Gamb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Browning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a Bickn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F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Rutherfor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½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Pat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Arl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 Caledonia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Rushbroo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amp; 303 Vaugha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Felstead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4 Devon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Ba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Nor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 Cox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artonvil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Ashda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2 Annette Stree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Myrtl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hode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Ruski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amp; 46a Dynevor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emlo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Main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Condor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owi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urdock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4 Jan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Barr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5 Marion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Beresford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astedo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Darr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Lauder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Frizz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Samm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697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2 Gainsborough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 Weston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 &amp; 713a Annette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amp; 75a Dix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Oakcres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thletic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Jane St., 306 Arlingt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Moberley St.,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Hillingdo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Rockw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ilver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 Dundas St. 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 Shudell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Kent R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Rosethorn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Hiltz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4 Spadina Road,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Logan Ave., Toronto — Woodgreen Settle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5 Bathurst Street, Toronto — Zerin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0 Lawrence Avenue East, Toronto — Brotherhoo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33 Finch Avenue E., Toronto — St. Paul’s L’Amoreaux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348 Palmerston Boulevard, Toronto — Palmerston Conscious Communit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Sheridan Avenue, Toronto — Grace-Carman Senior Citizens’ Hom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Brenyon Way, Toronto — Brenyon Wa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elita Cres., Toronto — Christie Gardens Apartments and Car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Sheldon Ave., Toronto — Church of The Atonement (Alderwood) Senior Citizens Projec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Dufferin Street, Toronto — Churchstation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Humberline Drive, Toronto — Compa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Old Kingston Rd., Toronto — Estonian Relief Committee In Canad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Unity Rd., Toronto — Heathercross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0 Dufferin St., Toronto — Italian Canadian Benevolent Seniors Apart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3 Hahn Pl, Toronto — Les Centres d’accueil Herit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1 Bathurst St., Toronto — Mutually Assisting Residential Community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70 Bathurst St., Toronto — National Council of Jewish Women of Canada, Toronto Section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61 Eglinton Ave W., Toronto — New Spadina Garment Indust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awes Road, Toronto — Operation Springboar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Clement Rd.,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under Grove, Toronto — Ridge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Scarborough Golf Club Rd., Toronto — Scarborough Village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7 St. Clair Ave. W., Toronto — Sionito Community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La Rose Ave., Toronto — St. Demetrius (Ukrainian Catholic) Developm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Hilda’s Towers,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Jones Ave., Toronto — St. Leonard’s Society of Metropolitan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St. Clair Ave W., Toronto — St. Matthew’s Bracondale Hou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ilner Ave., Toronto — Sts. Peter And Paul Parish (Scarborough) Credit Union Limi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Thorncliffe Park Drive, Toronto — Thorncliffe Chapel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0 Bloor St. W., Toronto — Toronto Lithuanian Senior Citizen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6 Bathurst St., Toronto — Upper Canada Lodge B’Nai B’Rith Senior Citizens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9-99 Dundas St. W., Toronto — Villa Luso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Unity Rd., Toronto — Widworthy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 Yonge Street, Toronto — Yonge Rosedale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Donlands Avenue, Toronto — St. David’s Tower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8 Birchmount Road,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Curzon Street, Toronto — St. Joseph’s Senior Citizens’ Apartment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outh Station Street, Toronto — Ashprio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 Eglinton Avenue W., Toronto — Southov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Tichester Road, Toronto — Yarford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Alamosa Drive, Toronto — Mens Sana — Families For Schizophrenic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Mason Road, Toronto — Bruckland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Finch Avenue West, Toronto — EMEK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 Finch Avenue West, Toronto — Zahav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1 St. Clair Avenue East, Toronto — St. Clair O’Connor Community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orthwestern Avenue, Toronto — Harold and Grace Bake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Hahn Place Units 301-316, 7, 9, 11, 13, 15, 17, 19 &amp; 21 Hahn Place, 114, 116, 118, 120, 122, 124, 126 &amp; 128 Longboat Avenue, Toronto — New Canadians from the Soviet Un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Isabella Avenue,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0 Lawrence Ave. West, Toronto — 1630 Lawrence Avenue Wes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 Eastern Ave., Toronto — A.H.E. Affordable Housing East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Edgewood / 136 Kingston Road Ph. 1, Toronto — AKWA Honsta (Non-Profit Aboriginal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Lakeside Avenue, Toronto — Abbeyfield Houses Society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Humber College Blvd.,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0 Keele Street, Toronto — ACLI Etobicoke Community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5 Lawrence Avenue East, Toronto — Aldebrain Attendant Care Servi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kenaan (second stage housing), Toronto — Anduhyaun Inc. — MMAH Group #C0219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910 Queen Street West, Toronto — Artscap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 Ridley Blvd., Toronto — Avene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rewry Avenue, Toronto — Bazaa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0 Ellesmere Avenue East, Toronto — Blue Danube Housing Development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orresdale Avenue, Toronto — B’Nai Brith Canada Family Housing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0 Bathurst Street, Toronto — B’Nai Brith Canada Senior Citizen’s Residential Program</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 Dunn Ave., Toronto — Bonar-Parkdale Senior Citizens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Park Woods Village Dr., Toronto — Brookbanks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0 Woodbine Avenue, Toronto — Canadian Martyrs Seniors’ Residence East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Randolph Ave., Toronto — Canrise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 Falstaff Ave., Toronto — Casa Abruzzo Benevolen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King Street, Toronto — Central King Seniors Residenc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9 McNicoll Avenue, Toronto — Yee Hong Chinese Evergreen Homes (Metro Toronto)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9 Lawrence Ave. East, Toronto — Church of the Master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Beverly Street, Toronto — Deep Quong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Dundas Street East, Toronto — Dixon Neighbourhood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 Roselawn Avenue, Toronto — Dorothy Klein Seniors Housing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Crawford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Dews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 Loga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 Gough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Queen Street We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 James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Coxw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8 Queen Street Eas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 Dun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 Mila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 Havelock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unter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Seaton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Heydon Park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 Sherbourne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renson Road,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1 Gladsto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shlan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Shaw Street,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Bellwood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St. Clarens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7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Woodbin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Delawar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Dixon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Northcot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Manning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Beaconsfield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Thorncliffe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Mitchell Avenue, Toronto — Ecuhom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4 Victoria Park Avenue, Toronto — Emmanual Lutheran Manor Victoria Vill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Trent Avenue, Toronto — Project Esperance/Project Ho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Galloway Road, Toronto — Estonian Relief Committee Non-Profit Residenc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Portland St., Toronto — Evangel Hall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Princess Street, Toronto — Family Action Network Housing Corporation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4 Bloor Street West, Toronto — First Erdelyi Non-Profit Housing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Jarvis Stree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Queen Street East,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Kendal Avenue, Toronto — Habayit Shelanu Seniors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Shaw St., Toronto — House of Compass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Ashdal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 Glenmore Road,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Alameda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Curzon Street,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oodbin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5 Blantyre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Boulton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 Ashdale Av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Marigold Avenue, Toronto — Houses Opening Today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Royal York Rd., Toronto — Humbervale Christian Outreach Foundation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Vaughan Road, Toronto — Ibercan Homes Non-Profit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Thorncliffe Park Dr.,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7 Ellesmere Road, Toronto — Inter Faith Homes (Centenary)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 Mortimer Avenue, Toronto — Fred Victor Centr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Dufferin Street, Toronto — Italian Canadian Benevolent Seniors Apartment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781 The Queensway, Toronto — Kingsway-Lambton Homes for Senio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Durnford Road, Toronto — Knight’s Villag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Dora Avenue, Toronto — Las Flor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Parkside Drive, Toronto — Loyola Arrupe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9 Bloor Street West, Toronto — Loyola Arrupe Phase II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A Scarborough Golf Club Road, Toronto — Masaryktown Non-Profit Residenc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 Pape Avenue, Toronto — McClintock Manor — Nisbet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0 Eglinton Avenue West, Toronto — Micah Homes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 Mutual Street, Toronto — Myrmex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4 Jones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4 Keele Street, Toronto — Northminster Residences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The Esplanade, Toronto — Old York Tower Non-Profit Seniors Housing</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0 Don Mills Road, Toronto — Operating Engineers Local 793 Non-Profit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Pembroke St.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Dora Spencer Road, Toronto — Our Lady of Victory Seniors Citizens’ Residence (York)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5 Islington Ave., Toronto — Our Saviour Thistletown Lutheran Lod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The Esplanade, Toronto — Performing Arts Lodges (Ontari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 Woodbine Ave.,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St. Clair Ave. W., Toronto — Rakoczi Vill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 Kipling Avenue, Toronto — Richview Baptist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7 Gerrard St. E., Toronto — Riverdale United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0 Lawrence Ave. E., Toronto — St. Margaret Community Homes, Scarborough</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wan Avenue, Toronto — St. John’s Polish National Catholic Cathedral Residential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Gwynne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5 Tyndall Avenue, Toronto — Ecuhome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 Dowling Avenue, Toronto — Ecuhom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O’Connor Drive,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6-684 Kingston Road,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oatsworth Crescent, Toronto — Neighbourhood Link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Lavinia Avenue, Toronto — Swansea Town Hall Residen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Shaw Street, Toronto — Terra Bella Non-Profit Housing Corporation of Ontari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wis Garnsworthy Residence, 2353 Dufferin Street, Toronto — St. Hilda’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Holly Street, Toronto — The St. Margaret’s Tower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eymour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Yarmouth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Barto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 Gal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hando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2 Gerrard Street Ea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Normandy Blv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199, 201 Carlton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ulter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Jon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Loga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lak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Rhodes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6 Berkeley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 Rhodes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Boulton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Bartlett A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Rogers Road,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8 Pap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9 Lauder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Bristol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estwood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estlake Crescen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 Cosburn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Burnside Driv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Ashdale Avenue,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Marjory Ave. / 8 Prospect St. / 316 Shuter S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38 Sherbourne Street, Toronto — Toronto Christian Resource Centre Self-Help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5 Coxwell Avenue,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Carlton Street, Toronto — Tobias House of Toronto — Caring For Peopl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hu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Tynda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2 Saint Claren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7 Queen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velock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 Per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6-1468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Redwoo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Tiver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Joh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 Pap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Saint Josep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McCau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O’Har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0 Gerrard Street Ea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1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 Simco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 Ma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Dingwa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Hasting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5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Broadway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91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ouvai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Larc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Coatsworth Cres.,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7 Westmorelan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refan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 Delawar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Runnymede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Gladsto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Barr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Gran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Brand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Hillsview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airfor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Muir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7 Woodbin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 Soraure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Northcot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amp; 910 Queen’s Plat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09 St. Clair Avenue W.,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0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36 Bathurst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Car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5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Faywood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4 Mount Pleasan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 Cav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Town Haven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oatsworth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79 Yong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 Keel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 Clinton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Twelfth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5 Neils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 Wilson Heights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6 Wils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Sanderling Plac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5 Scarlet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Rogers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owl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7 King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Thorncliffe Park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Rankin Crescen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0 Jarvis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8 Eglinton Avenue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Keele Street,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Dorval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anda Road, Toronto — Toronto Refugee Community Non-Profit Homes and Servic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Gabian Way, Toronto — Vila Gaspar Corte Real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2 Old Dundas St. West, Toronto — Villa Otth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 Gower Street, Toronto — Vincent Paul Family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5 Birchmount Road, Toronto — Walton Place (Scarborough)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Floyd Avenue, Toronto — Westminster Court Senior Citizens Housing Corporation of East Yor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Lambton Ave. / 8 Keywest Ave. / 557 McRoberts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2-502A Whitmore, 240-242 Torrens, 29 Commonwealth, 9 Ray, 10 McRoberts,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 Pharmacy Avenue, Toronto — Wilmar Heights United Church Non-Profit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Queen Street Eas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139 Sears Street,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5, 69 Pape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0 Coxwell Avenu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Queen St. E, Toronto — Woodgreen Community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Pape Avenue,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57 Humewood D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shelter), Toronto — Young Women’s Christian Association of Greater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Gerrard Street E., Toronto — YSM Genesis Plac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Dundas Street Eas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Pembroke Street, Toronto — All Saints Church Homes for Tomorrow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5 Lawrence Ave. East, Toronto — Grace Communities Corporation-Communautes Grace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0 Lawrence Avenue East, Toronto — Jack Goodlad Senior Citizen Residenc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Gerrard Street East, Toronto — Athens Villa Non-Profit Housing Corporation of Toront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0 Maple Leaf Drive, Toronto — Maple Leaf Drive Seniors Non-Profit Residential Corporation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 Jarvis Street, Toronto — Mary Lambert Swal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Markham Road, Toronto — Robin Gardner Voce Non-Profit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The Donway East, Toronto — St. Mark’s (Don Mills)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Wood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Greenlaw Avenue, Toronto — Tahanan Non-Profit Homes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Hogarth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6 Gerrard Street East,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339 Waverley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and 417A Jones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9 Woodfield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innifred Avenue,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2-574 Kingston Road, Toront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Dawes Road, Toronto, Ontario — Riverdale Housing Action Group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0 Keele Street, Toronto — Bello Horizonte Non-Profit Homes Corp.</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1 Finch Avenue West, Toronto — Ahmadiyya Abode of Peac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undas Street East, Toronto — Victoria-Shuter Non-Profit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 Vaughan Road,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4 Gerrard Street Ea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Huron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Bellevue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les Avenue,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0 Adelaide St. Wes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Earl Street, Toronto — Homes First Socie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 Spencer Avenue, Toronto — 91 Spencer Avenu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scot Place, Toronto — 2 Mascot Place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Howard Park Avenue, Toronto — 55 Howard Park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Concorde Place, Toronto — Almis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Queen’s Plate Drive, Toronto — Asco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Coin St., Toronto — Barsa Kelly / Cari-Ca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llamy Road North, Toronto — Bellam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Elsinore Path, Toronto — Birmingham Home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3 Queen Street East, Toronto — Birtch Plac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2 Brimley Rd., Toronto — Brimell Court Co-operative Housing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 Broadview Ave., Toronto — Broad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55 Goldwin Ave., Toronto — Chord Housing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Church St. / 31 Alexander St. / 51 Alexander St., Toronto — City Park Co-operative Apartment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8 Victoria Park Ave., Toronto — Clintwood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Meadowvale Rd., Toronto — Courtland Mew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George St. S., Toronto — Edge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 &amp; 197 Wellesley Street East &amp; 477 Sherbourne St., Toronto — Ernescliffe Non-Profi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70 Kingston Road, Toronto — Gardenview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Jane Street, Toronto — Glen Garde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The Chimneystack Road, Toronto — Harry Sherman Crow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rincess Street, Toronto — Harmony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Hickory Tree Road, Toronto — Hickory Tree Road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erton Street, Toronto — Hospital Worker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Hiawatha Roa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loomfield Av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ighfield Rd. / 29 Hiawatha Rd.,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4 Woodfield Avenue, Toronto — Innstead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 George Street, Toronto — Jenny Green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Oscar Romero Place, Toronto — La Paz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Garnett Janes Rd., Toronto — Lakeshore Garden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irmingham St., Toronto — Lakeshore Village Artists’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Glenburn Avenue, Toronto — Liberty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Dalhousie St., Toronto — Margaret Lauren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George St. S., Toronto — Marketview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Dalhousie Street, Toronto — Mett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78 Lakeshore Blvd. West &amp; 140, 150, 160 and 170 13th Street, Toronto — Nakiska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Market Street, Toronto — New Hibret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2 Kingston Road, Toronto — Orchard Grov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The Esplanade, Toronto — OW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6 Wilson Avenue, Toronto — Palisade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79 Charles St. East, Toronto — Peggy and Andrew Brewi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Grenville Street, Toronto — Peregrin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Pape Avenu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Prust Ave., Toronto — Riverdale Co-operative Hous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Garnett Janes Road, Toronto — Robert Cook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Burrows Hall Blvd., Toronto — Scarborough Heights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80 Secord Avenue, Toronto — Secord Avenu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de Avenue, Toronto — Tamil Co-operative Hom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 Mutual Street, Toronto — Terrac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Bellamy Road North, Toronto — Ujama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 &amp; 300 Queens Drive, Toronto — Upwood Park / Salvador Del Mundo Co</w:t>
              <w:softHyphen/>
              <w:t>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Clappison Blvd., Toronto — West Rou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rucewood Crescent, Toronto — Willmar Eight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Thorncliffe Park Dr., Toronto — Willow Glen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Dolly Varden Blvd., Toronto — Woburn Village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5 &amp; 25 Forty-Third Street, Toronto — Forty-Third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5 Lawrence Avenue West, Toronto — Moshav Noam Non-Profit Co-operative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Thorncliffe Park Dr., Toronto — 15 Thorncliffe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ce Hartman Housing Co-op, Toronto — Grace Hartman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 Jarvis Street, Toronto — Jarvis-George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80 Niagara Street, Toronto, Niagara Neighbourhood Housing Co-operative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67 Ridelle Avenue, Toronto — Ridelle Co-operative Homes Inc.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194 Rexleigh Drive, Toronto — Taylor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Brimley Road, Suite 110, Toronto — Atahualpa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0 Don Mills Road, Toronto — Duncan Mills Labourers’ Local 183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72/174/176 John Garland Blvd., Toronto — Maurice Coulter Housing Co</w:t>
              <w:softHyphen/>
              <w:t>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cox Creek Co-op, Toronto — Wilcox Cree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Nashvill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pring Grove Avenue,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4 Davenport Road, Toronto — Wood Tree Co-operative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5 Eglinton Avenue East, Toronto — Glen Park Co-operativ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 Richmond Street East and 76 Lombard Street, Toronto — Muriel Collins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3 Lakeshore Blvd. West, Toronto — Harbour Channel Housing Co-operative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Summerhill Road, Toronto — Mimico Co-operative Homes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7 Davenport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Elm Ridg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Bishop Tutu Blv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Elm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6 Coxw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The Esplanad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Wal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Mitchell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Asquith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5 Adelaide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Vaugha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unswick / Howlan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201 Chatham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20 Dundas Street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26 Empringham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ankel / Lamber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0 Melita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Walpole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mberline Driv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ron / Madi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Jones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0 King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Lambert Court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Mutual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Newbold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299 Ontario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3 Pembrok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Queen Victori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0 Vanauley,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9 Queens Quay Wes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Leslie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5 Islington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dding Avenue,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alia,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Stephenso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Sullivan,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ernarda Street,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1 Weston Road, Toronto — Toronto Community Housing Corpor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Dorset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Appleto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 Lount Stree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Pape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 Campbell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3 Ma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Mario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7 Clendena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½ Brooklyn Ave.,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6.</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0 Dufferin St.,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9 Dundas St. W., Toronto — Nishnawbe Homes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8.</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4 Jane St., 7 White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9.</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 Charlemagne Dr. / 117 Kenwood Ave. / 532 Ridelle Ave. / 10 Coates Ave. / 41 Roseneath Gdns. / 4 Key West Ave. / 399 Main St. / 17 Cosburn Ave. / 39 Bexley Cres. / 7 Ray Ave. / 574 Ridelle Ave. / 90 King Edward Ave. / 70 Chestnut Crs. / 14 Ashwick Dr. / 569 Birchmount Ave., Toronto — Wigwamen Incorporate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0.</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 Martha Eaton Way, Toronto — Artisan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Winona Drive, Toronto — Hellenic Home for the Aged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2.</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Oxford Drive, Toronto — Stanchester Charitable Foundatio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3.</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a-4201 Kingston Rd., Toronto — Gabriel Dumont Non-Profit Homes (Metro Toronto) Inc.</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4.</w:t>
            </w:r>
          </w:p>
        </w:tc>
        <w:tc>
          <w:tcPr>
            <w:tcW w:w="97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4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Vaughan Rd., Toronto — Na-Ma-Res. (Native Men’s Residence)</w:t>
            </w:r>
          </w:p>
        </w:tc>
      </w:tr>
    </w:tbl>
    <w:p>
      <w:pPr>
        <w:pStyle w:val="Footnotee"/>
        <w:rPr/>
      </w:pPr>
      <w:r>
        <w:rPr/>
        <w:t>O. Reg. 368/11, Sched. 33; O. Reg. 32/12, s. 9.</w:t>
      </w:r>
    </w:p>
    <w:p>
      <w:pPr>
        <w:pStyle w:val="Schedulee"/>
        <w:rPr/>
      </w:pPr>
      <w:bookmarkStart w:id="36" w:name="BK34"/>
      <w:bookmarkEnd w:id="36"/>
      <w:r>
        <w:rPr/>
        <w:t>Schedule 34</w:t>
        <w:br/>
        <w:t>Regional Municipality of Waterloo</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 Franklin Street North, Kitchener — Franklin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5-637 (Odd) Albert Street, Waterloo —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514 (Even) Sunnydale Ave., Waterloo — Sunnydal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5 (Odd) Amos Ave., Waterloo — Amos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6 &amp; 60-70 (Even) Brybeck Crescent, Kitchener — Brybeck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Ingleside Drive, Kitchener — Ingleside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0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247, 269, 271, 291, 293 Morgan Ave., Kitchener — Morga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Fairway Road N., Kitchener — Fairway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Paulander Drive, Kitchener — Paulander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Kitchener — Colle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Overlea Drive, Kitchener — Overle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 Church Street, Kitchener — Chur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Water Street, Woolwich — Elmira OH28 Wat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Henry St., Wellesley — Henry / Molesworth S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3 &amp; 445-453 (Odd) Strasburg Rd. / 50 Valleyview Rd., Kitchener — Strasburg Road / Valleyview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15 Lorraine Avenue, Kitchener — Lorraine / Natchex</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5 Regina Street N., Waterloo — Regina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 5 High St., Waterloo — Waterloo — High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16, 20, 24, 28, 32 Queenston Dr. / 153-173 Lorraine Ave. / 220, 221-231, 222, 224 Kinzie Ave. / 12-18, 4-8 Montcalm Dr., Kitchener — Kitchener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indom Road, Kitchener — Windom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42, 46, 50 Weichel St., Kitchener — Weiche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14, 15-23 (Odd), 20, 24 Overlea Dr., Kitchener — Overlea Dr. /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0-1062 (Even) Courtland Ave. East, Kitchener — Courtland Av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45, 51, 53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5 &amp; 85-105 (Odd) Mooregate Cres., Kitchener — Mooregate Crescen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470 (Even) Shelley Drive, Kitchener — Shelley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514, 516, 520, 522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3 (Even) Guerin Avenue, Kitchener — Gueri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4 (Even) Mowat Blvd. / 175-215 (Odd) Chandler Drive, Kitchener — Mowat / Chandl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 Fourth Avenue, Kitchener — Four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 Wilson Avenue, Kitchener — Wil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 Snyder Avenue N., Woolwich — Elmira OH19 Snyder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Holborn Drive, Kitchener — Holbor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8 Greenfield Ave., Kitchener — Greenfield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Weber Street E., Kitchener — Weber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 108, 109-121 (Odd) Ballantyne / 108-121 Stewart / 37-43 McKay, Cambridge — Galt FP</w:t>
              <w:softHyphen/>
              <w:t>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2-52 (Even) Lumsden Cres. / 17-27 (Odd), 82, 84, 90, 92 Alison Ave. / 7-11 (Odd), 15-39 (Odd) Radford Ave., Cambridge — Galt FP-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hamplain Blvd. (Galt), Cambridge — Galt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Magor Drive (Galt), Campbellford — Seymour — Galt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9 Bishop Street, Cambridge — Prest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estgate Court (Galt), Cambridge — Galt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Mulberry Drive, Cambridge — Hespel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1-595 (Odd) Langs Drive, Cambridge — Presto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161 (Odd) Bechtel Street, Cambridge — Hespel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142 (Even) Rouse Ave. / Gail St., Cambridge — Galt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199, 202-205 Sekura St. / 241 Southwood Drive, Cambridge — Gal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halmers Street South (Galt), Cambridge — Gal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8 Walter Street, Cambridge — Pres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 Grand Ave. South (Galt), Cambridge — Galt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 Concession Street (Galt), Cambridge — Gal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cession Street, Cambridge — Cambridge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Heights, Cambridge — Branthall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The Aldenmasten, Kitchener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Erb Street East, Waterloo — Civitan Apartments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Concession Road,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Luke’s Place, Phase 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I,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Court,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 Stanley St., Ayr — Ayr and District Citizens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Dunke St. N., Elmira — Elmira Senior Citizen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2 Erb St. W., Waterloo — Erbaptist Sr. Residence Of 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ton School Apartments, Cambridge — Fairview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Overlea Dr., Waterloo — Hislacan Homes Kitchener-Waterlo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Century Hill Dr., Kitchener — K-W Multigroup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9 Elmridge Dr., Kitchener — La Capanna Homes (Non-Profi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Osborne St., Cambridge — Millflow Charitable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Millwood Cres., Kitchener — Mount Carmel Homes K-W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Waterloo St., New Hamburg — Nith Terrace Senior Citizens Apartment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Joseph’s Place, Kitchener — Portuguese Centre of Kitchener-Waterloo</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3 Ottawa St. S.,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Front St., St. Jacobs — Sprucelawn Apartments For Senior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Luke’s Place Phase II, Cambridge — Saint Luke’s Pl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Allen Street East,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4 King St. E., Cambridge — St. Peter’s Place (Cambridg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 Thaler Ave., Kitchener — Thaler Retirement Man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alleyview Villas, Kitchener — Twin Cities’ Kiwanis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34-6 Snyders Rd. E., Baden — Vesper Springs Manor Bade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George St., Waterloo — Waterloo Mennonit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Greenfield Avenu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Tuer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 Clyde Road, Cambridge — Slovak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mmerville Place, 595 Greenfield Ave., Kitchener — Better Canada Homes Non-Profi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wanis Village, 340, 355 &amp; 360 Linden Dr., Cambridge — Cambridge Kiwanis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reston Heights, Cambridge — Cambridge Kiwanis Villa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Elgin St. &amp; 10-22 Borden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mney Hill,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 St. Seniors’ Housing,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yers Road Family Housing, 325 Myers Rd.,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int Andrews St. Seniors’ Housing, 263 St. Andrews St.,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hamrock Heights, Cambridge — Cambridge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lfe Property, Cambridge — Cambrid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 Ph. I, 50 Holborn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ypriot Homes Phase II, 25 Country Hill Dr., Kitchener — Cypriot Homes of the Kitchener-Waterloo Are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Place, 560 Greenfield Ave., Kitchener — The Hellenic Community of Kitchener-Waterloo and Suburbs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by Village, 50 Eby St. S., Kitchener — House of Friendship of Kitchene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wood Green, 278 Carwood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hill Court, 64 St. Geor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age Green, 103 Gag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s Vanier, 59 Vanier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zma Green, 110 Lancaster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caster Maples, 454 Lancaster St. W.,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Manor / Canpar, 1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nden Terrace, 35 Linden A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hantz Terrace, 5 Maurice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Charles (Family &amp; Child Services), 355 Charles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on Lane, 1094 Union St.,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ctoria School Village, 25 Joseph St. 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dau Woods, 76 Penelope Dr.,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 Lincoln Road, Waterloo — Kitchener-Waterloo Young Women’s Christian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ning Calm, 95 Morning Calm Drive, Cambridge — Lusitania Villas of Cambridg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Kraus Drive, Waterloo — Pablo Nerud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Ottawa Street South, Kitchener — Senioren Haus Concord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Manor Phase III, 100 Allen St. E., Waterloo — St. John’s Senior Citizens’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215 Springfield Crescent, Waterloo — Victoria Park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hman Court, 144 Forest Ave., New Hamburg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rb Court, 630 Keats Way,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Kingscourt Dr., Waterloo — Waterloo Regi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Queen Street South, New Dundee — Maple Height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Westwood Drive, Kitchener — Slavonia-Croatia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Greenfield Avenu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Westmount Road Wes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Monte Carlo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Chandler Drive,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180 Connaught Street, Kitchener — Kitchener Alliance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Paulander Drive, Kitchener — Village Lifestyle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Oprington Drive, Kitchener — Kitchener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3 Beechwood Drive, Waterloo — Beechwoo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9 King Street East, Kitchener — Changemakers Co-operative Homes (Kitchene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Morning Calm Drive, Cambridge — Clarion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Galt Avenue, Cambridge — Highland Homes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0 Elgin Street North, Cambridge — Max Saltsman Community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4-636 Erb Street West, Waterloo — Needlewood Glen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7 Doon Village Road, Kitchener — New Generatio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 Chandler Drive, Kitchener — Sand Hills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8 Bearinger Road, Waterloo — Seven Maples Co-operative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456 Kingscourt Drive, Waterloo — Shamroc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lowside Housing Co-op — Ph. I, Kitchener — Willowside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Franklin Boulevard, Cambridge — Thorne View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Scattered Units, Agreement 15918428,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1,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Existing Scattered Units, Agreement 15921620-00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5929250,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Scattered Units, Agreement 16245946,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Scattered Units, Agreement 18315382, Kitchener — K-W Urban Native Wigwam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Scattered Units, Agreement 18322826, Kitchener — K-W Urban Native Wigwam Project</w:t>
            </w:r>
          </w:p>
        </w:tc>
      </w:tr>
    </w:tbl>
    <w:p>
      <w:pPr>
        <w:pStyle w:val="Footnotee"/>
        <w:rPr/>
      </w:pPr>
      <w:r>
        <w:rPr/>
        <w:t>O. Reg. 368/11, Sched. 34; O. Reg. 32/12, s. 10.</w:t>
      </w:r>
    </w:p>
    <w:p>
      <w:pPr>
        <w:pStyle w:val="Schedulee"/>
        <w:rPr/>
      </w:pPr>
      <w:bookmarkStart w:id="37" w:name="BK35"/>
      <w:bookmarkEnd w:id="37"/>
      <w:r>
        <w:rPr/>
        <w:t>Schedule 35</w:t>
        <w:br/>
        <w:t>County of Wellington</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9, 10-16 (Even), 17-25 (Odd), Edmonton Drive / 5, 7, 12, 16, 17, 37, 40, 41, 45, 46, 48 Vancouver St. / 91 William St., Guelph — Green Meadow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311, 315, 319, 323, 329, 333, 339 Prospect St. /320, 330, 340, 350, 517, 523, 529, 535, 541, 547, 553, 559 Derby St., Palmerston — Irwi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Waterloo Avenue, Guelph — 387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range Street, Guelph — 130 Grang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entre Street, Erin — 14 Centr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Waterloo Avenue, Guelph — 411 Waterloo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llow Road / 39 Dawson Road, Guelph — 15 Willow Road / 39 Daws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Ferrier Street, Fergus — 45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Mary Street, Elora — 221 Mar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Frederick Street, Arthur — 133 Frederick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Albert Street, Mount Forest — 450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39, 55 McIlwraith Cres. / 127 Casino Ave. / 157 Victoria Rd. N. / 37 Eastview Rd. / 5 Montford Dr., Guelph — Guelph OH14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 Mill Street, Harriston — 56 Mi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0 Derby Street, Palmerston — 360 Derb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en-CA"/>
              </w:rPr>
              <w:t>33 Marlborough Rd. / 232 Delhi St., Guelph — 33 Marlborough Rd. / 232 Delhi St.</w:t>
            </w:r>
            <w:r>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 Whites Road, Palmerston — 212 Whites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Dublin Street, Guelph — 229 Dubli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 Alma Road North / 4, 6, 10, 14, 16, 18, 20, 26, 28, 30, 32, 34, 38, 44, 48, 52, 54 Mohawk Ave. / 4-18 (Even), 22, 24, 28-38 (Even), 64-74 (Even) Montana Road / 41-59 (Odd) Delaware Avenue, Guelph — Guelph OH1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6-32 (Even), 17-51 (Odd) Algonquin Rd. / 19, 21 Brant St. / 3-11 (Odd), 15-23 (Odd) Ferndale Ave. / 559 Woodlawn Rd., 68 Delaware Ave., Guelph — Guelph OH3 — Scattered Uni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pplewood Cres. / 12 Sunset Rd. / 181-211 (Odd) Willow Rd., Guelph — Applewood / Sunset / Will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302, 303 Edinburgh Avenue, Fergus — Edinburg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6 Woolwich Street, Guelph — 576 Woolwic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Church St. West, Erin — Shamrock Apts. 22 Church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Egremont Street North, Mount Forest — 235 Egremont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Edward Street, Arthur — 110 Edw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Ferrier Street, Fergus — 500 Ferrie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 Speedvale Avenue East, Guelph — 263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 Elizabeth Street, Harriston — 38 Elizabeth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 Speedvale Avenue East, Guelph — 261 Speedvale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John Street, Harriston — 51 Joh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Hadati Road, Guelph — 32 Hadati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Woodlawn Rd. E., Guelph — Guelph &amp; District Christia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 Westwood Rd., Guelph — Southleigh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 Norfolk Street, Guelph — Abbeyfield Houses Society of Guel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mesway Manor, 5 James St. S., Clifford — Clifford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estoga Crest, 81 Wood Street, Drayton — Gerousia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Cuthbert Street, Elora — Grand River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Place, 470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Westwood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Flaherty Drive,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wood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haven Place, 780 York Roa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nlon Mews, 142, 146, 150 Imperial Rd. North,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Christopher Cour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uden II, 394 Auden Rd.,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 Horizon, 85 Neeve Street, Guelph — Guelph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 Willow Road, Guelph — Guelph Services for Persons with Disabiliti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0 Woolwich 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 College Avenu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 College Ave. West, Guelph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Woolwich St., Guelph, Ontario — Matrix Affordable Homes for the Disadvantaged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0 King Street East, Mount Forest — Mount Fore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Tucker St., Arthur — Rural North Wellington New Hope Non-Profit Housing and Community Resource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Fife Road, Guelph — Upbuilding Non-Profit Homes (Guelph)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 Neeve Street, Guelph — Victor Davis Memorial Cour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190 Fife Road, Guelph — Fife Road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Cole Road, Guelph — Cole Road Co-operative Communi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North Street, Guelph — Royal Cit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7 Auden Road, Guelph — Wyndham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quires Lodge, 160 Guelph St., Rockwood — Eramos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Caroline Street, Moorefield — Maryborough Township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view Place, 15 Spruce Street, Erin — Township of Erin Non-Profit Housing Corporation</w:t>
            </w:r>
          </w:p>
        </w:tc>
      </w:tr>
    </w:tbl>
    <w:p>
      <w:pPr>
        <w:pStyle w:val="Footnotee"/>
        <w:rPr/>
      </w:pPr>
      <w:r>
        <w:rPr/>
        <w:t>O. Reg. 368/11, Sched. 35; O. Reg. 32/12, s. 11.</w:t>
      </w:r>
    </w:p>
    <w:p>
      <w:pPr>
        <w:pStyle w:val="Schedulee"/>
        <w:rPr/>
      </w:pPr>
      <w:bookmarkStart w:id="38" w:name="BK36"/>
      <w:bookmarkEnd w:id="38"/>
      <w:r>
        <w:rPr/>
        <w:t>Schedule 36</w:t>
        <w:br/>
        <w:t>City of Windsor</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5, 18, 19, 22, 23, 26, 27, 30 Main St. / 352 Fort St., Amherstburg — Warren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64 Arbour St., Tecumseh — Arbou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amp; 111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0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Talbot Street East, Leamington — Tal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 Division Road North, Kingsville — Division Road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King Street, Harrow — King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905 Delmar Avenue, Lasalle — Delmar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2 Charles St., Belle River, Lakeshore — St. Charles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1-6) B (1-6) Nancy Court / 14-20 (Even) Pearl Ave., Leamington — Pearl Ave. / Nancy C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Brien Avenue East, Essex — Brien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Lutsch Avenue, Leamington — Lutsc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Prince Albert St., Kingsville — Prince Alber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6 Victoria St. South, Amherstburg — Victoria Street Sou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 Nancy Avenue, Leamington — Nancy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5-1011 South St., Windsor — Essex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3, 329, 335, 341 University Ave. E., Windsor — Glengarry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3, 1009, 1015, 1108, 1125 Askin Ave., Windsor — Bridgeview 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1, 2091, 2109, 2277 College Ave., Windsor — Bridgeview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02-5418 (Even) Reginald St., Windsor — Ford / Fernda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0, 1342, 1350, 1352, 1360 Totten St., Windsor — Curry / Mcka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5, 2579, 2583, 2585, 2589 Lauzon Rd., Windsor — Lauzon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5 Rivard Street, Windsor — Fontainbleau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Riverside Drive East, Windsor — Raymond Demarais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5 Mill St., Windsor — Reaum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245 (Odd) Watson Ave., Windsor — Wats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Glengarry Ave., Windsor — Cameron Mont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2-1036, 1058-1062 (Even) Wigle Ave. / 1435 Westcott Rd. &amp; 1404 Aubin Rd., Windsor — Windsor OH2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1211 (Odd) Central Ave., Windsor — Rosewood Cour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1-3351 (Odd) Baby St. / Bloomfield Rd. / St. Joseph St., Windsor — Bloomfield / St. Josep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5, 2519, 2536, 2554, 2571 Rivard St. / Joinville Ave. / Armstrong Ave., Windsor — Grandview St. / Fontainble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00-5602 (Even) Clarence Dr. / 2957-3039 (Odd) Grandview St., Windsor — Fontainbleu Ro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0 Clairview Ave., Windsor — Clairview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0 Ouellette Ave., Windsor — Ouellette Man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 Watson Ave. / 8140, 8150, 8160 Clairview Ave., Windsor — Clairview / Wats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3 Glengarry Ave. / 415 University Ave. E., Windsor — Whelton Manor — Glengarry A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0, 1245, 1270 Foxhill Court / Cottage Place, Windsor — Windsor OH27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5 Bentcliffe Ct. / 9255 Arncliffe Ct. / 9102 Blencarn Ct., Windsor — Windsor OH29 — Village of Riversid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0 Ouellette Avenue, Windsor — More Custom Homes Limi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Bridge Avenu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Oak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e &amp; Aubin,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pbell Avenue (New Uni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Campbell (Old Uni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5 Wyandotte Street Ea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trabane, Windsor — Downtown Lions Residenc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Garrison Avenue,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3, 895, 903, 911, 915, 919, 921, 925, 927 Pelissier Street,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85 Seminole St., Windsor — Canadian Slovak Villa of Windsor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1 Ouellette Ave., Windsor — I.L. Peretz Senior Citizen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Pickwick Dr., Leamington — The Leamington United Mennonite Home And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70 Camelot Ave., Leamington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5 South National, Polonia Park – Phase I, Windsor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5 South National, Polonia Park — Phase II, Windsor — Polish Canadian Centre Association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55 Little River Blvd., Windsor — River Garden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7 McDougall St., Windsor — St. Angela’s Senior Citizens Apartments of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Dalhousie St., Amherstburg — Ukrainian Senior Citizen Home Taras Shevchenko Ltd.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1, 470 Church Av (Up-Fr-Rr) / 665 Dougall, 921 Dougall Av. (Up-Fr-Rr) / 234 (#1,2,3,4), 327, 337 Hall Av. / 327, 331, 425, 539, 543 Janette Ave. / 436, 438 Vera Pl.,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2, 404, 406 Hall Ave. / 1316, 1318, 3120 Lincoln Rd. / 749, 881, 993 Moy Ave. / 825 Ottawa St. (#1,2,3,4,5,6) / 487 Pierre Av.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8219719-003, 1229, 1231 Argyle Rd. / 463, 466, 470, 472, 474, 476 Giles Blvd. / 1088, 1090 Hall Av. / 1023, 1025, 1501, 1503 Lincoln Rd. / 756, 758, 760 Langlois Av. / 166 Pierre Ave.,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cattered Units, agreement 00219719-004, 1589, 1591, 1593, 1595 Bruce Av. / 202, 204, 206, 208 Cameron / 752, 754, 764,770 Chilver Rd. / 468, 470 Crawford Av. / 552, 554 Curry Av. / 1350, 1352, 1354, 1356 Dufferin Pl./ 480, 482 Giles Blvd. / 350, 352, 774, 776 Hall Av. / 908, 910 Louis Av. / 782, 784 Moy Av. / 919, 921 Parent Av.,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7 Kildare Rd. (Up, Lr), Windsor — Windsor Homes Coali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0 Ouellette Avenue, Windsor — Cencourse Projec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mbassador-Huron Apts., 1705, 1725 Northway Ave. at Totten, Windsor — Ambassador Hur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view, 160 Pickering Drive, Amherstburg — Amherstburg Non-Profit Seniors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cDonell Manor, 438 Niagara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 1104-1264 South Pacific Ave., 1416 Southdale Dr.,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 South Pacific Ave. / Reading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 Estates III, Reading / Jack / Hawkesbury / Marie Sts.,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vonshire Heights, 1366-1620 Hallmark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efferson Phase II, 2869-2963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859, Units 5-11 863, Units 12-17 867, Units 18-23 871, Units 24-30 875 and Units 31-34 881 Jos Janisse Av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Phail Manor, 860 Mercer S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adowbrook Lane, 3105-3061 Meadowbrook Lane,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 Elizabeth Dr. &amp; Jefferson Blvd.,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Townhouses, Slater Street (1900 Block),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ward Blvd., Woodward Blvd. &amp; Chaviva Cour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later Street Development, Slater Street, Windsor — Windsor Essex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rouillard Place Terrace, 980 St. Luke Road, Windsor — Drouillard Place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nna Gamble Tower, 680 Aylmer Ave., Windsor — Glengarry Non-Profit Housing Corporation (Phase II)</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ompson Towers, 495 Glengarry Avenue, Windsor — Glengarr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ihailovich Place, 2428 Jos. St. Louis Ave., Windsor — Grachanic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60 Wyandotte St. E., Windsor — Heimathof Retirement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ts. Complex, 3120 Meadowbrook Lane, Windsor — Homeland Non-Profit Housing Complex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0 Church St., Windsor — KA WAH Community Housing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0 Meadowbrook Lane, Windsor — La Résidence Richelieu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larence Williams, 2363 Union St.,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7 Princess Ave. &amp; 2874 Sherway Dr.,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8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0 Ypres Ave., Windsor — Labour Community Service Centre of Windsor &amp; Essex County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Emerson Park, Emerson Ave., Leamington — Leamingto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Estates, 148 Lansdowne Ave., Kingsville — Legion Senior Housing (Kingsvill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wood Manor, 3015 Temple Drive, Windsor — Parkwood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0 Pillette Rd., Windsor — Pillette Green Community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n. Paul Martin Townhomes, 6901 Charlie Brooks Court, Windsor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Court, Cousineau Rd. &amp; Huron Church Rd., Lasalle — River Park Non-Profit Housing Corporation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oster Apartments, 1950 College Avenue, Windsor — Ser-Rise Community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lazzo Italia, 275 Erie St. East, Windsor — St. Angela Non-Profit Housing Corp. of Winds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Westgate, 3294 Sandwich St., Windsor — St. John’s Anglic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ecassino Apts., 900 Windsor Ave., Windsor — Villa Ciociara Senior Citizens Apartment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 </w:t>
            </w:r>
            <w:r>
              <w:rPr/>
              <w:t>1526 Aubin Rd. / 1490 Church St. / 1131, 1139, 1585 Dougall Av. / 1449 Elsmere Ave., 3122 Erindale Cres. / 457 Gladstone Av. / 377 Hall Av. / 1557 Moy Av., Windsor — Windsor Coalition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 445, 471 Dougall Ave., Windsor — Windsor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ndsor YMCA Res., 1101 McDougall Street, Windsor — Windsor Y Residenc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lle Court Homes, 560 Desjardins Blvd. / P.O. Box 197, Belle River — Belle River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Labour Cres., Windsor — John Moynaha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Sherk St., Pt. Lot 6, Con. 1, Leamington — Mariner’s Co-operative Homes (Leamingt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6 Community Crescent / Renaud Street, Tecumseh — Ryegate (Tecumseh) Co</w:t>
              <w:softHyphen/>
              <w:t>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Kempt Street, Amherstburg — The Frank Lo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Oak Place, 1952 Main St., 13 William St., Tilbury West — T.W.C. Develop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1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5 Ford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940 Ford Blv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6 McKa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3 Oak,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8 Alten Cr.,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6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3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5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6 Elm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7 Lilli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6 Tuscarora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9 Elliott St. 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1 Marentett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9 Lincoln Roa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Central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2 Highland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3 Cataraqui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3 Tourangeau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3 Josephin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4 Labadi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4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4 Centra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Gladston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7 Cadillac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4 Lena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0 Universit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6 Felix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7 Partingt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3 Fairlane Crescen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dress Confidential, agreement 016489056-002,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Ask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16 Alte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07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3 Parent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7 Pierr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0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4 Belle Isle View,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6 Marentett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2 McMah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5 Chappell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8 Factoria,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2 Arthur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9 Aubi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5 Yor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8 Somme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7 Greenview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7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5 Jefferso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16 Aurora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7 Princ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3 McEwa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4 Whitney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Harrison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84 Manchester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8 Frank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84 Vaughan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72 Birch St.,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0 Ferndal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9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5 George Av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1 Hickory,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4 St. Luke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4 Prince,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8 Benjamin,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8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0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4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6 Lauzon Rd., Windsor — Can-Am Urban Native Non-Profit Homes (Windsor)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4 Victoria Ave., Windsor — Can-Am Urban Native Non-Profit Homes (Windsor) Inc.</w:t>
            </w:r>
          </w:p>
        </w:tc>
      </w:tr>
    </w:tbl>
    <w:p>
      <w:pPr>
        <w:pStyle w:val="Footnotee"/>
        <w:rPr/>
      </w:pPr>
      <w:r>
        <w:rPr/>
        <w:t>O. Reg. 368/11, Sched. 36; O. Reg. 32/12, s. 12.</w:t>
      </w:r>
    </w:p>
    <w:p>
      <w:pPr>
        <w:pStyle w:val="Schedulee"/>
        <w:rPr/>
      </w:pPr>
      <w:bookmarkStart w:id="39" w:name="BK37"/>
      <w:bookmarkEnd w:id="39"/>
      <w:r>
        <w:rPr/>
        <w:t>Schedule 37</w:t>
        <w:br/>
        <w:t>Regional Municipality of York</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 Dew Street, King City — Dew Street — King Cit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Church Street, Keswick — Pineview Terrace — Georgin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 Orchard Heights Blvd., Aurora — Orchard Heights — Aur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North Street, Sutton — North View Court — Georgin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Dunlop Street, Richmond Hill — Dunlop Pines — Richmond Hill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East Street, Sutton — East Court — Georgin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Orchard Heights Blvd., Aurora — Orchard Heights Place — Aur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Woodbridge Ave., Vaughan — Woodbridge Ave. — Vaugha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North Street, Georgina — North View Court — Georgin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Elm Street, Stouffville — Elmwood Gardens - Stouffville OH162 (Phase 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8 Eagle Street, Newmarket — Fairy Lake Garden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unlop Street, Richmond Hill — Dunlop Pines — Richmond Hill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 Dunlop Street, Richmond Hill — Evergreen Terrace — Richmond Hill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4 Eagle Street, Newmarket — Fairy Lake Gardens — Newmarke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Wilsen Road, King — Nobleview Pines — Noblet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Timothy Street, Newmarket — Timothy Street — Newmarke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 Dunlop Street, Richmond Hill — Dunlop Street — Richmond Hill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Thompson Court, Markham — Rougebank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Village, 19 Anna Russell Way, Unionville — Unionville Home Societ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hornhill Summit Dr., Markham — Annswell Court Found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84 Ninth Line South, Stouffville — Parkview Village Retirement Community Association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xon Manor, 18 St. Pete’s Lane, Pefferlaw — Pefferlaw &amp; Lions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 Major MacKenzie Dr. Ea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Wood Apts., 33 Thistlewood Avenue, Vaughan — Branch 414 Legion Villag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vary Manor, 7011 McCowan Road, Markham — Calvary House (Markham)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view Lodge Project, 925 Davis Drive, Newmarket — Davis Driv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riuli Court, Vaughan — Friuli Benevol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rmania Place, 735 Stonehaven Ave., Newmarket — German-Canadian Housing of Newmarket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0 Fourteenth Ave., Markham — Hagerman Corners Community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Square, 37 Bates Way, Markham — Holy Trinity Non-Profit Residences Yo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ison Court, 1029 Pritchard Plac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or Green, 400 Crossland Gate, Newmarket — Inter Faith Homes (Centenar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Yorkland St., Richmond Hill — Ja’fari Islamic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amp; 102 Yorkland St., Vaughan — Jubilee Garden Non-Profit Housing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 Village, 1 Founder’s Way, Markham — Kinsmen Non-Profit Housing Corporation (Richmond Hi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Sunset Beach Rd., Richmond Hill — Oakwi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 Clark Ave. West, Vaughan — OHR Somayach Residential Cent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sis Place, 39 &amp; 41 Crosby Ave., Richmond Hill — Prophetic Non-Profit (Richmond Hill)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ulock Village, 507 Needler Cres.,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ayfield Manors, 919 Bray Circle,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adley Grange, 16105 Yonge St., Aurora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swick Gardens, 43 The Queensway North,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Mews, 64 Patchell Cres, Keswick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xford Village, 84 Oakridge Court, Holland Landing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etown, 125 Pugsley A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ringbrook Gardens, 50 Silver Linden Drive, Richmond Hill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ritage East, 349 Crowder Blvd., Newmarket — Housing York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bservatory Towers, 25 &amp; 35 Marshall St., Richmond Hill — Richmond Hill Ecumenical Homes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Kitchen-Breedon Manor, 40 Roselena Ave., Schomberg — Schomberg Lions Club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Luke’s Lodge, 49 Green Lane, Markham — Thornhill St. Luke’s Seniors Hom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5 Crosby Ave., Richmond Hill — St. Matthew’s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Bainbridge Ave., Woodbridge — St. Peter’s Seniors’ Residence Woodbridg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rter Place, East Gwillimbury — Transitional and Supportive Housing Service of York Reg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nity Glen, 2 United Circle, Newmarket — United Church Developments (York Presbyter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Manor, 20 Water St., Markham — Water Stree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 Alexander Blvd., Georgina — Our Lady of Smolensk Russian Orthodox Retirement Centr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Robinson Street, Markham — Robinson Street Non-Profit Homes (Markham)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therton Cres., Keswick — Bethany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 Grove Terrace, Newmarket — Bogart Creek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 Davis Dr., Newmarket — Carpenters Local 27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James Henry Dr., Aurora — Charles Darrow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105 Weldrick Rd. East, Richmond Hill — John Fitzpatrick Steelworkers Housing Co</w:t>
              <w:softHyphen/>
              <w:t>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Berwick Cres., Richmond Hill — Landsberg Lewi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Preston Thompson Place, Aurora — Machell’s Corners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75 Bayview Ave., Richmond Hill — Richmond Hill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65 Inverlochy Blvd., Thornhill — Housing York Inc.</w:t>
            </w:r>
          </w:p>
        </w:tc>
      </w:tr>
      <w:tr>
        <w:trPr>
          <w:trHeight w:val="5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 Centre St. East, Richmond Hill — Centre Green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bridge Lane, 64 Abell Avenue, Woodbridge — Housing York Inc.</w:t>
            </w:r>
          </w:p>
        </w:tc>
      </w:tr>
    </w:tbl>
    <w:p>
      <w:pPr>
        <w:pStyle w:val="Footnotee"/>
        <w:rPr/>
      </w:pPr>
      <w:r>
        <w:rPr/>
        <w:t>O. Reg. 368/11, Sched. 37.</w:t>
      </w:r>
    </w:p>
    <w:p>
      <w:pPr>
        <w:pStyle w:val="Schedulee"/>
        <w:rPr/>
      </w:pPr>
      <w:bookmarkStart w:id="40" w:name="BK38"/>
      <w:bookmarkEnd w:id="40"/>
      <w:r>
        <w:rPr/>
        <w:t>Schedule 38</w:t>
        <w:br/>
        <w:t>Algoma District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Hudson Street, Blind River — Bridg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Hillside Dr. N., Elliot Lake — 80 Hillside Driv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Riverview Dr., Iron Bridge — River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 A &amp; B, 10 A &amp; B, 13 A &amp; B, 15 A &amp; B, Spruce St. / 7 A &amp; B Superior St. (Wawa), Michipicoten — Spruce Street / Superior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 (Odd) Indiana Ave. / 6, 8, Patricia Ave., Blind River — Patricia / Indian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Michigan Avenue, Blind River — Michiga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 Colonization Rd., Blind River — Blind River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1 (Odd) Hiawatha Ave., Blind River — Hiawatha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Odd) Laborne Ave. / 6-12 (Even) Labbe Ave., Blind River — Labbe / Laborne Avenu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8 (Even) Walker St., Thessalon — Walker Street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Robinson Dr., Bruce Mines — Hilltop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Algoma St., Michipicoten — Mountain Villa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9 South St., Hilton Beach — Island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2, 6, 8, 10 Garnier Ave. / 1-8, 12 Stolar Ave., The North Shore — Strolar Crescent / Garnier Ave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Hamilton St., The North Shore — North Shore Villa</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Algoma St., Thessalon — Lakeview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Hillside Drive, Elliot Lake — 70 Hillside Drive 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174 Colonization Rd., Blind River — Colonization Road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Hillcrest Ave., Michipicoten — Michipicoten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Durham Street, White River — The Township of White River Municipal Housing Corporation (Mountainview Complex)</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Algoma Street East, Thessalon — Thessalon Non-Profit Housing Corporation (Centennial Building)</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Hudson St., Blind River — Town of Blind River Non-Profit Housing Corporation (Riverview Garden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7 Catharine St., Richards Landing — Township of St. Joseph Municipal Non-Profit Housing Corporation (Twin Rock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Pine Road, Elliot Lake — Elliot Lake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48 Tamarack Ave. / 148, 152, 160, 166, 170 Regina Cres., Wawa — Makawa Native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17 Bayridge Ave. / 11, 14, 15, 17 Mountain Glen Rd. / 16, 18, 22, 24 Solomon St., Blind River — Penewobecong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Solomon St., Blind River — Penewobecong Native Non-Profit Homes Inc.</w:t>
            </w:r>
          </w:p>
        </w:tc>
      </w:tr>
    </w:tbl>
    <w:p>
      <w:pPr>
        <w:pStyle w:val="Footnotee"/>
        <w:rPr/>
      </w:pPr>
      <w:r>
        <w:rPr/>
        <w:t>O. Reg. 368/11, Sched. 38; O. Reg. 329/13, s. 1.</w:t>
      </w:r>
    </w:p>
    <w:p>
      <w:pPr>
        <w:pStyle w:val="Schedulee"/>
        <w:rPr/>
      </w:pPr>
      <w:bookmarkStart w:id="41" w:name="BK39"/>
      <w:bookmarkEnd w:id="41"/>
      <w:r>
        <w:rPr/>
        <w:t>Schedule 39</w:t>
        <w:br/>
        <w:t>District of Cochrane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 Bay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Wabun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a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b Wavey Crescent,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a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b Moose Drive,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212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216 Niska Road, Moosonee — Moosonee Development Area Boar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5a, 7, 7a, 9, 9a, 11, 11a, 19, 19a, 21, 21a, 25, 25a, 27, 27a Winnipeg St., Kapuskasing — Winnipeg Street — Kapuskasing FP 1/6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 Ross Road, Smooth Rock Falls — Ross Road — Smooth Rock Falls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Pelletier Ave., Moonbeam — Pelletier Ave. — Moonbeam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 Eighth Street, Hearst — Kitchener / Eight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edar Street, Kapuskasing — Cedar Street — Kapuskasing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19, 121, 123, 144, 146, 148, 150 Mill St. / 2, 4, 6, 8, 12, 14 Downs St. / 6-12 (Even) Vanier St., Kapuskasing — Downs / Mill / Vanier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13a, 15, 15a, 17, 17a, 21, 21a, 23, 23a, 25, 25a Ontario St. / 6, 6a, 8, 8a, 10, 10a Cabot St., Kapuskasing — Ontario / Cabot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Winnipeg St. / 20, 22 Ontario St. / 40 Brock Cres. / 29, 31 Wolfe St., Kapuskasing — Brunetville — Kapuskasing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0 Doyon Street, Fauquier-Strickland — Doyon Street — Fauqui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 56, 61, 71 McManus St. / 56, 69 Houle St. / 58, 65 Boucher St. / 70 15th St., Hearst — Home Project — Hears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 McPherson Ave., Kapuskasing — Kapuskasing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Deschenaux Avenue, Val Rita-Harty — Deschenaux Ave. — Val Rit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Thirteen Street, Hearst — Thirteen Street Hearst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5 McIntyre Ave., Black River — Matheson — 375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380 (Even) Fifteenth Ave., Cochrane — Fifteenth Avenue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6 Eleventh Avenue, Cochrane — 436 Elev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1 Detroyes St., Iroquois Falls — 471 Detroyes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Sixth Avenue, Black River — Matheson — 414 Six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 Picadilly Circle, Iroquois Falls — Picadilly Circl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421 (Odd) Lessard St., Black River-Matheson — Lessard St. — Matheso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4-544 (Even) Union St., Iroquois Falls — Uni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McIntyre Ave., Black River-Matheson — 374 McInty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629, 636, 637, 645, 646, 652, 653, 659, 660, 664, 665, 672, 673, 678, 688 Campion St., Iroquois Falls — Campion Street (Calvert OH10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2, 340, 348, 350, 356, 358, 364, 366 Fourteenth Ave. / 417, 419, 433, 435, 437, 439 6th St. / 418, 420, 422, 424, 434, 436, 438, 440 7th St. / 339, 341, 347, 349, 355, 357, 363, 365 15th St., Cochrane — 6th / 7th / 14th / 15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7, 683, 689, 690, 693, 694, 698, 699, 706, 707, 710, 714 Campion St., Iroquois Falls — Campion Street (Calvert OH10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8 Majestic Avenue, Iroquois Falls — 628 Majestic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 Thirteenth Ave., Cochrane — 235-Thirteenth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0 Lessard Street, Black River-Matheson — 590 Lessard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R #3, Genier Rd., Glackmeyer — Genier Roa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53, 54, 60, 67, 73 O’Mara Dr., Iroquois Falls — Home Project O’Mara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amp;54 (A&amp;B) Victoria St. / 40&amp;42 (A&amp;B) Sybil St., Cochrane — Victoria / Sybil Sts — Cochrane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Eleventh Avenue, Cochrane — 437 Eleventh Avenue — Cochrane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7, 51, 55, 59, 63, 67, 95, 99 Brousseau / 557, 558, 561, 562, 566, 570, 574, 578 Maple St. N., Timmins — Maple / Brousseau</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1 Melrose Blvd. (101-120, 201-222), Timmins — Jubilee Melro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710, 719-722, 731-733 Vanier St., Timmins — Vanier Street — Timmins OH2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321, 365, 367, 455, 509, 537, 539, 568, 587 Randall Drive, Timmins — Randall Drive — Timmin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95, 599, 601, 603, 605, 609, 615 Lamminen Ave. / 693, 695, 697, 699, 701, 703, 705, 707, 709, 711 Emilie Ave., Timmins — Emilie / Lamminen — Timmins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0 Park Ave. (101-105 &amp; 201-207), Timmins — 620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6 Bartleman St. (101-125, 201-2285), Timmins — Bartleman St. — Timmins OH10</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Lakeview Rd. / Lakeview Rd., Timmins — 58 Lak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2, 416 Louise St. / 704, 652 McClinton / 542, 546 Spooner Dr., Timmins — McClinton / Spooner / Louis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1, 323, 327, 329, 335, 337, 343, 345, 351, 353, 359, 361 Lemoyne St., Timmins — Lemoyn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07 (Odd), 201-212, 214-217, 301-317, 401-417, 501-517, 601-617, 701-717 Pine St. North, Timmins — Pine Street North — Timmins OH8</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to 145, 147 Sterling Ave. E. / 606, 608, 610, 612, 616, 618, 622, 624 Birch St. S., Timmins — Birch / Golden — Timmins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67 (#1-15), 169, 171, 173, 177, 179, 183, 185, 189, 191 Sterling Ave. E., / 607 Cedar St., Timmins — Golden / Cedar — Timmins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College St. (#1-51), Timmins — College St. — Timmin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Lee Ave. (#1-15), Timmins — Lee Avenue — Timmin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27 Graham Lane / 672, 674 Mountjoy St. / 298, 300, 322, 324 Randall Dr. / 795, 797, 827, 829 Suzanne St., Timmins — Suzanne / Graham / Mt. Joy / Randall</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927 Denise / 529, 531 Martin / 119, 121 Delia, Timmins — Denise / Martin / Delia — Timmins OH2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 Sterling Ave. E. (101-106, 201-211), Timmins — 33 Sterling — Timmins OH17</w:t>
            </w:r>
          </w:p>
        </w:tc>
      </w:tr>
      <w:tr>
        <w:trPr>
          <w:trHeight w:val="97"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 Melrose Avenue, Mattice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383 Eighth Street, Cochrane, Ontario — Cochrane District Housing Support Servi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mbridge Place, 250 Cambridge Ave., Iroquois Falls, Ont. — Iroquois Falls Seniors Apartment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Kenneth Crescent, Porcupine, Ontario — Kenneth Crescent Non-Profit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lang w:val="fr-CA"/>
              </w:rPr>
              <w:t>44 Borden Avenue, Timmins, Ontario — Le Foyer des aînés francophones de Timmin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 Bay Road and Seven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 Bay Road and Fifth Street,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onee Non-Profit Housing — Phase III, Hutchinson Road, Fifth to Seventh Streets, Moosonee — Moosonee Non-Profit Housing Corporation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0 Shirley Street,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 Huot Street, Timmins, Ontario — Timmins Finnish Seniors’ Home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L Expansion, 1114 Edward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 Foyer, Halle Street,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Paul’s Court, 1015 Edward S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Gamelin Renovation, 44-46 Thirteenth Street, Hearst, Ontario — Town of Hearst Non</w:t>
              <w:softHyphen/>
              <w:t>-Profit Housing Corpor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Hospital Drive, Moose Factory — Mocreebec Housing Association</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amp;B) Trapper St. / 3, 4 (all A&amp;B) Jolly St. / 1-6 (all A&amp;B) Visitor St. / 1 (A&amp;B) Clarke St., Moose Factory — Mocreebec Housing Corporation Inc.</w:t>
            </w:r>
          </w:p>
        </w:tc>
      </w:tr>
      <w:tr>
        <w:trPr>
          <w:trHeight w:val="98"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Place Charbonneau / 406 &amp; 408 Brisson Blvd., Hearst — Town of Hears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400 Shirley Street, Timmins, Ontario — Les Maisons coopératives des Pins Gri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0 Ferguson Road, Timmins, Ontario — Tisdale Whitney Housing Co-operativ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McLean Drive, Timmins, Ontario — Kaleidoscope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 McPherson Avenue, Kapuskasing — Kapuskasing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 Mountjoy Street North, Timmins, Ontario — The City of Timmins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Place Lambert, 810 George Street, Hearst — Town of Hearst Non-Profit Housing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 69 15th Ave., 45A, 45B, 50, 52 Algonquin Rd., 53A, 53B Victoria Ave., Cochrane; 136, 138, 140, 142 Mill St., 6 Borden Ave., 43, 45, 47 Egerton St., 3A Upper, 3B Lower Winnipeg St., 101 Upper and Lower Brunetville Rd., Kapuskasing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 5th St., 276 5th Ave., R.R. # 2, 210-A, 210-B Hough Property, 469 11th Ave., 500 7th St., 316 Upper and Lower 14th Ave., 275, 277 15th Ave., Cochrane — Cochrane-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 St. Lawrence Ave., 23, 52 Hazel St., 4 Borden Ave., 48 Frontenac Cres., 14, 24 Thompson Rd., Kapuskasing; 400, 402, 404, 406 Prince St., Hearst; 164, 166 15th Ave., Cochrane — Cochrane-Temiskaming Native Housing Inc.</w:t>
            </w:r>
          </w:p>
        </w:tc>
      </w:tr>
    </w:tbl>
    <w:p>
      <w:pPr>
        <w:pStyle w:val="Footnotee"/>
        <w:rPr/>
      </w:pPr>
      <w:r>
        <w:rPr/>
        <w:t>O. Reg. 368/11, Sched. 39; O. Reg. 32/12, s. 13.</w:t>
      </w:r>
    </w:p>
    <w:p>
      <w:pPr>
        <w:pStyle w:val="Schedulee"/>
        <w:rPr/>
      </w:pPr>
      <w:bookmarkStart w:id="42" w:name="BK40"/>
      <w:bookmarkEnd w:id="42"/>
      <w:r>
        <w:rPr/>
        <w:t>Schedule 40</w:t>
        <w:br/>
        <w:t>Kenora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54, 54 ½, 56, 56 </w:t>
            </w:r>
            <w:bookmarkStart w:id="43" w:name="OLE_LINK2"/>
            <w:bookmarkStart w:id="44" w:name="OLE_LINK1"/>
            <w:r>
              <w:rPr/>
              <w:t>½</w:t>
            </w:r>
            <w:bookmarkEnd w:id="43"/>
            <w:bookmarkEnd w:id="44"/>
            <w:r>
              <w:rPr/>
              <w:t>, 58, 58½Third Avenue North, Sioux Lookout — Third Ave. North — Sioux Lookout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Victoria Street, Dryden — Victoria St. — Dryden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Third Avenue North, Sioux Lookout — Third Ave. North — Sioux Lookout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Third Ave. / 50, 51, 52, 59, 61 Second Ave., Sioux Lookout — Noah Project — Sioux Lookout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6-10 Powell Ave., Dinorwic — Noah Project (Dinorwic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Bernier Cr., Hudson — Noah Project (Hudso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 St. Charles Street, Dryden — St. Charles Street — Dryde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St. Charles Street, Dryden — St. Charles Street — Dryden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Van Horne Avenue, Dryden — Van Horne Ave. — Dryden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33 Drewry Dr., Kenora — Pinecrest Park</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Balsam Ave., Ear Falls — Balsam / Spruce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A&amp;B, 204A&amp;B Hammell Rd. / 9A&amp;B, 50A&amp;B Goldshore Rd. / 295A&amp;B Howey Dr., Red Lake — Hammell / Goldshore Rd. — Red Lak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5 Heenan Place, Kenora — Amethyst Apt. — Kenora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Goldshore Rd., Red Lake — Goldshore Road — Red Lake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1, 1161, 1171, 1181, 1209, 1211, 1233, 1235, 1237, 1239 Minto Ave., Kenora — Minto Ave. — Kenor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Russell St / 6,7 Railway St. / 11, 12, 13, 20 Orde St. , Minaki — Minaki Townsit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1-1218 (Even &amp; Odd), 1220-1230 (Even) Heenan Place, Kenora — Heenan Place — Kenor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5 Heenan Place, Kenora — Heenan Place — Kenor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0, 1132 Minto Ave., Kenora — West Kenora (Home Proj.) — Kenor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44, 46-59, 60, 78, 80, 82, 84 Birch Dr., Ear Falls — Birch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0 Park Street, Kenora — Parkview Apartments — Kenora OH9</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Ottawa Street, Keewatin — Ottawa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Odd) Poplar Ave / 23-49 (odd) Pine St., Ear Falls — Ears Falls — Scatter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 Discovery Road, Red Lake Township — Red Lake FP/OH 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thur Court Project II, 296 Arthur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Colonization Rd.,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18, 19, 20, 21, 22 Swanson St. / Units 1-9 127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 First St.,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Orvis St. / 37-39 Ingall Dr. / 182-184 Cecil Ave., Dryden — Dryde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cond Stage Crisis, Dryden — Hoshizaki House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k Place, 809 Superior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enedickson Crt., 450 Laurenson Lan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enan Place Phase I, 1208 Heenan Pl. / Granite Cr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 1521-1527 Pine Portage Rd., 4 Woods Dr., 7 MacDonel St.,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ne Portage Phase III, 889-895 (odd) Fourth Ave S., 1517, 1519, 1529, 1531 Pine Portage &amp; 4th St. North,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nesy Terrace Phase IV, 14 Woods Dr. / Lot 11 — Pine Portage, Kenora —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endship Manor, 24 Friendship Terrace, Eagle River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8 (even) Primerose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gleview Terrace, 31 Willow St. Vermillion Bay — Machin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 9 Howey Bay Rd. (units 1-12),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amily Housing Phase II, 9 Howey Bay Rd. (units 13-24),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Summer Rd., Red Lake — Red Lak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Third Ave. (Uren Court) / 42 Third Ave. (Pierson Manor)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6 (A&amp;B, even), 45A&amp;B Seventh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50, 52, 54, 56, 58, 60 (A, B, C, D) First St., Sioux Lookout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 First St.,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tton Place, 38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42, 44, 46 (all A&amp;B) Seventh Ave. / 80, 84, 88 (all A&amp;B)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ioux Towers II, 33 Third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3, 41, 51 (all A&amp;B) Seventh Ave. , Sioux Lookou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39 Norman Dr. / 425 Bay St. 1001 Third Ave. S. / 114 Mascot Ave / 1118 Hillside St., Kenora — Aamikkowiish Non-Profit Housing (1994)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Terrace, 301 Bay St., Keewatin — Keewatin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niors Residences — Gardiner House, 610 Park St., Kenora —Kenora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 Princess St. / 72, 74 First Ave., Sioux Lookout — Town of Sioux Lookout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4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1 Robertson St.,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7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0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Valley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Minto Dr.,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6 First St. S.,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3 Minto Ave., Kenora — Aamikkowiish Non-Profit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9 Minto Ave., Kenora — Aamikkowiish Non-Profit Housing Inc.</w:t>
            </w:r>
          </w:p>
        </w:tc>
      </w:tr>
    </w:tbl>
    <w:p>
      <w:pPr>
        <w:pStyle w:val="Footnotee"/>
        <w:rPr/>
      </w:pPr>
      <w:r>
        <w:rPr/>
        <w:t>O. Reg. 368/11, Sched. 40.</w:t>
      </w:r>
    </w:p>
    <w:p>
      <w:pPr>
        <w:pStyle w:val="Schedulee"/>
        <w:rPr/>
      </w:pPr>
      <w:bookmarkStart w:id="45" w:name="BK41"/>
      <w:bookmarkEnd w:id="45"/>
      <w:r>
        <w:rPr/>
        <w:t>Schedule 41</w:t>
        <w:br/>
        <w:t>Manitoulin-Sudbury District Services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Wellington Street, Assiginack — Wellingt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Robinson Street, Little Current — Robinso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 Water Street, Gore Bay — Water St. — Gore Bay OH4</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66 Meredith St., Gore Bay — Gore Bay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28, 32, 36, 40, 44, 48, 52, 56, 60, 64, 68, 72, 76 Arthur Court, Espanola — Arthur Court — Espanol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 Barber Street, Espanola — Barber St. — Espanola OH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Barber Street, Espanola — Barber St. — Espanola OH3</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9, 581, 587, 589, 595, 597 Marguerite Street, Espanola — Marguerite Street — Espanol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Sokoloski Ct. / 457 Barber St. / 535 Bois St., Espanola — Espanola Home — Espanola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Bell Street, Massey — Bell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 St. Christopher St., Noelville — St. Christopher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 St. / Foley St., Foleyet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Cranberry / 5-10 Blueberry / Sultan Sts., Sultan (Noah Proj.)</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Pine Street (1-12 &amp; 14), Chapleau — Chapleau-Family</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 Pine Street (101-106 &amp; 201-207), Chapleau — Chapleau-Senio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7 Stanhope St., Warren / 29 Nixon Rd., Mindemoya / 88 Hector St., St. Charl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 Grove Lodge, 100 Pine Street, Chapleau — Services de santé de Chapleau Health Servi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Water Street, Gore Bay — Gore Bay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 Meredith Street West, Little Current — Little Current Place Non-Profit Housing and Elderly Citizens Centre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O’Neil Street, Webbwood — C.A. MacMillan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Queensway, Espanola — Town of Espanola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9, 13, 17, 21 Adele St., 38, 42, 46, 50, 54, 58, 62, 66 Derek St., Chapleau — Cochrane</w:t>
              <w:softHyphen/>
              <w:t>Temiskaming Native Housing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9 and 309 Queensway Ave., Espanola — Native People of Sudbury Development Corporation</w:t>
            </w:r>
          </w:p>
        </w:tc>
      </w:tr>
    </w:tbl>
    <w:p>
      <w:pPr>
        <w:pStyle w:val="Footnotee"/>
        <w:rPr/>
      </w:pPr>
      <w:r>
        <w:rPr/>
        <w:t>O. Reg. 368/11, Sched. 41; O. Reg. 32/12, s. 14.</w:t>
      </w:r>
    </w:p>
    <w:p>
      <w:pPr>
        <w:pStyle w:val="Schedulee"/>
        <w:rPr/>
      </w:pPr>
      <w:bookmarkStart w:id="46" w:name="BK42"/>
      <w:bookmarkEnd w:id="46"/>
      <w:r>
        <w:rPr/>
        <w:t>Schedule 42</w:t>
        <w:br/>
        <w:t>District of Nipissing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5, 952 Burns St. / 861, 867, 940 Philip St. / 976 Reynolds, North Bay — Hillcrest — North Bay FP 1/5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70 Principale St. East, Verner — Villa du Bonheu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1-689 (Odd) Mattawan Street, Mattawa — Mattawan Street — Mattawa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3 (Odd) Manitoba St. / 360-374 (Even) Mulligan St., North Bay — Mulligan / Manitoba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Lakeshore Dr., North Bay — Lakeshore Drive — North Bay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5 Poplar Street, Mattawa — Poplar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272 (Even), 278-286 (Even) Park St., Mattawa — Park Street -Mattawa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1, 1744, 1745, 1746, 1751, 1752, 1763, 1764, 1769, 1770, 1785, 1786, 1791, 1792 St. Laurent Crt. / 1731, 1736, 1738, 1745, 1746, 1751, 1752, 1755, 1763, 1764, 1769, 1770, 1785, 1786, 1792, 1795 Diefenbaker Crt. / 1736, 1746, 1756, 1768, 1780, 1788 Jane St., North Bay — St. Laurent / Diefenbaker / Ja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153 (Odd) Clark St. / 1, 3, 7, 9, 13, 15 Chateau Ter. / 199-205 (Odd) Russell Rd., Sturgeon Falls — Chateau Terrac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19 William Street, Sturgeon Falls — Bellevue Apartments — Sturgeon Falls OH2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Worthington Street West, North Bay — Golden Age Tower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 Holditch Street, Sturgeon Falls — Villa Aubi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5 Poplar Street, Mattawa — Rockhaven Apartmen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3, 427, 435 Roy St. / 414, 422, 434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0, 39, 40 Huron St. / 56, 96, 136, 145, 162 Tweedsmuir St., North Bay — Huron / Tweedsmuir</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29, 39, 41 Karla Ave. / 30, 32 Ryan Ave., North Bay — Ryan Avenue / Karla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 Roy St. / 432, 436, 438, 440 Mageau Ave., Sturgeon Falls — Roy Street / Mageau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 - 51, 52 - 54, 64 – 66 Janen Street / 2 - 4, 5 - 7, 10 - 12, 13- 15 Morrison Court, Sturgeon Falls — Morrison Court &amp; Janen 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24 Grande Allee, Field — Le Foyer Prieur</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Olive Street, Phase 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Olive Street, Phase II, North Bay — Mackay Homes</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odlands III, 141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7 Cassells St., North Bay — Corpus Christi Court of North Bay</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Richelieu, 340 Lakeshore Dr.,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idence I, 163 King Street,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ton Court, 198 Hughes Rd.,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Main St. Wes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ne Marie Meadows, 866 Lakeshore Dr.,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11 Ryan Ave. / 18, 30 Karla Ave./ 8 David Court/ 14 Prince Edward Dri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7, 593, 667-10, 575-2, 575-7, 621-5Gormanville / 850-17, 20 Lakeshore Dr. / 1618 Wyld St.,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 Gladstone Ave., North Bay — Nipissing Distric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ss Court, 134 Lindsay Street, North Bay — Shibelith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5 Lakeshore Drive, North Bay — Emmanuel Village Non-Profit Homes (North Bay) Corp.</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Olive St., North Bay — Castle Arms Non-Profit Apart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lace St. Vincent, 250 Victoria St. E., North Bay — Habitations Suprê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Terrace, 70 Marshall Avenue E., North Bay — Holy Name Community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 Marshall Avenue, North Bay — Niska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edarcrest, 111 Carruthers S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I, 54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irchcrest, 11-40 Thelma Ave.,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 — Phara Place, 280 Oakwood Avenu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a Phase II — Westwinds Village, 122 Massey Drive, North Bay — Physically Handicapped Adults’ Rehabilitation Association Nipissing — Parry Sound</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 Parker Street, Sturgeon Falls — Résidences Mutuelles (Légion 225)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11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agami — Ronnocco House, 5 Bayview Lane, Temagami — Temagami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ple Link Centre, 480 Fisher Street, North Bay — Triple Link Senior Citizen Homes North Bay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omaine Leclair, 711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Villa des Pignons 709 Coursol Road,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lain Court, Third &amp; Park Sts.,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mers Stree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plecrest I, 555 McNamara Street, North Bay — North Bay Municipal Non-Profit Housing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Au Château &amp; Villa du Loisir, 100 &amp; 106 Michaud St., Sturgeon Falls — West Nipissing Non-Profit Housing Corporation / La Corporation de logement à but non lucratif de Nipissing Ouest</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1 (016130494), 255, 257, 276, 278 Cache Bay Road,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akohnsuk Native Non-Profit Homes Ph. 2 (016131252), 27 Third St. / 21, 23, 24, 26 Paiement Court / 118, 120 Montreal St., Sturgeon Falls — Waakohnsuk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1 (009917808), 441 Seventh St. / 331 Park St. / 594 Pine St. / 342 Ninth St. / 1265 John St. / 371 Eight S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2 (016130049), 521 (Units 1 &amp; 2), 531 (Units 1 &amp; 2), 550 (Apts. 1, 2, 3, 4) New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hispering Pines Native Non-Profit Homes Ph. 3 (016131062), 970, 1084 Lily Street / 220 Sixth Street / 150,160 Seventh Street, Mattawa — Whispering Pines Native Non-Profit Homes Inc.</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2 (acc #009917840), 1, 12 Arthur, 304 Mountainview, 591-41, 667-15 Gormanville / 915 Tackaberry / 893 Lakeshore #7 &amp; #12 / 45 Karla / 60 &amp; 62 Blair / 631 Moffat,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3, 1000 Airport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4, 105 Birch’s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5, 642 Booth Road,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6, 120 Massey Drive, North Bay — Native People of Nipissing Non-Profit Residential Development Corporation</w:t>
            </w:r>
          </w:p>
        </w:tc>
      </w:tr>
      <w:tr>
        <w:trPr>
          <w:trHeight w:val="23" w:hRule="atLeast"/>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ative People of Nipissing, ph 1 (acc #011739570), 320 Mountainview / 222 Lakeheights / 6 Sovereign / 10 Arthur / 890 Metcalfe / 62, 168 Sherryl / 927 Lakeshore / 84, 99, 213 Marshall Park / 41 Lovell / 23 Rosedale / 49 Charlton / 649 Moffatt, North Bay — Native People of Nipissing Non-Profit Residential Development Corporation</w:t>
            </w:r>
          </w:p>
        </w:tc>
      </w:tr>
    </w:tbl>
    <w:p>
      <w:pPr>
        <w:pStyle w:val="Footnotee"/>
        <w:rPr/>
      </w:pPr>
      <w:r>
        <w:rPr/>
        <w:t>O. Reg. 368/11, Sched. 42.</w:t>
      </w:r>
    </w:p>
    <w:p>
      <w:pPr>
        <w:pStyle w:val="Schedulee"/>
        <w:rPr/>
      </w:pPr>
      <w:bookmarkStart w:id="47" w:name="BK43"/>
      <w:bookmarkEnd w:id="47"/>
      <w:r>
        <w:rPr/>
        <w:t>Schedule 43</w:t>
        <w:br/>
        <w:t>District of Parry Sound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Yonge Street North, Burk’s Falls — Yonge Street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0 Main Street, Callender — Main Street — North Himsworth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32, 36 Addie St. / 113, 115, 117, 119 William St. / 18, 20, 22-27 Mapleview Dr., Parry Sound — Addie / William / Mapleview</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30 (Even) Dimsdale St., Burk’s Falls — Dimsdale / Yonge 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 Church Street, Parry Sound — Church Street — Parry Sound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 223, 227, 229 Queen Street, Burk’s Falls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 19 Broadway St. / 1-7 Dublin St., South River — Dublin / Broadway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 189 Main Street, Burk’s Falls — Main Street — Burk’s Fall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 Main Street, Sundridge — Barrie / Mai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Roselawn Blvd., South River — Park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a Belvedere Avenue, Parry Sound — Belvedere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 Queen Street, Magnetawan — Queen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Mary St., Burks Falls — Fell Hom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A Parry Sound Road,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Phase II — 1,3, 23, 34, 36 Railway St. &amp; 14 MacFarlane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Pines, 325 Catherine Avenue, Powassan — The Golden Sunshine Municipal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rry Sound MNPHC — 21 Bowes St., Parry Sound — Parry Sound Non-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2, 1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3, 44 Parry Sound Road,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n Bay Native NP Homes Inc. PH4, 78-A Bowes St., Parry Sound — Georgian Bay Native Non-Profit Homes Incorporated</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Emily St., 10 Ginnie St., 12 Kitchener St., 5, 6 ,11 Katherine Court, 78 Bowes Apts. 1-5, Parry Sound — Georgian Bay Native Non-Profit Homes Incorporated</w:t>
            </w:r>
          </w:p>
        </w:tc>
      </w:tr>
    </w:tbl>
    <w:p>
      <w:pPr>
        <w:pStyle w:val="Footnotee"/>
        <w:rPr/>
      </w:pPr>
      <w:r>
        <w:rPr/>
        <w:t>O. Reg. 368/11, Sched. 43.</w:t>
      </w:r>
    </w:p>
    <w:p>
      <w:pPr>
        <w:pStyle w:val="Schedulee"/>
        <w:rPr/>
      </w:pPr>
      <w:bookmarkStart w:id="48" w:name="BK44"/>
      <w:bookmarkEnd w:id="48"/>
      <w:r>
        <w:rPr/>
        <w:t>Schedule 44</w:t>
        <w:br/>
        <w:t>rainy river District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Fourth St., Rainy River — Fourth Street — Rainy River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01 Shevlin Ave., Fort Frances — Shevlin Ave. — Fort Frances OH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Queen St., Emo — Queen Street — Emo OH1</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8 Steerola St., Atikokan — Fortheringham Court — Atikokan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1030 (Even) Webster Ave. N. / 420-438 (Even) Sixth St. W., Fort Frances — Webster Ave. N. / 6th St. W.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1 Elizabeth St. East, Fort Frances — Elizabeth Street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0, 1002, 1006, 1008, 1012, 1014, 1018, 1020, 1024, 1026 Armit Ave. North, Fort Frances — Armit Avenue North</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08, 110, 113, 115 Alder Ave., 120-123, 134, 136 Cedar Cres., 125, 127 Hawthorne Rd., Atikokan — Alder Ave. / Cedar / Hawthorn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0-1131 (Even &amp; Odd) Fourth St. East, Fort Frances — Fourth St. East —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0 Fifth St. E., Fort Frances — Fifth St. E. — Fort Frances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6 Sixth Street East, Fort Frances — Sixth Street East — Fort Frances OH7</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 First St., Rainy River — 102 First Street — Rainy River OH2</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51 Colonization Rd., Fort Frances — Flinder’s Place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iny River District Women’s Shelter of Hope, Atikoka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ivercrest Terrace Apt., 100 River Road, Atikokan — The Township of Atikokan Non 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amp; 427 Nelson St., Fort Frances — Columbus Place for Seniors of Fort Franc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th St. West / Home St., Fort Frances — Faith Non-Profit Housing Corp. (Fort France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808-818 Victoria Ave. / 811-817 Christie Ave., Fort Frances — Fort Frances Municipal Non-</w:t>
              <w:softHyphen/>
              <w:t>Profit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 Front St., Emo — Golden Age Manor (EMO)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rley Meadowside Manor — Stratton Seniors, Hwy # 617 &amp; Dufill St., Morley — Morley Municipal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 127, 200, 202, 208 Alder St., 137, 138, 142, 144, 146, 157, 160, 162, 164, 170 Cedar St., 113 Elm St., 146 Willow St., Atikokan — Atikokan Native Friendship Centre Non-Profit Homes Corp.</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5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4 Colonization Road,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 Six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3 Scot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549 Elm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3 Crowe Avenu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9 Kings Highway,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0 First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9 Second Street Ea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4, 1306, 1308 Emo Road, 131, 127, 124 Sixth Street East, 123 Sixth Street West, 1026, 1028, 1030, 1032, 1034, 1036, 1038, 1040 York Avenue, 126, 120, 114, 104 Fifth Street East, 320 Fif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303 Kirsti Place,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7 Four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4 Fifth Stree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Third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Elizabeth Street West, Fort Frances — Fort Frances Native Urban Wahkaighanun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936 Shevlin Avenue, Fort Frances — Fort Frances Native Urban Wahkaighanun Corporation</w:t>
            </w:r>
          </w:p>
        </w:tc>
      </w:tr>
    </w:tbl>
    <w:p>
      <w:pPr>
        <w:pStyle w:val="Footnotee"/>
        <w:rPr/>
      </w:pPr>
      <w:r>
        <w:rPr/>
        <w:t>O. Reg. 368/11, Sched. 44.</w:t>
      </w:r>
    </w:p>
    <w:p>
      <w:pPr>
        <w:pStyle w:val="Schedulee"/>
        <w:rPr/>
      </w:pPr>
      <w:bookmarkStart w:id="49" w:name="BK45"/>
      <w:bookmarkEnd w:id="49"/>
      <w:r>
        <w:rPr>
          <w:lang w:val="fr-CA"/>
        </w:rPr>
        <w:t>Schedule 45</w:t>
        <w:br/>
        <w:t xml:space="preserve">District of Sault Ste. </w:t>
      </w:r>
      <w:r>
        <w:rPr/>
        <w:t>Marie Social Services Administration Board</w:t>
      </w:r>
    </w:p>
    <w:tbl>
      <w:tblPr>
        <w:tblW w:w="10080" w:type="dxa"/>
        <w:jc w:val="left"/>
        <w:tblInd w:w="-5" w:type="dxa"/>
        <w:tblLayout w:type="fixed"/>
        <w:tblCellMar>
          <w:top w:w="0" w:type="dxa"/>
          <w:left w:w="60" w:type="dxa"/>
          <w:bottom w:w="0" w:type="dxa"/>
          <w:right w:w="60" w:type="dxa"/>
        </w:tblCellMar>
      </w:tblPr>
      <w:tblGrid>
        <w:gridCol w:w="551"/>
        <w:gridCol w:w="951"/>
        <w:gridCol w:w="8578"/>
      </w:tblGrid>
      <w:tr>
        <w:trPr/>
        <w:tc>
          <w:tcPr>
            <w:tcW w:w="55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Item</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lang w:val="fr-CA"/>
              </w:rPr>
              <w:t>Progra</w:t>
            </w:r>
            <w:r>
              <w:rPr/>
              <w:t>m</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 97, 100, 101, 104 105, 108, 109, 112, 113, 1116, 117, 120, 121 Campbell St. / 96, 97, 100, 101, 104, 105, 108, 109, 112, 113, 116, 117, 120, 121 Crawford St. / 96, 97, 100, 101, 104, 105, 108, 109, 112, 113, 116, 117, 120, 121 Weldon St. / 179, 182, 183, 186, 187, 190, 191, 194, 195, 198, 199, 202, 203, 206, 207, 211 Brien St. / 44, 48, 52, 56, 64, 68, 72, 76, 84, 88, 92, 96 Cunningham St. / 43, 44, 47, 48, 51, 55, 56, 60, 63, 64, 67, 68, 71, 72, 75, 76, 80, 83, 84, 87, 88, 91, 92, 95, 96 Smale Ave., Sault Ste. Marie — Hamilton Heigh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92 (Even) Adrian Dr. / 69-91 (Odd) Adrian Dr., Sault Ste. Marie — Adrian Driv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5 Bay St., Sault Ste. Marie — Bay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8 Albert St., Sault Ste. Marie — Albert Street We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5 St. Georges Ave. East, Sault Ste. Marie — St. Georges Avenue Eas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Odd) Durban Rd. / 123, 131 Willoughby Ave. / 21-50 Boston Ave. / 29-41 (Odd) St. Basil’s Dr. / 415, 419, 423, 427, 431, 435 Sydenham Rd. / 547, 549, 553A&amp;B, 557A&amp;B, 561, 563, 565A&amp;B Shannon Rd., Sault Ste. Marie — Boston Avenu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3 (incl. 9A-23A), 27-41 (incl. 27A-41A), 43A (Odd), Albion St. / 73-93 (incl. 73A-93A) Chapple St. / 676-1, 696-1, 702-1, 710-1 to 710-10, 714-1 Second Line W., Sault Ste. Marie — Chapple / Albio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 Chapple Street, Sault Ste. Marie — Chapple Stree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253 (Odd) Poplar Ave. / 237-271 (Odd) McNabb St. / 219-239, 243 Brian Ave., Sault Ste. Marie — Poplar / McNabb / Brian Streets</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River Rd. / 15-133 Murphy St. / 52, 89, 104 Willowdale Ave., Sault Ste. Marie — Algoma District Hom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omi Eesti Maja, 721 North St., Sault Ste. Marie — The Ontario-Finnish Resthome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3 Dovercourt Rd., Sault Ste. Marie — St. Gregory’s Senior Citizens Non-Profit Homes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9 Wellington St. E., Sault Ste. Marie — William McMurra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otitalo, 725 North Street, Sault Ste. Marie — The Ontario-Finnish Resthome Associ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 31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Sackville Road, Sault Ste. Marie — Croatian Housing Associ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lla Santa Maria, 4 East Street, Sault Ste. Marie — Italian Housing Corporation of Sault Ste. Marie</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ose Lodge Apartments, 539 &amp; 541 Trunk Road, Sault Ste. Marie — Sault Moose Lodg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 277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bian Towers — Phase II, 277A Northern Avenue East, Sault Ste. Marie — The Columbu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ons Place, 623 Bay Street, Sault Ste. Marie — The Lions Club of Sault Ste. Mari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ara III, Highland Place, 77 Allard Street, Sault Ste. Marie — Cara Community Corporation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a II, 59 Old Garden River Road, Sault Ste. Marie — Cara Community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1 Second Line West, Sault Ste. Marie — Haldimand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1 Chaumiere Place, Sault Ste. Marie — La Coopérative d’habitation La Chaumière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 Constellation Place, Sault Ste. Marie — Orion Co-operative Housing Corporation</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 Pawating Place, Sault Ste. Marie — Pawating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b)</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 Creek Side Lane, Sault Ste. Marie — Vesta Co-operative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7 Gladstone Ave., 10 Kerr Dr., 24 Palace Dr., 25 Willowdale Ave., 26 Amherst St., 40 Amy Ave., 46 Royal York Blvd., 48 Cameron St., 48 Kerr Dr., 56 Panoramic Dr., 71 Capernicus Dr., 71 Lorna Dr., 86 Chippewa St., 98, 128 River Rd., 99 MacDonald Ave., 151 Goulais Ave., 169 Wilber St., 183, 191 Maple St., 187 Anna St., 288 Glasgow Ave., 364 Seventh Ave., 674 Albert St. W., Sault Ste. Marie — Neech-Ke-Wehn Homes Inc.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16, 26, 28 Manitou Dr., Units 1-4 101 Breton Rd., Units 1-4, 424 Parliament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01-104, Units 201-204, 721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4, 215 Turner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ts 1-16, 1025 Second Line W.,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Palace Dr., 77 Pittsburgh Ave., 122 Upper and Lower Biggings Ave., 125 Upper and Lower Woodward Ave., 230 Upper and Lower Birch St., 357 Wilson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 Ross St., 56, 62 Jennette St., 129 Alexandra St., 741 McKenzie Ave.,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Alpine St., 10 Broadview Dr., 12 Alpine St., 31 Ross St., 49 Jennette St., 70 Cambridge Place, 94 Robin St., 117 Lorna Dr., 127 Parkland Cres., 134 Arden St., 138, 148, 172 Sutton Place, Units 1 to 4, 152 Second Line W., 184 East Balfour St., 762 Pine St., Sault Ste. Marie — Neech-Ke-Wehn Homes Inc.</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5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39 Atwater St., 3 Cambridge Place, 8 Riverin Ave., 9 Breton Rd., 15, 67 Lorna Dr., 12, 24, 43 Amherst St., 49, 53 Vera St., 51, 63 Adrian Dr., 52 Cameron St., 81, 83 Hillside Dr., 84 (Upper and Lower), 86 (Upper and Lower) Laura St., 86, 88 Robin St., 132 McFadden Ave., 141, 144 Sutton Place, 147 Letcher St., 180 Manitou Dr., Sault Ste. Marie — Neech-Ke-Wehn Homes Inc.</w:t>
            </w:r>
          </w:p>
        </w:tc>
      </w:tr>
    </w:tbl>
    <w:p>
      <w:pPr>
        <w:pStyle w:val="Footnotee"/>
        <w:rPr/>
      </w:pPr>
      <w:r>
        <w:rPr/>
        <w:t>O. Reg. 368/11, Sched. 45.</w:t>
      </w:r>
    </w:p>
    <w:p>
      <w:pPr>
        <w:pStyle w:val="Schedulee"/>
        <w:rPr/>
      </w:pPr>
      <w:bookmarkStart w:id="50" w:name="BK46"/>
      <w:bookmarkEnd w:id="50"/>
      <w:r>
        <w:rPr/>
        <w:t>Schedule 46</w:t>
        <w:br/>
        <w:t>Thunder Bay Social Services Administration Board</w:t>
      </w:r>
    </w:p>
    <w:tbl>
      <w:tblPr>
        <w:tblW w:w="10080" w:type="dxa"/>
        <w:jc w:val="left"/>
        <w:tblInd w:w="-5" w:type="dxa"/>
        <w:tblLayout w:type="fixed"/>
        <w:tblCellMar>
          <w:top w:w="0" w:type="dxa"/>
          <w:left w:w="60" w:type="dxa"/>
          <w:bottom w:w="0" w:type="dxa"/>
          <w:right w:w="60" w:type="dxa"/>
        </w:tblCellMar>
      </w:tblPr>
      <w:tblGrid>
        <w:gridCol w:w="585"/>
        <w:gridCol w:w="907"/>
        <w:gridCol w:w="8588"/>
      </w:tblGrid>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0, 704, 705, 708, 711, 712, 714, 715, 718, 722, 724, 726, 730, 734, 744, 748, 750, 752, 755, 756 Ruskin Cres. / 706, 708, 709 Hall Place, Thunder Bay - Fort William FP-3/55</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6, 2126, 2130, 2138 2142, 2222, 2234, 2238 Ridgeway St. / 2137, 2146, 2149, 2222, 2226, 2230, 2246 Isabella St. / 2122, 2125, 2130, 2134, 2137, 2141, 2145, 2149 McGregor Ave., Thunder Bay - Fort William FP-1/5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9, 2223 McGregor Ave. / 2608, 2620, 2629, 2632, 2641, 2644, 2805, 2808, 2812, 2813, 2817, 2825, 2837, 2845 Moodie St., Thunder Bay - Fort William FP-2/5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 22, 66, 72 Gresley Court / 115, 226, 235 Strathcona Ave., Thunder Bay — FP-1/52 Strathroy — Gresley Cour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385, 387, 389, 395, 397, 401, 403, 405, 409 Ray Blvd. / 392, 394, 398, 400 Hill St. / 457, 459, 463, 465, 469, 471, 475, 477, 481, 483, 488, 490, 494, 496 , 502, 504, 508 510 Rupert St., Thunder Bay — FP-2/63 Queen’s Par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 Ravenwood Ave., Thunder Bay — Thunder Bay OH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West Donald St., Thunder Bay — 130 W. Donald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0, 516, 548, 568, 584, 592 (all A-D) James St., Thunder Bay — James Stree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 (Even &amp; Odd), 25, 27, 29, 31, 33, 35, 37, 39, 40, 41, 42, 43, 44, 45, 46, 47, 48, 49, 50, 51 Trillium Way / 75 Academy Dr. 3, 15, 17, 19, 21, 23 Trillium Place / 14, 15, 18, 20, 22, 24, 26, 28, 30, 32, 34, 36, 38 Trillium Court, Thunder Bay — Academy Hts. / Trillium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4 North Court Street, Thunder Bay — 54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 Fourth Ave. S.W., Geraldton — 401 Fourth Ave. S.W.</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 Madeline St., Thunder Bay — 275 Madeline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7, 528 Simon Fraser Dr. / 515, 575 Mcgill Cres., Thunder Bay — Simon Fraser Dr. / Mcgill Cre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 165, 166, 167, 168, 170 Greenmantle Dr. / 170, 172, 174 Wadsworth Dr., Nipigon — Nipigon (Noah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0-308 (Even) Algoma St. &amp; 301, 303 Cordingley Lake Rd., Nakina — Nakina (Home Proj.)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0 Lincoln St., Thunder Bay — 1100 Lincol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23 (Odd) Centennial Dr., Longlac — Centennial Dr. — Longla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239, 241, 243, 245, 246, 247A, 247B, 300, 302, 304, 306, 310, 312, 314, 318, 320, Windsor St. / 257, 258, 259, 260, 263, 264 Clarkson St. / 732, 734 John St., Thunder Bay - Port Arthur OH2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B-19B, 68H-77H, 1A-11A, 36E-47E, 48F-57F, 88J-96J, 20C-29C, 58G-67G, 78I-87I, 30D-35D, 97K-102K Limbrick Street, Thunder Bay — Limbrick Street OH10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7 John St. / 288 Windsor St., Thunder Bay — 707 John St. / 288 Windsor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11 (Odd) Grey St. / 220-226 (Even) Minto St. / 2801, 2805, 2809, 2813 Valour Pl. / 2800, 2804, 2808, 2812 Donald St., Thunder Bay — Donald / Grey / Minto Street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0, 532, 540 North Court St., Thunder Bay — North Court Street — OH20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4 North Court St., Thunder Bay — 514 North Cour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 West Donald St., Thunder Bay — Thunder Bay OH10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5, 201-216 Whitman Crt., Marathon — Whitman Court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1-R Fourth Ave. S.W., Geraldton — Fourth Ave. S.W. OH3</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 Tilford St., Upsala — Noah Project (Upsala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 Amelia St., Thunder Bay — Amelia St. OH1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0 Winnipeg Street, Schreiber — 610 Winnipeg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 Regent Street, Thunder Bay — Regent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5 Simpson St., Thunder Bay — 925 Simpson Stre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0 McLaughlin St., Thunder Bay — 600 McLaughlin S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 Bradley Rd., Savant Lake — Noah Project (Savant Lake OH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 Bell Street, Nipigon-Bell Street — Nipigon FP/OH 2</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 West Franci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 Banning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5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er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122 South Cumberland St. / 896, 898, 900, 902, 934, 936, 938, 940, 942, 944, 958, 960, 964, Joh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A &amp;B,202 A&amp;B, 217A&amp;B, 219A&amp;B, 221 A&amp;B, 223A&amp;B, 225A&amp;B, 227A&amp;B, 228A&amp;B, 229A&amp;B, 230A&amp;B, 238A&amp;B, 240A&amp;B, 242A&amp;B, 244 A&amp;B, 246A&amp;B, 248A&amp;B, 250A&amp;B, 302, 304 Sequoia Dr.,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Carrie St., Thunder Bay — St. Joseph’s Care Grou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0 McLeo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 Hull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9 Pacific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9 Stanle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 East Ameli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 Doroth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3 North Hig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North Brodi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6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5 South Mark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6 Dea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7 East Arthu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5 North Syndicat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5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Daw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7 Spragu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9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 Archibald Street S, Thunder Bay — Wequedong Lodge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29 May St. S. / 401 Balsam St. / 178 Blucher Ave. / 180 Blucher Ave. / 324 Fitzgerald St. (down) / 324 Fitzgerald St. (up) / 145 Inglewood Cres. / 778 James St. N. / 780 James St. N. / 502 Lanark Cres. / 361 Prescott Cres. / 155 Strand Ave. / 308 University Drive / 397 Wentworth Cres. / 508 Wentworth Cres., 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9 Brock St. E. / 321 Brock St. E. / 246 Carl Ave. / 248 Carl Ave. / 393 Dufferin St. / 395 Dufferin St. / 830 Hudson Ave. / 832 Hudson Ave. / 836 Hudson Ave. / 838 Hudson Ave. / 112 Melvin Ave. / 114 Melvin Ave.,Thunder Bay — Beendigen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 Skinner Ave., Longlac — Chateaulac Housing Incorporat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North Vickers Stree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317, 319, 321 First Ave. / 68, 70 Picton Ave. / 366, 368 Arundel St. / 700, 702 Atlantic Ave. / 443, 445 River Rd. / 366, 368 Shuniah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8, 1930, 1940 Frederica St. We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2 Gore St. / 515 Neebing Ave. / 247 (A&amp;B) Shuniah St. / Stephens St. / 365, 367 Grenville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asper Seniors Building, 1200 Jasper Dri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side House, 283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2, 324 Conyers St. / 430, 432 Erindale Cres. / 144, 146 Hill St. N. / 112, 114 Newberry Cres. / 113, 113A Redwood Ave. / 7, 9 Ryde Ave. / 162, 164 Windemere Ave.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112, 118, 120, 128, 130, 131, 133 Kenwood Ave. / 108, 110, 112, 114 Melvi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14 (Even) Picton Ave. / 300 - 323 Tamarack Pl.,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115-151, Picton Ave. / 80-86 (Even), 136 (A&amp;B), 138,140 Blucher Ave. / 700-706 (Even) McLaughlin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111 (Odd) Picton Avenu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ss / Donald St., 210 Ross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mberland Crt., 76 South Cumberlan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Habitat-Pearl, 219 Pearl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1, 503, 507, 509, 513, 515, 519, 521 Walkover St. / 382, 384 Cuyler St. / 212, 214 Regina St. / 209, 211 Picadilly St. / 927, 929 Athabasca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Ross St., Thunder Bay — Fort William Legion Branch No. 6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305 A-D Third St. W. / 301 A-D 2nd St. W. / 1013 A &amp; B First St. E. / 1015 A &amp; B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 A-F Third Ave. N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 (1-6) Third Ave. NE. / 1219 (1&amp;2) First St. E. / 1205 (1&amp;2) First St. E, Geraldton — Geraldton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llenic Village, 700-758 Athens Dr., Thunder Bay — Greek Orthodox Community of the Holy Trinity (Fort William-Port Arthur)</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1 Frontenac Bay., Thunder Bay — Holy Cross Villa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 Wolseley St., Thunder Bay — Holy Protection Millennium Hom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ion Park, R.R. #5, Hwy 11-17, Kakabeka Falls — Kakabeka Legion Seniors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ve 2 (Seniors), 110 Hill St., Kakabeka Falls — Kay Bee Seniors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Christian Sc. — Good Shepherd Village Ph. II, 51 Walkover St., Thunder Bay — Lakehead Christian Senior Citizens Apartments,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ay Court, 245 Bay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ing’s Court, 535 Kingsway Ave.,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uther Court, 185-201 South Court St.,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ioneer Court, 273 Pioneer Dr., Thunder Bay — Lutheran Community Housing Corporation of Thunder Ba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 Huron Walk (#100- 105, #200-207) , 17AO, 17BO, 19 AO, 19BO, 21 AO, 21BO, 22AO, 22BO, 23AO, 23BO, 25AO, 25AO, 27AO, 27BO, 18 AM, 18BM, 20 AM, 20BM, 24AM,24BM Otter A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AO, 15BO, 16AO, 16BO, 20AO, 20BO, 22AO, 22BO Otter Ave. &amp; 14 AM, 14BM, 16AM, 16BM Moose Drive.,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66, 68, 70,72 Graham Dr.,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9 Ohsweken Road, Manitouwadge — Manitouwadge Municipal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rwick Square, 5 Hemlo Drive,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 &amp; 4 Abrams Street,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 Wildwood Trail, Marathon — Marathon Municipal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Wave 2 Project — 230 Fitzgerald St. / 232 Otto St. / 631 McLaughlin St. / 1129, 1135 Crawford St. / 337 Rona St., Thunder Bay — Matawa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Mountainview Court, Brompton Rd. at Taylor Ave., Red Rock — Red Rock Municipal Non</w:t>
              <w:softHyphen/>
              <w:t>-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 Paul’s Place, 30 Secord St., Thunder Bay — St. Paul’s United Church Non-Profi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County Blvd., Thunder Bay — Suomi Koti of Thunder Bay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207 McKellar 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9 Victoria Avenue East, Thunder Bay — Thunder Bay Metro Lions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eenmantle Apt., 102(A&amp;B)-104 (A&amp;B) &amp; 106 (A, D, E, G) Wade Cres.,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ck Life Skills, 131 Wadsworth Cres., Nipigon — Nipigon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1 Kingsway Ave., Thunder Bay — Thunder Bay Deaf Housing Inc.</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18, 120, 122, 124, 126, 211, 213, 215, 217, 218, 219, 220, 221, 222, 223, 224, 225, 226, 227, 228, 229, 231, 232, 233, 234, 235, 236, 237, 238, 239, 240, 241, 242, 243, 244, 245, 246, 248, 250 Blucher Ave. / 538, 540 County Blvd. / 617, 619, 620, 622 Lanark Cres. / 228, 229, 230, 231, 232, 233, 234, 235 Picton Ave.,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lenwood Court, 170 West Donald St.,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cLaughlin Court, 324 McLaughlin Street, Thunder Bay — Thunder Bay District Housing Corporation </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c)</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terson Court, 148 May St. N., Thunder Bay — Thunder Bay District Housing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First St. W., 631, 633, 635 Osesky Dr., 609 Daneff Cres., 107, 400 Barton Ave. W., 508, 510 Assad Cres., 107, 109 McKenzie Ave. E., 1016, 1018 First St. E., 1226 Main St.,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7 Daneff Cres., 202, 204 Wardrope Ave. W.,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2 Franklin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0 Syndicate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Red River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Kingsway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Jewel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3 Eg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3 Dacr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Harol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7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 Angu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3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3a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 Ontario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0 Pee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0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45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5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4 Hodder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5 Norah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 Francis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a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Ashland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6 Catheri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9 Prescott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 Ship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Bra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Ambro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9 Christina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 Gord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5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CA"/>
              </w:rPr>
            </w:pPr>
            <w:r>
              <w:rPr>
                <w:lang w:val="en-CA"/>
              </w:rPr>
              <w:t>187 Blucher A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5 Sill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 Edward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 Br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6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4 Lanark Cres., 186 Hourigan Cres., 113 Cox Cres., 355 Oliver Rd., 530 Victoria Avenue West, 505 Simon Fraser Dr., 242 Vallet Street, 622 Vale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 Robinson Driver,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1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7 Lelan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7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 Pe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9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 County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1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Conestog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6 Cambria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Kensington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5 Balmoral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7 Huron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7 Dublin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9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7 Simon Fraser Driv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 Junot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 Hemlock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7 Hod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7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Theresa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 Marth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 James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0 Marquett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1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9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3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5 Black Bay Roa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4 Jame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6-818 Huron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 Regen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 Redwood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9 Leslie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0-752 Merci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8 McGill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 Picton Plac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 Walkov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4, 206, 208, 210, 211, 212, 213, 214, 215, 216, 217, 218, 219, 221 Holm Ave., Geraldton — Geraldton Native Housing Corp.</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Gibb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Robert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0 Varsity Row,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2 McLeo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3 Pacific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7 Spragu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1 Vickers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5 Mary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5 Donald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Ameli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 Syndicate Avenue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3 Brow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3 McBai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1 McKenzi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9 Pru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9 Mark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6 Amelia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2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7 Her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Burriss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 Brock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3 Brock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4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9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5 Wi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4 Og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9 Og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8 Deas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 Prud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1 Prince Arthur Blvd,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5 Hele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 Jea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 Norah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4 Brock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4 Fole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 Peter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 Bruc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4 McDonald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7 Tarbutt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4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7 Francis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7 Gore Street We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9 Finlays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 Balsam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2 Selkirk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 Haro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0 Bethun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8 McKellar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2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4 Wentworth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7 Bay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Mark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3 Moodie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6 Limbrick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 Kenogami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6 Brodie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9 Shuniah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4 Prospect Avenue,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3 Vickers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 College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6 McLaughli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 Hill Street Nor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5 Varsity Row,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542 Donald Street Eas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 Inglewood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3 Wellington Street,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9-431 Archibald Street South,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0 Lanark Cres, Thunder Bay — Native People of Thunder Bay Development Corpor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858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3 Lanark Cres, Thunder Bay — Native People of Thunder Bay Development Corporation</w:t>
            </w:r>
          </w:p>
        </w:tc>
      </w:tr>
    </w:tbl>
    <w:p>
      <w:pPr>
        <w:pStyle w:val="Footnotee"/>
        <w:rPr/>
      </w:pPr>
      <w:r>
        <w:rPr/>
        <w:t>O. Reg. 368/11, Sched. 46; O. Reg. 32/12, s. 15.</w:t>
      </w:r>
    </w:p>
    <w:p>
      <w:pPr>
        <w:pStyle w:val="Pnotee"/>
        <w:rPr/>
      </w:pPr>
      <w:r>
        <w:rPr/>
        <w:t>Note: On July 1, 2014, items 117 and 118 are revoked and the following substituted: (See: O. Reg. 102/14, ss. 3, 4)</w:t>
      </w:r>
    </w:p>
    <w:tbl>
      <w:tblPr>
        <w:tblW w:w="10080" w:type="dxa"/>
        <w:jc w:val="left"/>
        <w:tblInd w:w="-5" w:type="dxa"/>
        <w:tblLayout w:type="fixed"/>
        <w:tblCellMar>
          <w:top w:w="0" w:type="dxa"/>
          <w:left w:w="60" w:type="dxa"/>
          <w:bottom w:w="0" w:type="dxa"/>
          <w:right w:w="60" w:type="dxa"/>
        </w:tblCellMar>
      </w:tblPr>
      <w:tblGrid>
        <w:gridCol w:w="584"/>
        <w:gridCol w:w="897"/>
        <w:gridCol w:w="8599"/>
      </w:tblGrid>
      <w:tr>
        <w:trPr/>
        <w:tc>
          <w:tcPr>
            <w:tcW w:w="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7.</w:t>
            </w:r>
          </w:p>
        </w:tc>
        <w:tc>
          <w:tcPr>
            <w:tcW w:w="8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enmantle Apt., 102 (A&amp;B), 104 (A&amp;B) &amp; 106 Wade Cres., Nipigon — Nipigon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8.</w:t>
            </w:r>
          </w:p>
        </w:tc>
        <w:tc>
          <w:tcPr>
            <w:tcW w:w="89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 (a)</w:t>
            </w:r>
          </w:p>
        </w:tc>
        <w:tc>
          <w:tcPr>
            <w:tcW w:w="8599"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ck Life Skills, 131 Wadsworth Dr., Nipigon — Nipigon Housing Corporation</w:t>
            </w:r>
          </w:p>
        </w:tc>
      </w:tr>
    </w:tbl>
    <w:p>
      <w:pPr>
        <w:pStyle w:val="Schedulee"/>
        <w:rPr/>
      </w:pPr>
      <w:bookmarkStart w:id="51" w:name="BK47"/>
      <w:bookmarkEnd w:id="51"/>
      <w:r>
        <w:rPr/>
        <w:t>Schedule 47</w:t>
        <w:br/>
        <w:t>District of Timiskaming Social Services Administration Board</w:t>
      </w:r>
    </w:p>
    <w:tbl>
      <w:tblPr>
        <w:tblW w:w="10080" w:type="dxa"/>
        <w:jc w:val="left"/>
        <w:tblInd w:w="-5" w:type="dxa"/>
        <w:tblLayout w:type="fixed"/>
        <w:tblCellMar>
          <w:top w:w="0" w:type="dxa"/>
          <w:left w:w="60" w:type="dxa"/>
          <w:bottom w:w="0" w:type="dxa"/>
          <w:right w:w="60" w:type="dxa"/>
        </w:tblCellMar>
      </w:tblPr>
      <w:tblGrid>
        <w:gridCol w:w="584"/>
        <w:gridCol w:w="907"/>
        <w:gridCol w:w="8589"/>
      </w:tblGrid>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gram</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ousing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110, 201-212, 214 Lake St., James — Lake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Apartment Building), Kirkland Lake — Goodfish / Tweedsmuir</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 Tenth Street West, Armstrong — Main St. / 7th Avenue — Armstrong OH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0 (Even), Seventh St., Armstrong — Seventh — Armstrong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Ninth Ave., Englehart — Ninth Avenue — Englehar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00 Miller Avenue, Cobalt — Miller Avenue — Cobalt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 Tweedsmuir Ave. (Row Housing), Kirkland Lake — Tweedsmuir Avenue — Kirkland Lake OH104</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 Churchill Dr., Kirkland Lake — Teck Township OH3 — Kirkland Lake OH10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0 Lakeview Avenue, Haileybury — Buckingham Drive</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Walkup Apartment Building), Armstrong — Armstrong Township OH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 Market St., New Liskeard —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14 (Even) Fifth St. / 13, 15 Day Ave. / 14, 16 Queen St. / 23, 25 Prince St. / Kirkland Lake — Teck Township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 Tenth Ave., Englehart — Tenth Avenue — Englehart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 Tenth St. West (Single Storey Apartment Building), Armstrong — Armstrong OH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 Thompson Blvd., Larder Lake — Thompson Blv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 Fifth Ave., Englehart — Fifth Avenue — Englehar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 Broadwood Ave. / Bolger Ave. / Agnes, New Liskeard — Home Projec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 Ferland Ave., Cobalt — Lang St. / Ferland Ave. — Cobalt OH3</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 Market Street, New Liskeard — 154 Market Stree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0 Broadway St., Haileybury — 480 Broadway S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A Tweedsmuir Ave. &amp; Goodfish Road, Kirkland Lake — Tweedsmuir Ave. &amp; Goodfish Road</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0 Broadway, Haileybury — Shibelith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Fifth Street,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5-190 Pollock Avenue, Kirkland Lake — Kirkland Lake Non-Profit Housing Corp.</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 Market Street, New Liskeard — New Liskeard Non-Profit Housing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 (a)</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9 Gordon Drive, Haileybury — Royal Canadian Legion Zone K 1 and Area Veterans Home Corporation</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91, 93-95, 97-99 Wilson St., Kirkland Lake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 20A Furlong St. — Kirkland Lake, 45, 47 Duncan Ave. — Kirkland Lake, 773, 775, 777, 779 Government Rd. W. — Chaput Hughes, Kirkland Lake, Chaput Hughes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2, 284 Cooke St. — Haleybury, 61, 63 Birch St. — North Cobalt, 109, 111 Carter Blvd. — North Cobalt, Haileybury, North Cobalt — Cochrane-Temiskaming Native Housing Inc.</w:t>
            </w:r>
          </w:p>
        </w:tc>
      </w:tr>
      <w:tr>
        <w:trPr/>
        <w:tc>
          <w:tcPr>
            <w:tcW w:w="58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907"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858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 62 Rand Ave. W. — Kirkland Lake, 835, 837 Government Rd. W. — Chaput Hughes, Kirkland Lake, Chaput Hughes — Cochrane-Temiskaming Native Housing Inc.</w:t>
            </w:r>
          </w:p>
        </w:tc>
      </w:tr>
    </w:tbl>
    <w:p>
      <w:pPr>
        <w:pStyle w:val="Footnotee"/>
        <w:rPr/>
      </w:pPr>
      <w:r>
        <w:rPr/>
        <w:t>O. Reg. 368/11, Sched. 47.</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Courier New"/>
    <w:charset w:val="00"/>
    <w:family w:val="auto"/>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HeadnoteeChar">
    <w:name w:val="headnote-e Char"/>
    <w:qFormat/>
    <w:rPr>
      <w:b/>
      <w:sz w:val="16"/>
      <w:lang w:val="en-GB"/>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ocumentMapChar">
    <w:name w:val="Document Map Char"/>
    <w:qFormat/>
    <w:rPr>
      <w:rFonts w:ascii="Tahoma" w:hAnsi="Tahoma" w:cs="Tahoma"/>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FootnoteTextChar">
    <w:name w:val="Footnote Text Char"/>
    <w:qFormat/>
    <w:rPr>
      <w:lang w:val="en-US" w:bidi="ar-SA"/>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BalloonTextChar">
    <w:name w:val="Balloon Text Char"/>
    <w:qFormat/>
    <w:rPr>
      <w:rFonts w:ascii="Lucida Grande;Courier New" w:hAnsi="Lucida Grande;Courier New" w:cs="Lucida Grande;Courier New"/>
      <w:sz w:val="18"/>
      <w:szCs w:val="18"/>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norma">
    <w:name w:val="Table norma."/>
    <w:basedOn w:val="Tablee"/>
    <w:qFormat/>
    <w:pPr>
      <w:jc w:val="center"/>
    </w:pPr>
    <w:rPr>
      <w:rFonts w:eastAsia="Arial Unicode MS"/>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52:00Z</dcterms:created>
  <dc:creator/>
  <dc:description/>
  <cp:keywords/>
  <dc:language>en-US</dc:language>
  <cp:lastModifiedBy/>
  <cp:lastPrinted>2012-03-22T10:18:00Z</cp:lastPrinted>
  <dcterms:modified xsi:type="dcterms:W3CDTF">2015-04-13T14:47:00Z</dcterms:modified>
  <cp:revision>1</cp:revision>
  <dc:subject>DESIGNATED HOUSING PROJECTS — SECTION 68 OF THE ACT</dc:subject>
  <dc:title>Housing Services Act, 2011 - O. Reg. 36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40409</vt:lpwstr>
  </property>
  <property fmtid="{D5CDD505-2E9C-101B-9397-08002B2CF9AE}" pid="3" name="To Date">
    <vt:lpwstr>20140630</vt:lpwstr>
  </property>
</Properties>
</file>