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highlight w:val="yellow"/>
          <w:lang w:val="en-CA"/>
        </w:rPr>
      </w:pPr>
      <w:r>
        <w:rPr>
          <w:lang w:val="en-CA"/>
        </w:rPr>
        <w:t>Housing Services Act, 2011</w:t>
      </w:r>
    </w:p>
    <w:p>
      <w:pPr>
        <w:pStyle w:val="Regnumbere"/>
        <w:rPr>
          <w:highlight w:val="yellow"/>
        </w:rPr>
      </w:pPr>
      <w:hyperlink r:id="rId3">
        <w:r>
          <w:rPr>
            <w:rStyle w:val="InternetLink"/>
          </w:rPr>
          <w:t>ONTARIO REGULATION 370/11</w:t>
        </w:r>
      </w:hyperlink>
    </w:p>
    <w:p>
      <w:pPr>
        <w:pStyle w:val="Regtitlee"/>
        <w:rPr/>
      </w:pPr>
      <w:r>
        <w:rPr/>
        <w:t>HIGH NEED HOUSEHOLDS AND HOUSEHOLD INCOME LIMITS — SUBSECTION 40 (4) OF THE ACT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anuary 1, 2025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517/24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420/11</w:t>
        </w:r>
      </w:hyperlink>
      <w:r>
        <w:rPr/>
        <w:t xml:space="preserve">, </w:t>
      </w:r>
      <w:hyperlink r:id="rId7">
        <w:r>
          <w:rPr>
            <w:rStyle w:val="InternetLink"/>
          </w:rPr>
          <w:t>390/12</w:t>
        </w:r>
      </w:hyperlink>
      <w:r>
        <w:rPr/>
        <w:t xml:space="preserve">, </w:t>
      </w:r>
      <w:hyperlink r:id="rId8">
        <w:r>
          <w:rPr>
            <w:rStyle w:val="InternetLink"/>
          </w:rPr>
          <w:t>318/13</w:t>
        </w:r>
      </w:hyperlink>
      <w:r>
        <w:rPr/>
        <w:t xml:space="preserve">, </w:t>
      </w:r>
      <w:hyperlink r:id="rId9">
        <w:r>
          <w:rPr>
            <w:rStyle w:val="InternetLink"/>
          </w:rPr>
          <w:t>268/14</w:t>
        </w:r>
      </w:hyperlink>
      <w:r>
        <w:rPr/>
        <w:t xml:space="preserve">, </w:t>
      </w:r>
      <w:hyperlink r:id="rId10">
        <w:r>
          <w:rPr>
            <w:rStyle w:val="InternetLink"/>
          </w:rPr>
          <w:t>375/15</w:t>
        </w:r>
      </w:hyperlink>
      <w:r>
        <w:rPr/>
        <w:t xml:space="preserve">, </w:t>
      </w:r>
      <w:hyperlink r:id="rId11">
        <w:r>
          <w:rPr>
            <w:rStyle w:val="InternetLink"/>
          </w:rPr>
          <w:t>407/16</w:t>
        </w:r>
      </w:hyperlink>
      <w:r>
        <w:rPr/>
        <w:t xml:space="preserve">, </w:t>
      </w:r>
      <w:hyperlink r:id="rId12">
        <w:r>
          <w:rPr>
            <w:rStyle w:val="InternetLink"/>
          </w:rPr>
          <w:t>399/17</w:t>
        </w:r>
      </w:hyperlink>
      <w:r>
        <w:rPr/>
        <w:t xml:space="preserve">, </w:t>
      </w:r>
      <w:hyperlink r:id="rId13">
        <w:r>
          <w:rPr>
            <w:rStyle w:val="InternetLink"/>
          </w:rPr>
          <w:t>178/19</w:t>
        </w:r>
      </w:hyperlink>
      <w:r>
        <w:rPr>
          <w:rStyle w:val="InternetLink"/>
        </w:rPr>
        <w:t xml:space="preserve">, </w:t>
      </w:r>
      <w:hyperlink r:id="rId14">
        <w:r>
          <w:rPr>
            <w:rStyle w:val="InternetLink"/>
          </w:rPr>
          <w:t>790/20</w:t>
        </w:r>
      </w:hyperlink>
      <w:r>
        <w:rPr/>
        <w:t xml:space="preserve">, </w:t>
      </w:r>
      <w:hyperlink r:id="rId15">
        <w:r>
          <w:rPr>
            <w:rStyle w:val="InternetLink"/>
          </w:rPr>
          <w:t>866/21</w:t>
        </w:r>
      </w:hyperlink>
      <w:r>
        <w:rPr>
          <w:rStyle w:val="InternetLink"/>
        </w:rPr>
        <w:t xml:space="preserve">, </w:t>
      </w:r>
      <w:hyperlink r:id="rId16">
        <w:r>
          <w:rPr>
            <w:rStyle w:val="InternetLink"/>
          </w:rPr>
          <w:t>584/22</w:t>
        </w:r>
      </w:hyperlink>
      <w:r>
        <w:rPr/>
        <w:t xml:space="preserve">, </w:t>
      </w:r>
      <w:hyperlink r:id="rId17">
        <w:r>
          <w:rPr>
            <w:rStyle w:val="InternetLink"/>
          </w:rPr>
          <w:t>418/23</w:t>
        </w:r>
      </w:hyperlink>
      <w:r>
        <w:rPr/>
        <w:t xml:space="preserve">, </w:t>
      </w:r>
      <w:hyperlink r:id="rId18">
        <w:r>
          <w:rPr>
            <w:rStyle w:val="InternetLink"/>
          </w:rPr>
          <w:t>517/24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High need household criteria, s. 40 (4) of the Act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criteria in subsection (2) is prescribed for the purposes of the definition of “high need household” in subsection 40 (4) of the Act. O. Reg. 370/11, s. 1 (1); O. Reg. 407/16, s. 2.</w:t>
      </w:r>
    </w:p>
    <w:p>
      <w:pPr>
        <w:pStyle w:val="Subsectione"/>
        <w:rPr/>
      </w:pPr>
      <w:r>
        <w:rPr/>
        <w:tab/>
        <w:t>(2)  To be a high need household, the annual income for a household must be less than or equal to the maximum annual household income set out in Schedule 1 for the size of unit the household occupies and the area where the unit is located. O. Reg. 370/11, s. 1 (2); O. Reg. 407/16, s. 2.</w:t>
      </w:r>
    </w:p>
    <w:p>
      <w:pPr>
        <w:pStyle w:val="Headnotee"/>
        <w:rPr/>
      </w:pPr>
      <w:r>
        <w:rPr/>
        <w:t>Household income limit, s. 40 (4) of the Act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The household income limit under subsection (2) is prescribed for the purposes of the definition of “household income limit” in subsection 40 (4) of the Act. O. Reg. 370/11, s. 2 (1).</w:t>
      </w:r>
    </w:p>
    <w:p>
      <w:pPr>
        <w:pStyle w:val="Subsectione"/>
        <w:rPr/>
      </w:pPr>
      <w:r>
        <w:rPr/>
        <w:tab/>
        <w:t>(2)  The household income limit for a household is the annual household income limit set out in Schedule 2 for the size of unit the household occupies and the area where the unit is located. O. Reg. 370/11, s. 2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 Reg. 370/11, s. 3.</w:t>
      </w:r>
    </w:p>
    <w:p>
      <w:pPr>
        <w:pStyle w:val="Schedulee"/>
        <w:rPr/>
      </w:pPr>
      <w:r>
        <w:rPr>
          <w:caps w:val="false"/>
          <w:smallCaps w:val="false"/>
        </w:rPr>
        <w:t>SCHEDULE 1</w:t>
        <w:br/>
        <w:t>HIGH NEED HOUSEHOLDS (SECTION 1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1606"/>
        <w:gridCol w:w="2599"/>
        <w:gridCol w:w="1055"/>
        <w:gridCol w:w="1055"/>
        <w:gridCol w:w="1055"/>
        <w:gridCol w:w="1055"/>
        <w:gridCol w:w="105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Ite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1</w:t>
              <w:br/>
              <w:t>Service Manage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2</w:t>
              <w:br/>
              <w:t>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3</w:t>
              <w:br/>
              <w:t>Annual household income limit</w:t>
              <w:br/>
              <w:t>Bachelor unit ($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4</w:t>
              <w:br/>
            </w:r>
            <w:r>
              <w:rPr>
                <w:color w:val="000000"/>
                <w:lang w:eastAsia="en-CA"/>
              </w:rPr>
              <w:t>Annual household income limit</w:t>
              <w:br/>
              <w:t>1-bedroom unit ($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5</w:t>
              <w:br/>
            </w:r>
            <w:r>
              <w:rPr>
                <w:color w:val="000000"/>
                <w:lang w:eastAsia="en-CA"/>
              </w:rPr>
              <w:t>Annual household income limit</w:t>
              <w:br/>
              <w:t>2-bedroom unit ($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6</w:t>
              <w:br/>
            </w:r>
            <w:r>
              <w:rPr>
                <w:color w:val="000000"/>
                <w:lang w:eastAsia="en-CA"/>
              </w:rPr>
              <w:t>Annual household income limit 3-bedroom unit ($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7</w:t>
              <w:br/>
            </w:r>
            <w:r>
              <w:rPr>
                <w:color w:val="000000"/>
                <w:lang w:eastAsia="en-CA"/>
              </w:rPr>
              <w:t>Annual household income limit</w:t>
              <w:br/>
              <w:t>4-bedroom unit or larger ($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,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,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,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,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,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Bruc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unicipality of Chatham-Ken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,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,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,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ity of Cornwal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,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,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,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unty of Dufferi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 of Mono, Town of Orangevil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,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,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Dufferi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Regional Municipality of Durha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 of Ajax, Municipality of Clarington, City of Oshawa, City of Pickering, Township of Uxbridge, Town of Whitb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,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,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Durha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ity of Greater Sudbur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,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,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unty of Gre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,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,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,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Halt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,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,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,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ity of Hamilt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3,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0,3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6,6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0,8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50,1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unty of Hasting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9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5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9,7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2,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7,5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Hur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4,6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1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5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0,0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ity of Kawartha Lak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9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5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9,7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2,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7,5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7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Kingst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9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5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9,7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2,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7,5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8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Lambt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9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5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9,7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2,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7,5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unty of Lanark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9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5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9,7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2,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7,5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ited Counties of Leeds and Grenvill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9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5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9,7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2,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7,5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unty of Lennox and Addingt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9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5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9,7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2,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7,5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Lond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Municipality of Middlesex Centre, City of London, Municipality of Thames Cent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,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0,3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6,6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0,8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50,1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Lond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9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5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9,7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2,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7,5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Municipality of Muskok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8,6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4,6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1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5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0,0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Niaga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ship of West Lincol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8,6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4,6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1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5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0,0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Regional Municipality of Niaga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3,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0,3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6,6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0,8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50,1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7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rfolk Count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9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5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9,7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2,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7,5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8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unty of Northumberlan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9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5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9,7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2,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7,5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Ottaw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7,9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3,6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9,6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6,5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55,5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Oxfor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9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5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9,7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2,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7,5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Pee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3,6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0,5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6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9,5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9,5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3,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0,3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6,6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0,8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50,1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9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5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9,7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2,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7,5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ited Counties of Prescott and Russel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ity of Clarence-Rockland, Township of Russel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3,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0,3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6,6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0,8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50,1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ited Counties of Prescott and Russel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9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5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9,7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2,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7,5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Renfrew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9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5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9,7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2,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7,5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7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arr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3,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0,3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6,6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0,8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50,1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8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 of Bradford West Gwillimbury, Town of New Tecumset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3,6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0,5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6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9,5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9,5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s 37 and 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9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5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9,7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2,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7,5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ity of St. Thoma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ship of Southwold, City of St. Thomas, Municipality of Central Elg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3,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0,3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6,6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0,8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50,1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ity of St. Thoma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8,6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4,6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1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5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0,0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ity of Stratfor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9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5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9,7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2,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7,5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Toront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3,6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0,5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6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9,5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9,5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Waterlo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Wellesley, Township of Wilmo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8,6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4,6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1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5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0,0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Regional Municipality of Waterlo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,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,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Wellingt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Guelp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,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,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7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unty of Wellingt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,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,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,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8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Windso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 of Amherstburg, Town of Essex, Town of Lakeshore, Town of LaSalle, Town of Tecumseh, City of Winds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,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,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ity of Windso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,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,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,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York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,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,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,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Algoma District Services Administration Boar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,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,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,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chrane District Services Boar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Moosone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,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,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,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chrane District Services Boar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9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5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9,7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2,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7,5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Kenora District Services Boar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ship of Lake of the Woods, Township of Sioux Narrows-Nestor Fal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N/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3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52,5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60,3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66,0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 District Services Boar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9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5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9,7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2,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7,5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Manitoulin-Sudbury District Services Boar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N/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3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52,5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60,3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66,0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7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District of Nipissing Social Services Administration Boar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Papineau-Camer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N/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3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52,5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60,3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66,0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8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District of Nipissing Social Services Administration Boar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9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5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9,7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2,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7,5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District of Parry Sound Social Services Administration Boar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9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5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9,7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2,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7,5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Rainy River District Social Services Administration Boar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ship of Chapple, Township of Dawson, Township of Morle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N/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3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52,5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60,3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66,0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Rainy River District Social Services Administration Boar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8,6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4,6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1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5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0,0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District of Sault Ste. Marie Social Services Administration Boar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9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5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9,7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2,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7,5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hunder Bay Social Services Administration Boar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3,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0,3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6,6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0,8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50,1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hunder Bay Social Services Administration Boar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8,6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4,6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1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5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0,0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Timiskaming Social Services Administration Boar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8,6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4,6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1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5,2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0,000 </w:t>
            </w:r>
          </w:p>
        </w:tc>
      </w:tr>
    </w:tbl>
    <w:p>
      <w:pPr>
        <w:pStyle w:val="Footnotee"/>
        <w:rPr/>
      </w:pPr>
      <w:r>
        <w:rPr>
          <w:lang w:val="en-CA"/>
        </w:rPr>
        <w:t xml:space="preserve">O. Reg. </w:t>
      </w:r>
      <w:r>
        <w:rPr/>
        <w:t>517/24</w:t>
      </w:r>
      <w:r>
        <w:rPr>
          <w:lang w:val="en-CA"/>
        </w:rPr>
        <w:t xml:space="preserve">, s. </w:t>
      </w:r>
      <w:r>
        <w:rPr/>
        <w:t>1.</w:t>
      </w:r>
    </w:p>
    <w:p>
      <w:pPr>
        <w:pStyle w:val="Schedulee"/>
        <w:rPr/>
      </w:pPr>
      <w:r>
        <w:rPr>
          <w:caps w:val="false"/>
          <w:smallCaps w:val="false"/>
          <w:szCs w:val="26"/>
        </w:rPr>
        <w:t>SCHEDULE 2</w:t>
        <w:br/>
        <w:t>HOUSEHOLD INCOME LIMITS (SECTION 2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8"/>
        <w:gridCol w:w="1566"/>
        <w:gridCol w:w="2190"/>
        <w:gridCol w:w="1084"/>
        <w:gridCol w:w="1240"/>
        <w:gridCol w:w="1085"/>
        <w:gridCol w:w="1084"/>
        <w:gridCol w:w="123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Ite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1</w:t>
              <w:br/>
              <w:t>Service Manag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2</w:t>
              <w:br/>
              <w:t>A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3</w:t>
              <w:br/>
              <w:t>Annual household income limit</w:t>
              <w:br/>
              <w:t>Bachelor unit ($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4</w:t>
              <w:br/>
            </w:r>
            <w:r>
              <w:rPr>
                <w:color w:val="000000"/>
                <w:lang w:eastAsia="en-CA"/>
              </w:rPr>
              <w:t>Annual household income limit</w:t>
            </w:r>
            <w:r>
              <w:rPr>
                <w:lang w:eastAsia="en-CA"/>
              </w:rPr>
              <w:br/>
            </w:r>
            <w:r>
              <w:rPr>
                <w:color w:val="000000"/>
                <w:lang w:eastAsia="en-CA"/>
              </w:rPr>
              <w:t>1-bedroom unit ($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5</w:t>
              <w:br/>
            </w:r>
            <w:r>
              <w:rPr>
                <w:color w:val="000000"/>
                <w:lang w:eastAsia="en-CA"/>
              </w:rPr>
              <w:t>Annual household income limit</w:t>
            </w:r>
            <w:r>
              <w:rPr>
                <w:lang w:eastAsia="en-CA"/>
              </w:rPr>
              <w:br/>
            </w:r>
            <w:r>
              <w:rPr>
                <w:color w:val="000000"/>
                <w:lang w:eastAsia="en-CA"/>
              </w:rPr>
              <w:t>2-bedroom unit ($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6</w:t>
              <w:br/>
            </w:r>
            <w:r>
              <w:rPr>
                <w:color w:val="000000"/>
                <w:lang w:eastAsia="en-CA"/>
              </w:rPr>
              <w:t>Annual household income limit</w:t>
            </w:r>
            <w:r>
              <w:rPr>
                <w:lang w:eastAsia="en-CA"/>
              </w:rPr>
              <w:br/>
            </w:r>
            <w:r>
              <w:rPr>
                <w:color w:val="000000"/>
                <w:lang w:eastAsia="en-CA"/>
              </w:rPr>
              <w:t>3-bedroom unit ($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7</w:t>
              <w:br/>
            </w:r>
            <w:r>
              <w:rPr>
                <w:color w:val="000000"/>
                <w:lang w:eastAsia="en-CA"/>
              </w:rPr>
              <w:t>Annual household income limit</w:t>
            </w:r>
            <w:r>
              <w:rPr>
                <w:lang w:eastAsia="en-CA"/>
              </w:rPr>
              <w:br/>
            </w:r>
            <w:r>
              <w:rPr>
                <w:color w:val="000000"/>
                <w:lang w:eastAsia="en-CA"/>
              </w:rPr>
              <w:t>4-bedroom unit or larger ($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ity of Brantfor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City of Brantfor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,5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5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1,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,0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3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ity of Brantfor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Whole service area except as set out in item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ounty of Bru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hole service a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1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,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0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Municipality of Chatham-Ken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hole service a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ity of Cornwal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Whole service a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ounty of Duffer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Town of Mono, Town of Orangevill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,5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5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1,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,0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3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7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ounty of Duffer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hole service area except as set out in item 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1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,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0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Regional Municipality of Durha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Town of Ajax, Municipality of Clarington, City of Oshawa, City of Pickering, Township of Uxbridge, Town of Whitb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,5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5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1,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,0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3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9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Regional Municipality of Durha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Whole service area except as set out in item 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1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,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0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1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ity of Greater Sudbur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hole service a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,5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5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1,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,0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3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1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ounty of Gre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hole service a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1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Regional Municipality of Halt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hole service a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6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7,5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7,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2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1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ity of Hamilt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Whole service a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,5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5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1,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,0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3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1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ounty of Hasting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hole service a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1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ounty of Hur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hole service a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1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,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0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1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City of Kawartha Lak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hole service a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17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ity of Kingst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hole service a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1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ounty of Lambt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hole service a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19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County of Lanar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hole service a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2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United Counties of Leeds and Grenvill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Whole service a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2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County of Lennox and Addingt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hole service a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2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ity of Lond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Municipality of Middlesex Centre, City of London, Municipality of Thames Centr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,5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5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1,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,0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3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2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ity of Lond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Whole service area except as set out in item 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2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District Municipality of Musko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hole service a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1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,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0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2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Regional Municipality of Niagar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Township of West Lincol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1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,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0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2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Regional Municipality of Niagar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hole service area except as set out in item 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,5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5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1,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,0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3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27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Norfolk Count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Whole service a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2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ounty of Northumberlan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hole service a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29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ity of Ottaw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hole service a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6,5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6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6,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7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3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County of Oxfor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Whole service a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3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Regional Municipality of Pee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hole service a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6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7,5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7,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2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3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ity of Peterboroug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ity of Peterboroug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,5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5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1,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,0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3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3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City of Peterboroug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hole service area except as set out in item 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3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United Counties of Prescott and Russel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ity of Clarence-Rockland, Township of Russel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,5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5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1,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,0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3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3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United Counties of Prescott and Russel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hole service area except as set out in item 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3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ounty of Renfrew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hole service a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37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County of Simco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City of Barri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,5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5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1,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,0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3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3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ounty of Simco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Town of Bradford West Gwillimbury, Town of New Tecumse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6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7,5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7,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2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39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ounty of Simco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Whole service area except as set out in items 37 and 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4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ity of St. Thoma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Township of Southwold, City of St. Thomas, Municipality of Central Elgi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,5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5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1,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,0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3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4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ity of St. Thoma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Whole service area except as set out in item 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1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,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0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4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ity of Stratfor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hole service a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4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ity of Toron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hole service a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6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7,5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7,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2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4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Regional Municipality of Waterlo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Township of Wellesley, Township of Wilmo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1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,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0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4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Regional Municipality of Waterlo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hole service area except as set out in item 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,5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5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1,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,0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3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4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County of Wellingt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City of Guelp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,5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5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1,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,0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3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47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ounty of Wellingt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Whole service area except as set out in item 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4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ity of Windso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Town of Amherstburg, Town of Essex, Town of Lakeshore, Town of LaSalle, Town of Tecumseh, City of Winds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,5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5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1,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,0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3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49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ity of Windso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Whole service area except as set out in item 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5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Regional Municipality of Yor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Whole service a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6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7,5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7,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2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5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Algoma District Services Administration Boar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hole service a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5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ochrane District Services Boar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Town of Moosone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/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7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0,0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5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Cochrane District Services Boar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hole service area except as set out in item 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5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Kenora District Services Boar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Township of Lake of the Woods, Township of Sioux Narrows-Nestor Fall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/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7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0,0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5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Kenora District Services Boar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hole service area except as set out in item 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5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Manitoulin-Sudbury District Services Boar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hole service a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/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7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0,0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57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District of Nipissing Social Services Administration Boar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Township of Papineau-Camer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/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7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0,0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5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District of Nipissing Social Services Administration Boar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Whole service area except as set out in item 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59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District of Parry Sound Social Services Administration Boar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Whole service a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6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Rainy River District Social Services Administration Boar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Township of Chapple, Township of Dawson, Township of Morle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/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7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0,0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6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Rainy River District Social Services Administration Boar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Whole service area except as set out in item 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1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,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0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6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District of Sault Ste. Marie Social Services Administration Boar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hole service a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,5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6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Thunder Bay Social Services Administration Boar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,5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5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1,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,0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3,5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6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Thunder Bay Social Services Administration Boar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hole service area except as set out in item 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1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,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0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lang w:eastAsia="en-CA"/>
              </w:rPr>
              <w:t>6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District of Timiskaming Social Services Administration Boar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hole service a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1,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,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000 </w:t>
            </w:r>
          </w:p>
        </w:tc>
      </w:tr>
    </w:tbl>
    <w:p>
      <w:pPr>
        <w:pStyle w:val="Footnotee"/>
        <w:rPr/>
      </w:pPr>
      <w:r>
        <w:rPr>
          <w:lang w:val="en-CA"/>
        </w:rPr>
        <w:t xml:space="preserve">O. Reg. </w:t>
      </w:r>
      <w:r>
        <w:rPr/>
        <w:t>517/24</w:t>
      </w:r>
      <w:r>
        <w:rPr>
          <w:lang w:val="en-CA"/>
        </w:rPr>
        <w:t xml:space="preserve">, s. </w:t>
      </w:r>
      <w:r>
        <w:rPr/>
        <w:t>2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0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eastAsia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HeadnoteeChar">
    <w:name w:val="headnote-e Char"/>
    <w:qFormat/>
    <w:rPr>
      <w:b/>
      <w:sz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HeaderChar">
    <w:name w:val="Header Char"/>
    <w:qFormat/>
    <w:rPr>
      <w:rFonts w:ascii="Arial" w:hAnsi="Arial" w:eastAsia="Arial" w:cs="Arial"/>
      <w:sz w:val="24"/>
      <w:szCs w:val="22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nseEmphasis">
    <w:name w:val="Intense Emphasis"/>
    <w:qFormat/>
    <w:rPr>
      <w:b/>
      <w:bCs/>
    </w:rPr>
  </w:style>
  <w:style w:type="character" w:styleId="IntenseQuoteChar">
    <w:name w:val="Intense Quote Char"/>
    <w:qFormat/>
    <w:rPr>
      <w:rFonts w:ascii="Arial" w:hAnsi="Arial" w:eastAsia="Arial" w:cs="Arial"/>
      <w:b/>
      <w:bCs/>
      <w:i/>
      <w:iCs/>
      <w:sz w:val="24"/>
      <w:szCs w:val="22"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QuoteChar">
    <w:name w:val="Quote Char"/>
    <w:qFormat/>
    <w:rPr>
      <w:rFonts w:ascii="Arial" w:hAnsi="Arial" w:eastAsia="Arial" w:cs="Arial"/>
      <w:i/>
      <w:iCs/>
      <w:sz w:val="24"/>
      <w:szCs w:val="22"/>
    </w:rPr>
  </w:style>
  <w:style w:type="character" w:styleId="SubtleEmphasis">
    <w:name w:val="Subtle Emphasis"/>
    <w:qFormat/>
    <w:rPr>
      <w:i/>
      <w:iCs/>
    </w:rPr>
  </w:style>
  <w:style w:type="character" w:styleId="SubtleReference">
    <w:name w:val="Subtle Reference"/>
    <w:qFormat/>
    <w:rPr>
      <w:small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Heading1Char">
    <w:name w:val="Heading 1 Char"/>
    <w:qFormat/>
    <w:rPr>
      <w:rFonts w:ascii="Arial" w:hAnsi="Arial" w:cs="Arial"/>
      <w:b/>
      <w:bCs/>
      <w:sz w:val="36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32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2"/>
    </w:rPr>
  </w:style>
  <w:style w:type="character" w:styleId="Heading4Char">
    <w:name w:val="Heading 4 Char"/>
    <w:qFormat/>
    <w:rPr>
      <w:rFonts w:ascii="Arial" w:hAnsi="Arial" w:cs="Arial"/>
      <w:b/>
      <w:bCs/>
      <w:iCs/>
      <w:sz w:val="26"/>
      <w:szCs w:val="22"/>
    </w:rPr>
  </w:style>
  <w:style w:type="character" w:styleId="Heading5Char">
    <w:name w:val="Heading 5 Char"/>
    <w:qFormat/>
    <w:rPr>
      <w:rFonts w:ascii="Arial" w:hAnsi="Arial" w:cs="Arial"/>
      <w:b/>
      <w:bCs/>
      <w:sz w:val="24"/>
      <w:szCs w:val="22"/>
    </w:rPr>
  </w:style>
  <w:style w:type="character" w:styleId="Heading6Char">
    <w:name w:val="Heading 6 Char"/>
    <w:qFormat/>
    <w:rPr>
      <w:rFonts w:ascii="Arial" w:hAnsi="Arial" w:cs="Arial"/>
      <w:b/>
      <w:bCs/>
      <w:i/>
      <w:iCs/>
      <w:color w:val="7F7F7F"/>
      <w:sz w:val="24"/>
      <w:szCs w:val="22"/>
    </w:rPr>
  </w:style>
  <w:style w:type="character" w:styleId="Heading7Char">
    <w:name w:val="Heading 7 Char"/>
    <w:qFormat/>
    <w:rPr>
      <w:rFonts w:ascii="Arial" w:hAnsi="Arial" w:cs="Arial"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i/>
      <w:iCs/>
      <w:spacing w:val="5"/>
    </w:rPr>
  </w:style>
  <w:style w:type="character" w:styleId="TitleChar">
    <w:name w:val="Title Char"/>
    <w:qFormat/>
    <w:rPr>
      <w:rFonts w:ascii="Arial" w:hAnsi="Arial" w:cs="Arial"/>
      <w:b/>
      <w:spacing w:val="5"/>
      <w:sz w:val="36"/>
      <w:szCs w:val="52"/>
    </w:rPr>
  </w:style>
  <w:style w:type="character" w:styleId="SubtitleChar">
    <w:name w:val="Subtitle Char"/>
    <w:qFormat/>
    <w:rPr>
      <w:rFonts w:ascii="Arial" w:hAnsi="Arial" w:cs="Arial"/>
      <w:b/>
      <w:i/>
      <w:iCs/>
      <w:spacing w:val="13"/>
      <w:sz w:val="32"/>
      <w:szCs w:val="24"/>
    </w:rPr>
  </w:style>
  <w:style w:type="character" w:styleId="FooterChar">
    <w:name w:val="Footer Char"/>
    <w:qFormat/>
    <w:rPr>
      <w:rFonts w:ascii="Arial" w:hAnsi="Arial" w:eastAsia="Arial" w:cs="Arial"/>
      <w:sz w:val="24"/>
      <w:szCs w:val="22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360" w:before="0" w:after="200"/>
      <w:contextualSpacing/>
    </w:pPr>
    <w:rPr>
      <w:rFonts w:eastAsia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20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20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20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20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20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20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Style11">
    <w:name w:val="Style1"/>
    <w:basedOn w:val="Normal"/>
    <w:qFormat/>
    <w:pPr/>
    <w:rPr>
      <w:lang w:val="en-US" w:eastAsia="en-US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/>
      <w:b/>
      <w:i/>
      <w:iCs/>
      <w:spacing w:val="13"/>
      <w:sz w:val="32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footnote">
    <w:name w:val="Yfootnote"/>
    <w:basedOn w:val="Footnotee"/>
    <w:qFormat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CA" w:bidi="ar-SA" w:eastAsia="zh-CN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lang w:bidi="en-US"/>
    </w:rPr>
  </w:style>
  <w:style w:type="paragraph" w:styleId="YNormal">
    <w:name w:val="Y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10370" TargetMode="External"/><Relationship Id="rId3" Type="http://schemas.openxmlformats.org/officeDocument/2006/relationships/hyperlink" Target="https://www.ontario.ca/laws/regulation/r11370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4517" TargetMode="External"/><Relationship Id="rId6" Type="http://schemas.openxmlformats.org/officeDocument/2006/relationships/hyperlink" Target="https://www.ontario.ca/laws/regulation/r11420" TargetMode="External"/><Relationship Id="rId7" Type="http://schemas.openxmlformats.org/officeDocument/2006/relationships/hyperlink" Target="https://www.ontario.ca/laws/regulation/r12390" TargetMode="External"/><Relationship Id="rId8" Type="http://schemas.openxmlformats.org/officeDocument/2006/relationships/hyperlink" Target="https://www.ontario.ca/laws/regulation/r13318" TargetMode="External"/><Relationship Id="rId9" Type="http://schemas.openxmlformats.org/officeDocument/2006/relationships/hyperlink" Target="https://www.ontario.ca/laws/regulation/r14268" TargetMode="External"/><Relationship Id="rId10" Type="http://schemas.openxmlformats.org/officeDocument/2006/relationships/hyperlink" Target="https://www.ontario.ca/laws/regulation/r15375" TargetMode="External"/><Relationship Id="rId11" Type="http://schemas.openxmlformats.org/officeDocument/2006/relationships/hyperlink" Target="https://www.ontario.ca/laws/regulation/r16407" TargetMode="External"/><Relationship Id="rId12" Type="http://schemas.openxmlformats.org/officeDocument/2006/relationships/hyperlink" Target="https://www.ontario.ca/laws/regulation/r17399" TargetMode="External"/><Relationship Id="rId13" Type="http://schemas.openxmlformats.org/officeDocument/2006/relationships/hyperlink" Target="https://www.ontario.ca/laws/regulation/R19178" TargetMode="External"/><Relationship Id="rId14" Type="http://schemas.openxmlformats.org/officeDocument/2006/relationships/hyperlink" Target="https://www.ontario.ca/laws/regulation/R20790" TargetMode="External"/><Relationship Id="rId15" Type="http://schemas.openxmlformats.org/officeDocument/2006/relationships/hyperlink" Target="https://www.ontario.ca/laws/regulation/R21866" TargetMode="External"/><Relationship Id="rId16" Type="http://schemas.openxmlformats.org/officeDocument/2006/relationships/hyperlink" Target="https://www.ontario.ca/laws/regulation/R22584" TargetMode="External"/><Relationship Id="rId17" Type="http://schemas.openxmlformats.org/officeDocument/2006/relationships/hyperlink" Target="https://www.ontario.ca/laws/regulation/R23418" TargetMode="External"/><Relationship Id="rId18" Type="http://schemas.openxmlformats.org/officeDocument/2006/relationships/hyperlink" Target="https://www.ontario.ca/laws/regulation/R24517" TargetMode="External"/><Relationship Id="rId19" Type="http://schemas.openxmlformats.org/officeDocument/2006/relationships/hyperlink" Target="http://www.ontario.ca/fr/lois/reglement/110370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32:00Z</dcterms:created>
  <dc:creator/>
  <dc:description/>
  <cp:keywords/>
  <dc:language>en-US</dc:language>
  <cp:lastModifiedBy/>
  <cp:lastPrinted>2019-06-06T12:36:00Z</cp:lastPrinted>
  <dcterms:modified xsi:type="dcterms:W3CDTF">2025-01-29T14:19:00Z</dcterms:modified>
  <cp:revision>74</cp:revision>
  <dc:subject>HIGH NEED HOUSEHOLDS AND HOUSEHOLD INCOME LIMITS — SUBSECTION 40 (4) OF THE ACT</dc:subject>
  <dc:title>Housing Services Act, 2011 - O. Reg. 37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50101</vt:lpwstr>
  </property>
  <property fmtid="{D5CDD505-2E9C-101B-9397-08002B2CF9AE}" pid="3" name="MSIP_Label_034a106e-6316-442c-ad35-738afd673d2b_ActionId">
    <vt:lpwstr>4768910f-5940-4de4-abdf-2b3e791ea486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03-03T21:27:57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