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</w:r>
      <w:bookmarkStart w:id="0" w:name="Top"/>
      <w:bookmarkStart w:id="1" w:name="Top"/>
      <w:bookmarkEnd w:id="1"/>
    </w:p>
    <w:p>
      <w:pPr>
        <w:pStyle w:val="Shorttitlee"/>
        <w:rPr>
          <w:highlight w:val="yellow"/>
          <w:lang w:val="en-CA"/>
        </w:rPr>
      </w:pPr>
      <w:r>
        <w:rPr>
          <w:lang w:val="en-CA"/>
        </w:rPr>
        <w:t>Housing Services Act, 2011</w:t>
      </w:r>
    </w:p>
    <w:p>
      <w:pPr>
        <w:pStyle w:val="Regnumbere"/>
        <w:rPr>
          <w:highlight w:val="yellow"/>
        </w:rPr>
      </w:pPr>
      <w:r>
        <w:rPr/>
        <w:t>ONTARIO REGULATION 370/11</w:t>
      </w:r>
    </w:p>
    <w:p>
      <w:pPr>
        <w:pStyle w:val="Regtitlee"/>
        <w:rPr/>
      </w:pPr>
      <w:r>
        <w:rPr/>
        <w:t>HIGH NEEDS HOUSEHOLDS AND HOUSEHOLD INCOME LIMITS — SUBSECTION 40 (4) OF THE ACT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December 12, 2014 to December 31, 2014.</w:t>
      </w:r>
    </w:p>
    <w:p>
      <w:pPr>
        <w:pStyle w:val="Commente"/>
        <w:rPr/>
      </w:pPr>
      <w:r>
        <w:rPr/>
        <w:t>Last amendment:  O. Reg. 268/14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High needs household criteria, s. 40 (4) of the Act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(1)  The criteria in subsection (2) is prescribed for the purposes of the definition of “high needs household” in subsection 40 (4) of the Act.  O. Reg. 370/11, s. 1 (1).</w:t>
      </w:r>
    </w:p>
    <w:p>
      <w:pPr>
        <w:pStyle w:val="Subsectione"/>
        <w:rPr/>
      </w:pPr>
      <w:r>
        <w:rPr/>
        <w:tab/>
        <w:t>(2)  To be a high needs household, the annual income for a household must be less than or equal to the maximum annual household income set out in Schedule 1 for the size of unit the household occupies and the area where the unit is located.  O. Reg. 370/11, s. 1 (2).</w:t>
      </w:r>
    </w:p>
    <w:p>
      <w:pPr>
        <w:pStyle w:val="Headnotee"/>
        <w:rPr/>
      </w:pPr>
      <w:r>
        <w:rPr/>
        <w:t>Household income limit, s. 40 (4) of the Act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(1)  The household income limit under subsection (2) is prescribed for the purposes of the definition of “household income limit” in subsection 40 (4) of the Act.  O. Reg. 370/11, s. 2 (1).</w:t>
      </w:r>
    </w:p>
    <w:p>
      <w:pPr>
        <w:pStyle w:val="Subsectione"/>
        <w:rPr/>
      </w:pPr>
      <w:r>
        <w:rPr/>
        <w:tab/>
        <w:t>(2)  The household income limit for a household is the annual household income limit set out in Schedule 2 for the size of unit the household occupies and the area where the unit is located.  O. Reg. 370/11, s. 2 (2)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370/11, s. 3.</w:t>
      </w:r>
    </w:p>
    <w:p>
      <w:pPr>
        <w:pStyle w:val="Schedulee"/>
        <w:rPr/>
      </w:pPr>
      <w:r>
        <w:rPr/>
        <w:t>SCHEDULE 1</w:t>
      </w:r>
      <w:r>
        <w:rPr>
          <w:u w:val="single"/>
        </w:rPr>
        <w:br/>
      </w:r>
      <w:r>
        <w:rPr/>
        <w:t>HIGH NEEDS HOUSEHOLDS (Section 1)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0"/>
        <w:gridCol w:w="1800"/>
        <w:gridCol w:w="1800"/>
        <w:gridCol w:w="1176"/>
        <w:gridCol w:w="1176"/>
        <w:gridCol w:w="1176"/>
        <w:gridCol w:w="1176"/>
        <w:gridCol w:w="117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rvice Manage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ximum annual household income</w:t>
              <w:br/>
            </w:r>
          </w:p>
          <w:p>
            <w:pPr>
              <w:pStyle w:val="Tablee"/>
              <w:rPr/>
            </w:pPr>
            <w:r>
              <w:rPr/>
              <w:t>Bachelor unit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ximum annual household income</w:t>
            </w:r>
          </w:p>
          <w:p>
            <w:pPr>
              <w:pStyle w:val="Tablee"/>
              <w:rPr/>
            </w:pPr>
            <w:r>
              <w:rPr/>
              <w:t>1-bedroom unit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ximum annual household income</w:t>
            </w:r>
          </w:p>
          <w:p>
            <w:pPr>
              <w:pStyle w:val="Tablee"/>
              <w:rPr/>
            </w:pPr>
            <w:r>
              <w:rPr/>
              <w:t>2-bedroom unit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ximum annual household income</w:t>
            </w:r>
          </w:p>
          <w:p>
            <w:pPr>
              <w:pStyle w:val="Tablee"/>
              <w:rPr/>
            </w:pPr>
            <w:r>
              <w:rPr/>
              <w:t>3-bedroom unit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ximum annual household income</w:t>
            </w:r>
          </w:p>
          <w:p>
            <w:pPr>
              <w:pStyle w:val="Tablee"/>
              <w:rPr/>
            </w:pPr>
            <w:r>
              <w:rPr/>
              <w:t>4-bedroom unit or larger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4,2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Bruc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Chatham-Ken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Cornwal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Dufferi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Mono, Town of Orangeville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4,2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Dufferi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Durham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Ajax, Municipality of Clarington, City of Oshawa, City of Pickering, Township of Uxbridge, Town of Whitby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4,2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Durham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Greater Sudbur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4,2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Gre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Halt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8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1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Hamilt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4,2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Hasting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Hur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awartha Lak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ingst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ambt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anark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Leeds and Grenvill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ennox and Addingt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Lond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Middlesex Centre, City of London, Municipality of Thames Centre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4,2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Lond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2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Municipality of Muskok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West Lincol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2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4,2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folk Count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Northumberlan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Ottaw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8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8,7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Oxfo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Pee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8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1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4,2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3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Prescott and Russel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Clarence-Rockland, Township of Russell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4,2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Prescott and Russel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3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Renfrew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arrie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4,2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Bradford West Gwillimbury, Town of New Tecumset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8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1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s 37 and 3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. Thoma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Southwold, City of St. Thomas, Municipality of Central Elgi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4,2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. Thoma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ratfo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8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1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Wellesley, Township of Wilmot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4,2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Wellingt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Guelp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4,2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Wellingt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Windso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Amherstburg, Town of Essex, Town of Lakeshore, Town of LaSalle, Town of Tecumseh, City of Windsor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4,2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Windso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York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8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1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 District Services Administration Boa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Cochrane Social Services Administration Boa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Moosonee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50,4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Cochrane Social Services Administration Boa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District Services Boa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Lake of the Woods, Township of Sioux Narrows-Nestor Falls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50,4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District Services Boa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itoulin-Sudbury District Services Boa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50,4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Nipissing Social Services Administration Boa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Papineau-Camero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50,4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Nipissing Social Services Administration Boa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Parry Sound Social Services Administration Boa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ocial Services Administration Boa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happle, Township of Dawson, Township of Morley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50,4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ocial Services Administration Boa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Sault Ste. Marie Social Services Administration Boa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 Social Services Administration Boa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onmee, Township of Gillies, Municipality of Neebing, Township of O’Connor, Municipality of Oliver-Paipoonge, Municipality of Shuniah, City of Thunder Bay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4,7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4,2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 Social Services Administration Boa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Timiskaming Social Services Administration Boa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Cobalt, City of Temiskaming Shores, Township of Harris, Township of Hudso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3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9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1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6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Timiskaming Social Services Administration Boa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5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8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50,400</w:t>
            </w:r>
          </w:p>
        </w:tc>
      </w:tr>
    </w:tbl>
    <w:p>
      <w:pPr>
        <w:pStyle w:val="Footnotee"/>
        <w:rPr/>
      </w:pPr>
      <w:r>
        <w:rPr/>
        <w:t>O. Reg. 318/13, s. 1.</w:t>
      </w:r>
    </w:p>
    <w:p>
      <w:pPr>
        <w:pStyle w:val="Pnotee"/>
        <w:rPr/>
      </w:pPr>
      <w:r>
        <w:rPr/>
        <w:t>Note: On January 1, 2015, Schedule 1 is revoked and the following substituted. (See: O. Reg. 268/14, ss. 1, 2)</w:t>
      </w:r>
    </w:p>
    <w:p>
      <w:pPr>
        <w:pStyle w:val="Yschedulee"/>
        <w:rPr/>
      </w:pPr>
      <w:r>
        <w:rPr/>
        <w:t>SCHEDULE 1</w:t>
      </w:r>
      <w:r>
        <w:rPr>
          <w:u w:val="single"/>
        </w:rPr>
        <w:br/>
      </w:r>
      <w:r>
        <w:rPr/>
        <w:t>HIGH NEEDS HOUSEHOLDS (Section 1)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0"/>
        <w:gridCol w:w="1800"/>
        <w:gridCol w:w="1800"/>
        <w:gridCol w:w="1176"/>
        <w:gridCol w:w="1176"/>
        <w:gridCol w:w="1176"/>
        <w:gridCol w:w="1176"/>
        <w:gridCol w:w="117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Item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1</w:t>
            </w:r>
          </w:p>
          <w:p>
            <w:pPr>
              <w:pStyle w:val="Ytablee"/>
              <w:rPr/>
            </w:pPr>
            <w:r>
              <w:rPr/>
              <w:t>Service Manage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2</w:t>
            </w:r>
          </w:p>
          <w:p>
            <w:pPr>
              <w:pStyle w:val="Ytablee"/>
              <w:rPr/>
            </w:pPr>
            <w:r>
              <w:rPr/>
              <w:t>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3</w:t>
            </w:r>
          </w:p>
          <w:p>
            <w:pPr>
              <w:pStyle w:val="Ytablee"/>
              <w:rPr/>
            </w:pPr>
            <w:r>
              <w:rPr/>
              <w:t>Maximum annual household income</w:t>
            </w:r>
          </w:p>
          <w:p>
            <w:pPr>
              <w:pStyle w:val="Ytablee"/>
              <w:rPr/>
            </w:pPr>
            <w:r>
              <w:rPr/>
              <w:t>Bachelor unit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4</w:t>
            </w:r>
          </w:p>
          <w:p>
            <w:pPr>
              <w:pStyle w:val="Ytablee"/>
              <w:rPr/>
            </w:pPr>
            <w:r>
              <w:rPr/>
              <w:t>Maximum annual household income</w:t>
            </w:r>
          </w:p>
          <w:p>
            <w:pPr>
              <w:pStyle w:val="Ytablee"/>
              <w:rPr/>
            </w:pPr>
            <w:r>
              <w:rPr/>
              <w:t>1-bedroom unit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5</w:t>
            </w:r>
          </w:p>
          <w:p>
            <w:pPr>
              <w:pStyle w:val="Ytablee"/>
              <w:rPr/>
            </w:pPr>
            <w:r>
              <w:rPr/>
              <w:t>Maximum annual household income</w:t>
            </w:r>
          </w:p>
          <w:p>
            <w:pPr>
              <w:pStyle w:val="Ytablee"/>
              <w:rPr/>
            </w:pPr>
            <w:r>
              <w:rPr/>
              <w:t>2-bedroom unit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6</w:t>
            </w:r>
          </w:p>
          <w:p>
            <w:pPr>
              <w:pStyle w:val="Ytablee"/>
              <w:rPr/>
            </w:pPr>
            <w:r>
              <w:rPr/>
              <w:t>Maximum annual household income</w:t>
            </w:r>
          </w:p>
          <w:p>
            <w:pPr>
              <w:pStyle w:val="Ytablee"/>
              <w:rPr/>
            </w:pPr>
            <w:r>
              <w:rPr/>
              <w:t>3-bedroom unit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7</w:t>
            </w:r>
          </w:p>
          <w:p>
            <w:pPr>
              <w:pStyle w:val="Ytablee"/>
              <w:rPr/>
            </w:pPr>
            <w:r>
              <w:rPr/>
              <w:t>Maximum annual household income</w:t>
            </w:r>
          </w:p>
          <w:p>
            <w:pPr>
              <w:pStyle w:val="Ytablee"/>
              <w:rPr/>
            </w:pPr>
            <w:r>
              <w:rPr/>
              <w:t>4-bedroom unit or larger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Brantfo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Brantford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5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3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8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Brantfo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Bruc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Municipality of Chatham-Ken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Cornwal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Dufferi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 of Mono, Town of Orangeville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5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3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8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Dufferi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egional Municipality of Durham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 of Ajax, Municipality of Clarington, City of Oshawa, City of Pickering, Township of Uxbridge, Town of Whitby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5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3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8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egional Municipality of Durham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Greater Sudbur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5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3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8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Gre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egional Municipality of Halt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8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4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2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Hamilt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5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3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8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Hasting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Hur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Kawartha Lak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Kingst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Lambt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Lanark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United Counties of Leeds and Grenvill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Lennox and Addingt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Lond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Municipality of Middlesex Centre, City of London, Municipality of Thames Centre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5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3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8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Lond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2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District Municipality of Muskok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ship of West Lincol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2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5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3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8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rfolk Count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Northumberlan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Ottaw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9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3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8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6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1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Oxfo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egional Municipality of Pee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8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4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2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Peterboroug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Peterboroug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5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3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8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Peterborough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3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United Counties of Prescott and Russel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Clarence-Rockland, Township of Russell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5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3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8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United Counties of Prescott and Russel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3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Renfrew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Simco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Barrie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5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3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8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Simco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 of Bradford West Gwillimbury, Town of New Tecumset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8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4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2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Simco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s 37 and 3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St. Thoma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ship of Southwold, City of St. Thomas, Municipality of Central Elgi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5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3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8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St. Thoma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4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Stratfo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Toront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8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4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2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ship of Wellesley, Township of Wilmot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4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5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3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8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Wellingt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Guelph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5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3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8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Wellingt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46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Windso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 of Amherstburg, Town of Essex, Town of Lakeshore, Town of LaSalle, Town of Tecumseh, City of Windsor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5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3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8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Windso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48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egional Municipality of York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8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4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2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Algoma District Services Administration Boa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District of Cochrane Social Services Administration Boa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 of Moosonee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2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0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District of Cochrane Social Services Administration Boa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5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Kenora District Services Boa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ship of Lake of the Woods, Township of Sioux Narrows-Nestor Falls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2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0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Kenora District Services Boa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5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Manitoulin-Sudbury District Services Boa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2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0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District of Nipissing Social Services Administration Boa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ship of Papineau-Camero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2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0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District of Nipissing Social Services Administration Boa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57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9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District of Parry Sound Social Services Administration Boa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ainy River District Social Services Administration Boa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ship of Chapple, Township of Dawson, Township of Morley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2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0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ainy River District Social Services Administration Boa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6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District of Sault Ste. Marie Social Services Administration Boa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hunder Bay Social Services Administration Boa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ship of Conmee, Township of Gillies, Municipality of Neebing, Township of O’Connor, Municipality of Oliver-Paipoonge, Municipality of Shuniah, City of Thunder Bay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5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8,9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3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8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5,7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4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hunder Bay Social Services Administration Boa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6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5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District of Timiskaming Social Services Administration Boa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 of Cobalt, City of Temiskaming Shores, Township of Harris, Township of Hudson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17,4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1,3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6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District of Timiskaming Social Services Administration Board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65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2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0,8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4,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4,000</w:t>
            </w:r>
          </w:p>
        </w:tc>
      </w:tr>
    </w:tbl>
    <w:p>
      <w:pPr>
        <w:pStyle w:val="Yfootnotee"/>
        <w:rPr/>
      </w:pPr>
      <w:r>
        <w:rPr/>
        <w:t>O. Reg. 268/14, s. 1.</w:t>
      </w:r>
    </w:p>
    <w:p>
      <w:pPr>
        <w:pStyle w:val="Schedulee"/>
        <w:rPr/>
      </w:pPr>
      <w:r>
        <w:rPr/>
        <w:t>SCHEDULE 2</w:t>
        <w:br/>
        <w:t>HOUSEHOLDS INCOME LIMITS (Section 2)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0"/>
        <w:gridCol w:w="1800"/>
        <w:gridCol w:w="1755"/>
        <w:gridCol w:w="1185"/>
        <w:gridCol w:w="1185"/>
        <w:gridCol w:w="1185"/>
        <w:gridCol w:w="1185"/>
        <w:gridCol w:w="118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rvice Manage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nual household income limit</w:t>
            </w:r>
          </w:p>
          <w:p>
            <w:pPr>
              <w:pStyle w:val="Tablee"/>
              <w:rPr/>
            </w:pPr>
            <w:r>
              <w:rPr/>
              <w:t>Bachelor uni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nual household income limit</w:t>
            </w:r>
          </w:p>
          <w:p>
            <w:pPr>
              <w:pStyle w:val="Tablee"/>
              <w:rPr/>
            </w:pPr>
            <w:r>
              <w:rPr/>
              <w:t>1-bedroom uni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nual household income limit</w:t>
            </w:r>
          </w:p>
          <w:p>
            <w:pPr>
              <w:pStyle w:val="Tablee"/>
              <w:rPr/>
            </w:pPr>
            <w:r>
              <w:rPr/>
              <w:t>2-bedroom uni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nual household income limit</w:t>
            </w:r>
          </w:p>
          <w:p>
            <w:pPr>
              <w:pStyle w:val="Tablee"/>
              <w:rPr/>
            </w:pPr>
            <w:r>
              <w:rPr/>
              <w:t>3-bedroom uni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nual household income limit</w:t>
            </w:r>
          </w:p>
          <w:p>
            <w:pPr>
              <w:pStyle w:val="Tablee"/>
              <w:rPr/>
            </w:pPr>
            <w:r>
              <w:rPr/>
              <w:t>4-bedroom unit or larger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4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0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6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7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Bruc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Chatham-Ken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Cornwal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Dufferi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Mono, Town of Orangevil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4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0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6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7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Dufferi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Durha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Ajax, Municipality of Clarington, City of Oshawa, City of Pickering, Township of Uxbridge, Town of Whitb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4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0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6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7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Durha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Greater Sudbur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4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0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6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7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Gre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Halt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4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7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5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Hamilt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4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0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6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7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Hasting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Hur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awartha Lake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ingst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ambt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anar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Leeds and Grenvill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ennox and Addingt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Lond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Middlesex Centre, City of London, Municipality of Thames Centr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4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0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6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7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Lond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Municipality of Muskok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West Lincol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4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0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6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7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folk Count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Northumberlan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Ottaw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2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58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4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Oxfo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Pee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4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7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5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4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0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6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7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Prescott and Russel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Clarence-Rockland, Township of Russel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4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0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6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7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Prescott and Russel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Renfrew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arri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4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0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6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7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Bradford West Gwillimbury, Town of New Tecumset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4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7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5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s 37 and 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. Thoma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Southwold, City of St. Thomas, Municipality of Central Elgi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4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0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6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7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. Thoma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ratfo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4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7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5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Wellesley, Township of Wilmo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4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0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6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7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Wellingt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Guelp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4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0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6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7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Wellingt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Windso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Amherstburg, Town of Essex, Town of Lakeshore, Town of LaSalle, Town of Tecumseh, City of Windso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4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0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6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7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Windso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Yor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4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7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5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 District Services Administration Boa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Cochrane Social Services Administration Boa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Moosone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50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5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64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6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84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Cochrane Social Services Administration Boa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District Services Boa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Lake of the Woods, Township of Sioux Narrows-Nestor Fall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50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5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64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6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84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District Services Boa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itoulin-Sudbury District Services Boa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50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5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64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6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84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Nipissing Social Services Administration Boa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Papineau-Camer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50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5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64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6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84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Nipissing Social Services Administration Boa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Parry Sound Social Services Administration Boa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ocial Services Administration Boa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happle, Township of Dawson, Township of Morle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50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5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64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6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84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ocial Services Administration Boa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Sault Ste. Marie Social Services Administration Boa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 Social Services Administration Boa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onmee, Township of Gillies, Municipality of Neebing, Township of O’Connor, Municipality of Oliver-Paipoonge, Municipality of Shuniah, City of Thunder Ba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4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0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46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7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 Social Services Administration Boa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Timiskaming Social Services Administration Boa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Cobalt, City of Temiskaming Shores, Township of Harris, Township of Huds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27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3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3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Timiskaming Social Services Administration Boa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50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5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64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>
                <w:szCs w:val="18"/>
              </w:rPr>
            </w:pPr>
            <w:r>
              <w:rPr>
                <w:szCs w:val="18"/>
              </w:rPr>
              <w:t>$6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84,000</w:t>
            </w:r>
          </w:p>
        </w:tc>
      </w:tr>
    </w:tbl>
    <w:p>
      <w:pPr>
        <w:pStyle w:val="Footnotee"/>
        <w:rPr/>
      </w:pPr>
      <w:r>
        <w:rPr/>
        <w:t>O. Reg. 318/13, s. 2.</w:t>
      </w:r>
    </w:p>
    <w:p>
      <w:pPr>
        <w:pStyle w:val="Pnotee"/>
        <w:rPr/>
      </w:pPr>
      <w:r>
        <w:rPr/>
        <w:t>Note: On January 1, 2015, Schedule 2 is revoked and the following substituted. (See: O. Reg. 268/14, ss. 1, 2)</w:t>
      </w:r>
    </w:p>
    <w:p>
      <w:pPr>
        <w:pStyle w:val="Yschedulee"/>
        <w:rPr/>
      </w:pPr>
      <w:r>
        <w:rPr/>
        <w:t>SCHEDULE 2</w:t>
        <w:br/>
        <w:t>HOUSEHOLDS INCOME LIMITS (Section 2)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0"/>
        <w:gridCol w:w="1800"/>
        <w:gridCol w:w="1755"/>
        <w:gridCol w:w="1185"/>
        <w:gridCol w:w="1185"/>
        <w:gridCol w:w="1185"/>
        <w:gridCol w:w="1185"/>
        <w:gridCol w:w="118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I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1</w:t>
            </w:r>
          </w:p>
          <w:p>
            <w:pPr>
              <w:pStyle w:val="Ytablee"/>
              <w:rPr/>
            </w:pPr>
            <w:r>
              <w:rPr/>
              <w:t>Service Manage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2</w:t>
            </w:r>
          </w:p>
          <w:p>
            <w:pPr>
              <w:pStyle w:val="Ytablee"/>
              <w:rPr/>
            </w:pPr>
            <w:r>
              <w:rPr/>
              <w:t>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3</w:t>
            </w:r>
          </w:p>
          <w:p>
            <w:pPr>
              <w:pStyle w:val="Ytablee"/>
              <w:rPr/>
            </w:pPr>
            <w:r>
              <w:rPr/>
              <w:t>Annual household income limit</w:t>
            </w:r>
          </w:p>
          <w:p>
            <w:pPr>
              <w:pStyle w:val="Ytablee"/>
              <w:rPr/>
            </w:pPr>
            <w:r>
              <w:rPr/>
              <w:t>Bachelor uni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4</w:t>
            </w:r>
          </w:p>
          <w:p>
            <w:pPr>
              <w:pStyle w:val="Ytablee"/>
              <w:rPr/>
            </w:pPr>
            <w:r>
              <w:rPr/>
              <w:t>Annual household income limit</w:t>
            </w:r>
          </w:p>
          <w:p>
            <w:pPr>
              <w:pStyle w:val="Ytablee"/>
              <w:rPr/>
            </w:pPr>
            <w:r>
              <w:rPr/>
              <w:t>1-bedroom uni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5</w:t>
            </w:r>
          </w:p>
          <w:p>
            <w:pPr>
              <w:pStyle w:val="Ytablee"/>
              <w:rPr/>
            </w:pPr>
            <w:r>
              <w:rPr/>
              <w:t>Annual household income limit</w:t>
            </w:r>
          </w:p>
          <w:p>
            <w:pPr>
              <w:pStyle w:val="Ytablee"/>
              <w:rPr/>
            </w:pPr>
            <w:r>
              <w:rPr/>
              <w:t>2-bedroom uni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6</w:t>
            </w:r>
          </w:p>
          <w:p>
            <w:pPr>
              <w:pStyle w:val="Ytablee"/>
              <w:rPr/>
            </w:pPr>
            <w:r>
              <w:rPr/>
              <w:t>Annual household income limit</w:t>
            </w:r>
          </w:p>
          <w:p>
            <w:pPr>
              <w:pStyle w:val="Ytablee"/>
              <w:rPr/>
            </w:pPr>
            <w:r>
              <w:rPr/>
              <w:t>3-bedroom uni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lumn 7</w:t>
            </w:r>
          </w:p>
          <w:p>
            <w:pPr>
              <w:pStyle w:val="Ytablee"/>
              <w:rPr/>
            </w:pPr>
            <w:r>
              <w:rPr/>
              <w:t>Annual household income limit</w:t>
            </w:r>
          </w:p>
          <w:p>
            <w:pPr>
              <w:pStyle w:val="Ytablee"/>
              <w:rPr/>
            </w:pPr>
            <w:r>
              <w:rPr/>
              <w:t>4-bedroom unit or larger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Brantfo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Brantfor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1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Brantfo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Bruc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Municipality of Chatham-Ken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Cornwal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Dufferi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 of Mono, Town of Orangevill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1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Dufferi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egional Municipality of Durha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 of Ajax, Municipality of Clarington, City of Oshawa, City of Pickering, Township of Uxbridge, Town of Whitb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1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egional Municipality of Durham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Greater Sudbur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1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Gre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egional Municipality of Halt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70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Hamilt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1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Hasting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Hur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Kawartha Lake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Kingst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Lambt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Lanar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United Counties of Leeds and Grenvill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Lennox and Addingt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Lond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Municipality of Middlesex Centre, City of London, Municipality of Thames Centr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1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Lond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District Municipality of Muskok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ship of West Lincol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1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Norfolk Count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Northumberlan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Ottaw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8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7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60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6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Oxfo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egional Municipality of Pee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70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Peterboroug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Peterboroug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1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Peterboroug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United Counties of Prescott and Russel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Clarence-Rockland, Township of Russel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1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United Counties of Prescott and Russel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Renfrew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Simco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Barri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1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Simco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 of Bradford West Gwillimbury, Town of New Tecumset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70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3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Simco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s 37 and 3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St. Thoma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ship of Southwold, City of St. Thomas, Municipality of Central Elgi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1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St. Thoma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Stratfo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Toront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70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ship of Wellesley, Township of Wilmo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1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Wellingt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Guelp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1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ounty of Wellingt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Windso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 of Amherstburg, Town of Essex, Town of Lakeshore, Town of LaSalle, Town of Tecumseh, City of Windso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1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4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City of Windsor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4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egional Municipality of Yor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1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70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Algoma District Services Administration Boa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District of Cochrane Social Services Administration Boa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 of Moosone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6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6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7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90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District of Cochrane Social Services Administration Boa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5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Kenora District Services Boa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ship of Lake of the Woods, Township of Sioux Narrows-Nestor Fall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6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6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7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90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Kenora District Services Boa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Manitoulin-Sudbury District Services Boa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6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6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7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90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District of Nipissing Social Services Administration Boa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ship of Papineau-Camer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6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6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7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90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District of Nipissing Social Services Administration Boa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5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District of Parry Sound Social Services Administration Boa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ainy River District Social Services Administration Boa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ship of Chapple, Township of Dawson, Township of Morle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6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6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7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90,0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Rainy River District Social Services Administration Boa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District of Sault Ste. Marie Social Services Administration Boa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hunder Bay Social Services Administration Boa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ship of Conmee, Township of Gillies, Municipality of Neebing, Township of O’Connor, Municipality of Oliver-Paipoonge, Municipality of Shuniah, City of Thunder Bay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1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9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hunder Bay Social Services Administration Boa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District of Timiskaming Social Services Administration Boa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Town of Cobalt, City of Temiskaming Shores, Township of Harris, Township of Hudso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29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35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48,5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6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District of Timiskaming Social Services Administration Boar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hd w:fill="D9D9D9" w:val="clear"/>
              <w:spacing w:before="11" w:after="0"/>
              <w:rPr/>
            </w:pPr>
            <w:r>
              <w:rPr/>
              <w:t>Whole service area except as set out in item 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5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6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68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73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tablee"/>
              <w:spacing w:before="11" w:after="0"/>
              <w:jc w:val="right"/>
              <w:rPr/>
            </w:pPr>
            <w:r>
              <w:rPr/>
              <w:t>$90,000</w:t>
            </w:r>
          </w:p>
        </w:tc>
      </w:tr>
    </w:tbl>
    <w:p>
      <w:pPr>
        <w:pStyle w:val="Yfootnotee"/>
        <w:rPr/>
      </w:pPr>
      <w:r>
        <w:rPr/>
        <w:t>O. Reg. 268/14, s. 1.</w:t>
      </w:r>
    </w:p>
    <w:p>
      <w:pPr>
        <w:pStyle w:val="Y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HeadnoteeChar">
    <w:name w:val="headnote-e Char"/>
    <w:qFormat/>
    <w:rPr>
      <w:b/>
      <w:sz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Style11">
    <w:name w:val="Style1"/>
    <w:basedOn w:val="Normal"/>
    <w:qFormat/>
    <w:pPr/>
    <w:rPr>
      <w:lang w:val="en-US" w:eastAsia="en-US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Yfootnote">
    <w:name w:val="Yfootnote"/>
    <w:basedOn w:val="Footnote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9:32:00Z</dcterms:created>
  <dc:creator/>
  <dc:description/>
  <cp:keywords/>
  <dc:language>en-US</dc:language>
  <cp:lastModifiedBy/>
  <cp:lastPrinted>2013-12-06T16:16:00Z</cp:lastPrinted>
  <dcterms:modified xsi:type="dcterms:W3CDTF">2015-01-05T16:10:00Z</dcterms:modified>
  <cp:revision>5</cp:revision>
  <dc:subject>HIGH NEEDS HOUSEHOLDS AND HOUSEHOLD INCOME LIMITS — SUBSECTION 40 (4) OF THE ACT</dc:subject>
  <dc:title>Housing Services Act, 2011 - O. Reg. 370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1212</vt:lpwstr>
  </property>
  <property fmtid="{D5CDD505-2E9C-101B-9397-08002B2CF9AE}" pid="3" name="To Date">
    <vt:lpwstr>20141231</vt:lpwstr>
  </property>
</Properties>
</file>