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highlight w:val="yellow"/>
          <w:lang w:val="en-CA"/>
        </w:rPr>
      </w:pPr>
      <w:r>
        <w:rPr>
          <w:lang w:val="en-CA"/>
        </w:rPr>
        <w:t>Housing Services Act, 2011</w:t>
      </w:r>
    </w:p>
    <w:p>
      <w:pPr>
        <w:pStyle w:val="Regnumbere"/>
        <w:rPr>
          <w:highlight w:val="yellow"/>
        </w:rPr>
      </w:pPr>
      <w:hyperlink r:id="rId2">
        <w:r>
          <w:rPr>
            <w:rStyle w:val="InternetLink"/>
          </w:rPr>
          <w:t>ONTARIO REGULATION 370/11</w:t>
        </w:r>
      </w:hyperlink>
    </w:p>
    <w:p>
      <w:pPr>
        <w:pStyle w:val="Regtitlee"/>
        <w:rPr/>
      </w:pPr>
      <w:r>
        <w:rPr/>
        <w:t>HIGH NEED HOUSEHOLDS AND HOUSEHOLD INCOME LIMITS — SUBSECTION 40 (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31, 2017 to December 31, 2017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99/17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420/11</w:t>
        </w:r>
      </w:hyperlink>
      <w:r>
        <w:rPr/>
        <w:t xml:space="preserve">, </w:t>
      </w:r>
      <w:hyperlink r:id="rId5">
        <w:r>
          <w:rPr>
            <w:rStyle w:val="InternetLink"/>
          </w:rPr>
          <w:t>390/12</w:t>
        </w:r>
      </w:hyperlink>
      <w:r>
        <w:rPr/>
        <w:t xml:space="preserve">, </w:t>
      </w:r>
      <w:hyperlink r:id="rId6">
        <w:r>
          <w:rPr>
            <w:rStyle w:val="InternetLink"/>
          </w:rPr>
          <w:t>318/13</w:t>
        </w:r>
      </w:hyperlink>
      <w:r>
        <w:rPr/>
        <w:t xml:space="preserve">, </w:t>
      </w:r>
      <w:hyperlink r:id="rId7">
        <w:r>
          <w:rPr>
            <w:rStyle w:val="InternetLink"/>
          </w:rPr>
          <w:t>268/14</w:t>
        </w:r>
      </w:hyperlink>
      <w:r>
        <w:rPr/>
        <w:t xml:space="preserve">, </w:t>
      </w:r>
      <w:hyperlink r:id="rId8">
        <w:r>
          <w:rPr>
            <w:rStyle w:val="InternetLink"/>
          </w:rPr>
          <w:t>375/15</w:t>
        </w:r>
      </w:hyperlink>
      <w:r>
        <w:rPr/>
        <w:t xml:space="preserve">, </w:t>
      </w:r>
      <w:hyperlink r:id="rId9">
        <w:r>
          <w:rPr>
            <w:rStyle w:val="InternetLink"/>
          </w:rPr>
          <w:t>407/16</w:t>
        </w:r>
      </w:hyperlink>
      <w:r>
        <w:rPr/>
        <w:t xml:space="preserve">, </w:t>
      </w:r>
      <w:hyperlink r:id="rId10">
        <w:r>
          <w:rPr>
            <w:rStyle w:val="InternetLink"/>
          </w:rPr>
          <w:t>399/17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High need household criteria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criteria in subsection (2) is prescribed for the purposes of the definition of “high need household” in subsection 40 (4) of the Act.  O. Reg. 370/11, s. 1 (1); O. Reg. 407/16, s. 2.</w:t>
      </w:r>
    </w:p>
    <w:p>
      <w:pPr>
        <w:pStyle w:val="Subsectione"/>
        <w:rPr/>
      </w:pPr>
      <w:r>
        <w:rPr/>
        <w:tab/>
        <w:t>(2)  To be a high need household, the annual income for a household must be less than or equal to the maximum annual household income set out in Schedule 1 for the size of unit the household occupies and the area where the unit is located.  O. Reg. 370/11, s. 1 (2); O. Reg. 407/16, s. 2.</w:t>
      </w:r>
    </w:p>
    <w:p>
      <w:pPr>
        <w:pStyle w:val="Headnotee"/>
        <w:rPr/>
      </w:pPr>
      <w:r>
        <w:rPr/>
        <w:t>Household income limit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household income limit under subsection (2) is prescribed for the purposes of the definition of “household income limit” in subsection 40 (4) of the Act.  O. Reg. 370/11, s. 2 (1).</w:t>
      </w:r>
    </w:p>
    <w:p>
      <w:pPr>
        <w:pStyle w:val="Subsectione"/>
        <w:rPr/>
      </w:pPr>
      <w:r>
        <w:rPr/>
        <w:tab/>
        <w:t>(2)  The household income limit for a household is the annual household income limit set out in Schedule 2 for the size of unit the household occupies and the area where the unit is located.  O. Reg. 370/11, s. 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70/11, s. 3.</w:t>
      </w:r>
    </w:p>
    <w:p>
      <w:pPr>
        <w:pStyle w:val="Schedulee"/>
        <w:rPr/>
      </w:pPr>
      <w:r>
        <w:rPr/>
        <w:t>SCHEDULE 1</w:t>
        <w:br/>
        <w:t>HIGH NEED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3"/>
        <w:gridCol w:w="1865"/>
        <w:gridCol w:w="1847"/>
        <w:gridCol w:w="1169"/>
        <w:gridCol w:w="1169"/>
        <w:gridCol w:w="1169"/>
        <w:gridCol w:w="1169"/>
        <w:gridCol w:w="11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Maximum annual household income</w:t>
              <w:br/>
              <w:t>Bachelor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Maximum annual household income</w:t>
              <w:br/>
              <w:t>1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  <w:br/>
              <w:t>Maximum annual household income</w:t>
              <w:br/>
              <w:t>2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  <w:br/>
              <w:t>Maximum annual household income</w:t>
              <w:br/>
              <w:t>3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  <w:br/>
              <w:t>Maximum annual household income</w:t>
              <w:br/>
              <w:t>4-bedroom unit or large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</w:tbl>
    <w:p>
      <w:pPr>
        <w:pStyle w:val="Footnotee"/>
        <w:rPr/>
      </w:pPr>
      <w:r>
        <w:rPr/>
        <w:t>O. Reg. 407/16, s. 3.</w:t>
      </w:r>
    </w:p>
    <w:p>
      <w:pPr>
        <w:pStyle w:val="Pnotee"/>
        <w:rPr/>
      </w:pPr>
      <w:r>
        <w:rPr/>
        <w:t>Note: On January 1, 2018, Schedule 1 to the Regulation is revoked and the following substituted: (See: O. Reg. 399/17, s. 1)</w:t>
      </w:r>
    </w:p>
    <w:p>
      <w:pPr>
        <w:pStyle w:val="Yschedulee"/>
        <w:rPr/>
      </w:pPr>
      <w:r>
        <w:rPr/>
        <w:t>SCHEDULE 1</w:t>
        <w:br/>
        <w:t>HIGH NEED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3"/>
        <w:gridCol w:w="1865"/>
        <w:gridCol w:w="1847"/>
        <w:gridCol w:w="1169"/>
        <w:gridCol w:w="1169"/>
        <w:gridCol w:w="1169"/>
        <w:gridCol w:w="1169"/>
        <w:gridCol w:w="11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3</w:t>
              <w:br/>
              <w:t>Maximum annual household income</w:t>
              <w:br/>
              <w:t>Bachelor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4</w:t>
              <w:br/>
              <w:t>Maximum annual household income</w:t>
              <w:br/>
              <w:t>1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5</w:t>
              <w:br/>
              <w:t>Maximum annual household income</w:t>
              <w:br/>
              <w:t>2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6</w:t>
              <w:br/>
              <w:t>Maximum annual household income</w:t>
              <w:br/>
              <w:t>3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7</w:t>
              <w:br/>
              <w:t>Maximum annual household income</w:t>
              <w:br/>
              <w:t>4-bedroom unit or large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Bru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Chatham-K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ornw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no, Town of Orangevil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Ajax, Municipality of Clarington, City of Oshawa, City of Pickering, Township of Uxbridge, Town of Whitb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reater Sudbu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Gre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Ha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3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Hami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asting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u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awartha Lak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ings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mb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na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Leeds and Grenvil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ennox and Add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Middlesex Centre, City of London, Municipality of Thames Cen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Municipality of Musko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st Lincol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folk Coun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Northumberlan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Otta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7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2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Ox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Pe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3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larence-Rockland, Township of Russel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Renfre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arr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Bradford West Gwillimbury, Town of New Tecumse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3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s 37 and 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Southwold, City of St. Thomas, Municipality of Central Elg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ra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Toron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3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llesley, Township of Wilm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uelp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Amherstburg, Town of Essex, Town of Lakeshore, Town of LaSalle, Town of Tecumseh, City of Winds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Yo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3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lgoma District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osone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9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9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5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Lake of the Woods, Township of Sioux Narrows-Nestor Fall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9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9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5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nitoulin-Sudbury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9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9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5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Papineau-Camer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9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9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5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Parry Sound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Chapple, Township of Dawson, Township of Morle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9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9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5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Sault Ste. Mari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0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2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Timiskam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4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2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6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2,400</w:t>
            </w:r>
          </w:p>
        </w:tc>
      </w:tr>
    </w:tbl>
    <w:p>
      <w:pPr>
        <w:pStyle w:val="Yfootnotee"/>
        <w:rPr/>
      </w:pPr>
      <w:r>
        <w:rPr/>
        <w:t>O. Reg. 399/17, s. 1.</w:t>
      </w:r>
    </w:p>
    <w:p>
      <w:pPr>
        <w:pStyle w:val="Schedulee"/>
        <w:rPr/>
      </w:pPr>
      <w:r>
        <w:rPr/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3"/>
        <w:gridCol w:w="1865"/>
        <w:gridCol w:w="1847"/>
        <w:gridCol w:w="1169"/>
        <w:gridCol w:w="1169"/>
        <w:gridCol w:w="1169"/>
        <w:gridCol w:w="1169"/>
        <w:gridCol w:w="11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Annual household income limit</w:t>
              <w:br/>
              <w:t>Bachelor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Annual household income limit</w:t>
              <w:br/>
              <w:t>1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  <w:br/>
              <w:t>Annual household income limit</w:t>
              <w:br/>
              <w:t>2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  <w:br/>
              <w:t>Annual household income limit</w:t>
              <w:br/>
              <w:t>3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  <w:br/>
              <w:t>Annual household income limit</w:t>
              <w:br/>
              <w:t>4-bedroom unit or large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5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5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5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5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5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</w:tbl>
    <w:p>
      <w:pPr>
        <w:pStyle w:val="Footnotee"/>
        <w:rPr/>
      </w:pPr>
      <w:r>
        <w:rPr/>
        <w:t>O. Reg. 407/16, s. 3.</w:t>
      </w:r>
    </w:p>
    <w:p>
      <w:pPr>
        <w:pStyle w:val="Pnotee"/>
        <w:rPr/>
      </w:pPr>
      <w:r>
        <w:rPr/>
        <w:t>Note: On January 1, 2018, Schedule 2 to the Regulation is revoked and the following substituted: (See: O. Reg. 399/17, s. 1)</w:t>
      </w:r>
    </w:p>
    <w:p>
      <w:pPr>
        <w:pStyle w:val="Yschedulee"/>
        <w:rPr/>
      </w:pPr>
      <w:r>
        <w:rPr/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3"/>
        <w:gridCol w:w="1865"/>
        <w:gridCol w:w="1847"/>
        <w:gridCol w:w="1169"/>
        <w:gridCol w:w="1169"/>
        <w:gridCol w:w="1169"/>
        <w:gridCol w:w="1169"/>
        <w:gridCol w:w="11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3</w:t>
              <w:br/>
              <w:t>Annual household income limit</w:t>
              <w:br/>
              <w:t>Bachelor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4</w:t>
              <w:br/>
              <w:t>Annual household income limit</w:t>
              <w:br/>
              <w:t>1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5</w:t>
              <w:br/>
              <w:t>Annual household income limit</w:t>
              <w:br/>
              <w:t>2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6</w:t>
              <w:br/>
              <w:t>Annual household income limit</w:t>
              <w:br/>
              <w:t>3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7</w:t>
              <w:br/>
              <w:t>Annual household income limit</w:t>
              <w:br/>
              <w:t>4-bedroom unit or large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Bru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Chatham-K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ornw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no, Town of Orangevil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Ajax, Municipality of Clarington, City of Oshawa, City of Pickering, Township of Uxbridge, Town of Whitb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reater Sudbu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Gre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Ha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3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Hami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asting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Hu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awartha Lak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Kings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mb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ana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Leeds and Grenvil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Lennox and Add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unicipality of Middlesex Centre, City of London, Municipality of Thames Cen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Municipality of Musko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st Lincol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folk Coun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Northumberlan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Otta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6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0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Ox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Pe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3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Clarence-Rockland, Township of Russel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Renfre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Barr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Bradford West Gwillimbury, Town of New Tecumse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3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s 37 and 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Southwold, City of St. Thomas, Municipality of Central Elg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Stra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Toron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3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Wellesley, Township of Wilm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Guelp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Amherstburg, Town of Essex, Town of Lakeshore, Town of LaSalle, Town of Tecumseh, City of Winds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gional Municipality of Yo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3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lgoma District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 of Moosone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8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6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6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Lake of the Woods, Township of Sioux Narrows-Nestor Fall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8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6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6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nitoulin-Sudbury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8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6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6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Papineau-Camer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8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6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6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Parry Sound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Chapple, Township of Dawson, Township of Morle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8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6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6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Sault Ste. Mari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7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 except as set out in item 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of Timiskam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38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4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54,000</w:t>
            </w:r>
          </w:p>
        </w:tc>
      </w:tr>
    </w:tbl>
    <w:p>
      <w:pPr>
        <w:pStyle w:val="Yfootnotee"/>
        <w:rPr/>
      </w:pPr>
      <w:r>
        <w:rPr/>
        <w:t>O. Reg. 399/17, s. 1.</w:t>
      </w:r>
    </w:p>
    <w:sectPr>
      <w:footerReference w:type="default" r:id="rId11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Style11">
    <w:name w:val="Style1"/>
    <w:basedOn w:val="Normal"/>
    <w:qFormat/>
    <w:pPr/>
    <w:rPr>
      <w:lang w:val="en-US" w:eastAsia="en-US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footnote">
    <w:name w:val="Yfootnote"/>
    <w:basedOn w:val="Footnote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1370" TargetMode="External"/><Relationship Id="rId3" Type="http://schemas.openxmlformats.org/officeDocument/2006/relationships/hyperlink" Target="https://www.ontario.ca/laws/regulation/r17399" TargetMode="External"/><Relationship Id="rId4" Type="http://schemas.openxmlformats.org/officeDocument/2006/relationships/hyperlink" Target="https://www.ontario.ca/laws/regulation/r11420" TargetMode="External"/><Relationship Id="rId5" Type="http://schemas.openxmlformats.org/officeDocument/2006/relationships/hyperlink" Target="https://www.ontario.ca/laws/regulation/r12390" TargetMode="External"/><Relationship Id="rId6" Type="http://schemas.openxmlformats.org/officeDocument/2006/relationships/hyperlink" Target="https://www.ontario.ca/laws/regulation/r13318" TargetMode="External"/><Relationship Id="rId7" Type="http://schemas.openxmlformats.org/officeDocument/2006/relationships/hyperlink" Target="https://www.ontario.ca/laws/regulation/r14268" TargetMode="External"/><Relationship Id="rId8" Type="http://schemas.openxmlformats.org/officeDocument/2006/relationships/hyperlink" Target="https://www.ontario.ca/laws/regulation/r15375" TargetMode="External"/><Relationship Id="rId9" Type="http://schemas.openxmlformats.org/officeDocument/2006/relationships/hyperlink" Target="https://www.ontario.ca/laws/regulation/r16407" TargetMode="External"/><Relationship Id="rId10" Type="http://schemas.openxmlformats.org/officeDocument/2006/relationships/hyperlink" Target="https://www.ontario.ca/laws/regulation/r17399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32:00Z</dcterms:created>
  <dc:creator/>
  <dc:description/>
  <cp:keywords/>
  <dc:language>en-US</dc:language>
  <cp:lastModifiedBy/>
  <cp:lastPrinted>2013-12-06T16:16:00Z</cp:lastPrinted>
  <dcterms:modified xsi:type="dcterms:W3CDTF">2018-01-09T14:57:00Z</dcterms:modified>
  <cp:revision>33</cp:revision>
  <dc:subject>HIGH NEEDS HOUSEHOLDS AND HOUSEHOLD INCOME LIMITS — SUBSECTION 40 (4) OF THE ACT</dc:subject>
  <dc:title>Housing Services Act, 2011 - O. Reg. 37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031</vt:lpwstr>
  </property>
  <property fmtid="{D5CDD505-2E9C-101B-9397-08002B2CF9AE}" pid="3" name="To Date">
    <vt:lpwstr>20171231</vt:lpwstr>
  </property>
</Properties>
</file>