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>
          <w:highlight w:val="yellow"/>
          <w:lang w:val="en-CA"/>
        </w:rPr>
      </w:pPr>
      <w:r>
        <w:rPr>
          <w:lang w:val="en-CA"/>
        </w:rPr>
        <w:t>Housing Services Act, 2011</w:t>
      </w:r>
    </w:p>
    <w:p>
      <w:pPr>
        <w:pStyle w:val="Regnumbere"/>
        <w:rPr>
          <w:highlight w:val="yellow"/>
        </w:rPr>
      </w:pPr>
      <w:hyperlink r:id="rId2">
        <w:r>
          <w:rPr>
            <w:rStyle w:val="InternetLink"/>
          </w:rPr>
          <w:t>ONTARIO REGULATION 370/11</w:t>
        </w:r>
      </w:hyperlink>
    </w:p>
    <w:p>
      <w:pPr>
        <w:pStyle w:val="Regtitlee"/>
        <w:rPr/>
      </w:pPr>
      <w:r>
        <w:rPr/>
        <w:t>HIGH NEED HOUSEHOLDS AND HOUSEHOLD INCOME LIMITS — SUBSECTION 40 (4) OF THE ACT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January 1, 2021 to December 19, 2021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790/20</w:t>
        </w:r>
      </w:hyperlink>
      <w:r>
        <w:rPr/>
        <w:t>.</w:t>
      </w:r>
    </w:p>
    <w:p>
      <w:pPr>
        <w:pStyle w:val="FootnoteLefte"/>
        <w:rPr>
          <w:lang w:val="fr-CA"/>
        </w:rPr>
      </w:pPr>
      <w:r>
        <w:rPr/>
        <w:t xml:space="preserve">Legislative History: </w:t>
      </w:r>
      <w:hyperlink r:id="rId4">
        <w:r>
          <w:rPr>
            <w:rStyle w:val="InternetLink"/>
          </w:rPr>
          <w:t>420/11</w:t>
        </w:r>
      </w:hyperlink>
      <w:r>
        <w:rPr/>
        <w:t xml:space="preserve">, </w:t>
      </w:r>
      <w:hyperlink r:id="rId5">
        <w:r>
          <w:rPr>
            <w:rStyle w:val="InternetLink"/>
          </w:rPr>
          <w:t>390/12</w:t>
        </w:r>
      </w:hyperlink>
      <w:r>
        <w:rPr/>
        <w:t xml:space="preserve">, </w:t>
      </w:r>
      <w:hyperlink r:id="rId6">
        <w:r>
          <w:rPr>
            <w:rStyle w:val="InternetLink"/>
          </w:rPr>
          <w:t>318/13</w:t>
        </w:r>
      </w:hyperlink>
      <w:r>
        <w:rPr/>
        <w:t xml:space="preserve">, </w:t>
      </w:r>
      <w:hyperlink r:id="rId7">
        <w:r>
          <w:rPr>
            <w:rStyle w:val="InternetLink"/>
          </w:rPr>
          <w:t>268/14</w:t>
        </w:r>
      </w:hyperlink>
      <w:r>
        <w:rPr/>
        <w:t xml:space="preserve">, </w:t>
      </w:r>
      <w:hyperlink r:id="rId8">
        <w:r>
          <w:rPr>
            <w:rStyle w:val="InternetLink"/>
          </w:rPr>
          <w:t>375/15</w:t>
        </w:r>
      </w:hyperlink>
      <w:r>
        <w:rPr/>
        <w:t xml:space="preserve">, </w:t>
      </w:r>
      <w:hyperlink r:id="rId9">
        <w:r>
          <w:rPr>
            <w:rStyle w:val="InternetLink"/>
          </w:rPr>
          <w:t>407/16</w:t>
        </w:r>
      </w:hyperlink>
      <w:r>
        <w:rPr/>
        <w:t xml:space="preserve">, </w:t>
      </w:r>
      <w:hyperlink r:id="rId10">
        <w:r>
          <w:rPr>
            <w:rStyle w:val="InternetLink"/>
          </w:rPr>
          <w:t>399/17</w:t>
        </w:r>
      </w:hyperlink>
      <w:r>
        <w:rPr/>
        <w:t xml:space="preserve">, </w:t>
      </w:r>
      <w:hyperlink r:id="rId11">
        <w:r>
          <w:rPr>
            <w:rStyle w:val="InternetLink"/>
          </w:rPr>
          <w:t>178/19</w:t>
        </w:r>
      </w:hyperlink>
      <w:r>
        <w:rPr>
          <w:rStyle w:val="InternetLink"/>
        </w:rPr>
        <w:t xml:space="preserve">, </w:t>
      </w:r>
      <w:hyperlink r:id="rId12">
        <w:r>
          <w:rPr>
            <w:rStyle w:val="InternetLink"/>
          </w:rPr>
          <w:t>790/20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High need household criteria, s. 40 (4) of the Act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(1)  The criteria in subsection (2) is prescribed for the purposes of the definition of “high need household” in subsection 40 (4) of the Act. O. Reg. 370/11, s. 1 (1); O. Reg. 407/16, s. 2.</w:t>
      </w:r>
    </w:p>
    <w:p>
      <w:pPr>
        <w:pStyle w:val="Subsectione"/>
        <w:rPr/>
      </w:pPr>
      <w:r>
        <w:rPr/>
        <w:tab/>
        <w:t>(2)  To be a high need household, the annual income for a household must be less than or equal to the maximum annual household income set out in Schedule 1 for the size of unit the household occupies and the area where the unit is located. O. Reg. 370/11, s. 1 (2); O. Reg. 407/16, s. 2.</w:t>
      </w:r>
    </w:p>
    <w:p>
      <w:pPr>
        <w:pStyle w:val="Headnotee"/>
        <w:rPr/>
      </w:pPr>
      <w:r>
        <w:rPr/>
        <w:t>Household income limit, s. 40 (4) of the Act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(1)  The household income limit under subsection (2) is prescribed for the purposes of the definition of “household income limit” in subsection 40 (4) of the Act. O. Reg. 370/11, s. 2 (1).</w:t>
      </w:r>
    </w:p>
    <w:p>
      <w:pPr>
        <w:pStyle w:val="Subsectione"/>
        <w:rPr/>
      </w:pPr>
      <w:r>
        <w:rPr/>
        <w:tab/>
        <w:t>(2)  The household income limit for a household is the annual household income limit set out in Schedule 2 for the size of unit the household occupies and the area where the unit is located. O. Reg. 370/11, s. 2 (2).</w:t>
      </w:r>
    </w:p>
    <w:p>
      <w:pPr>
        <w:pStyle w:val="Sectione"/>
        <w:rPr/>
      </w:pPr>
      <w:r>
        <w:rPr/>
        <w:tab/>
      </w:r>
      <w:r>
        <w:rPr>
          <w:rStyle w:val="Ovbold"/>
        </w:rPr>
        <w:t>3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O. Reg. 370/11, s. 3.</w:t>
      </w:r>
    </w:p>
    <w:p>
      <w:pPr>
        <w:pStyle w:val="Schedulee"/>
        <w:rPr/>
      </w:pPr>
      <w:r>
        <w:rPr/>
        <w:t>Schedule 1</w:t>
        <w:br/>
        <w:t>High Need Households (Section 1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08"/>
        <w:gridCol w:w="1491"/>
        <w:gridCol w:w="2276"/>
        <w:gridCol w:w="1141"/>
        <w:gridCol w:w="1141"/>
        <w:gridCol w:w="1141"/>
        <w:gridCol w:w="1141"/>
        <w:gridCol w:w="1141"/>
      </w:tblGrid>
      <w:tr>
        <w:trPr>
          <w:tblHeader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  <w:br/>
              <w:t>Service Manager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  <w:br/>
              <w:t>Are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  <w:br/>
              <w:t>Annual household income limit</w:t>
              <w:br/>
              <w:t>Bachelor unit ($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4</w:t>
              <w:br/>
              <w:t>Annual household income limit</w:t>
              <w:br/>
              <w:t>1-bedroom unit ($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5</w:t>
              <w:br/>
              <w:t>Annual household income limit</w:t>
              <w:br/>
              <w:t>2-bedroom unit ($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6</w:t>
              <w:br/>
              <w:t>Annual household income limit</w:t>
              <w:br/>
              <w:t>3-bedroom unit ($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7</w:t>
              <w:br/>
              <w:t>Annual household income limit</w:t>
              <w:br/>
              <w:t>4-bedroom unit or larger ($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Brantford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Brantfor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,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,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,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,8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Brantford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,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,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,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,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,7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Bruc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5,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,9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szCs w:val="18"/>
              </w:rPr>
              <w:t>23,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5,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,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nicipality of Chatham-Ken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,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,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,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,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,7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Cornwall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,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,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,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,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,7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Dufferi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Mono, Town of Orangevill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,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,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,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,8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Dufferi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5,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,9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3,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5,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,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Durham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Ajax, Municipality of Clarington, City of Oshawa, City of Pickering, Township of Uxbridge, Town of Whitb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,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,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,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,8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Durham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5,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,9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3,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5,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,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Greater Sudbury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,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,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,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,8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Grey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,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,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,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,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,7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Halto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,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,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,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,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,8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Hamilto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,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,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,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,8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Hasting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,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,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,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,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,7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Huro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5,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szCs w:val="18"/>
              </w:rPr>
              <w:t>18,9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3,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5,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,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Kawartha Lake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,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,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,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,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,7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Kingsto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,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,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,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,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,7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Lambto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,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,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,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,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,7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Lanark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,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,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,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,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,7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ited Counties of Leeds and Grenvill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,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,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,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,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,7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Lennox and Addingto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,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,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,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,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,7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Londo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nicipality of Middlesex Centre, City of London, Municipality of Thames Centr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,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,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,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,8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Londo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,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,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,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,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,7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Municipality of Muskok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5,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,9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3,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5,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,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Niagar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West Lincol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5,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,9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3,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5,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,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Niagar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,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,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,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,8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folk County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,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,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,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,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,7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Northumberland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,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,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,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,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,7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Ottaw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,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,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,9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,6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Oxford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,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,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,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,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,7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Peel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,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,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,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,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,8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Peterborough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Peterborough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,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,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,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,8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Peterborough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,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,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,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,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,7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ited Counties of Prescott and Russell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Clarence-Rockland, Township of Russel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,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,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,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,8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ited Counties of Prescott and Russell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3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,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,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,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,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,7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Renfrew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,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,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,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,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,7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Simco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Barri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,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,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,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,8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Simco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Bradford West Gwillimbury, Town of New Tecumseth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,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,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,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,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,8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Simco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s 37 and 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,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,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,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,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,7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St. Thoma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Southwold, City of St. Thomas, Municipality of Central Elgi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,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,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,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,8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St. Thoma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szCs w:val="18"/>
              </w:rPr>
              <w:t>15,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,9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3,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5,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,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Stratford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,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,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,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,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,7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,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,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,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,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,8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Waterlo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Wellesley, Township of Wilmo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5,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,9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3,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5,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,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Waterlo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,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,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,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,8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Wellingto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Guelph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,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,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,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,8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Wellingto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,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,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,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,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,7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Windsor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Amherstburg, Town of Essex, Town of Lakeshore, Town of LaSalle, Town of Tecumseh, City of Windso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,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,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,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,8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Windsor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4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,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,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,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,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,7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York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,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,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,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,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,8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goma District Services Administration Board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,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,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,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,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,7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Cochrane Social Services Administration Board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Moosone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/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,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,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,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,4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Cochrane Social Services Administration Board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,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,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,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,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,7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ora District Services Board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Lake of the Woods, Township of Sioux Narrows-Nestor Fall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/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,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,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,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,4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ora District Services Board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,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,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,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,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,7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nitoulin-Sudbury District Services Board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/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,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,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,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,4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Nipissing Social Services Administration Board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Papineau-Camer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/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,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,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,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,4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Nipissing Social Services Administration Board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5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,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,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,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,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,7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Parry Sound Social Services Administration Board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,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,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,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,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,7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y River District Social Services Administration Board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Chapple, Township of Dawson, Township of Morle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/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,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,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,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,4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y River District Social Services Administration Board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5,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,9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3,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5,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,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Sault Ste. Marie Social Services Administration Board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,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,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,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,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,7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under Bay Social Services Administration Board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Conmee, Township of Gillies, Municipality of Neebing, Township of O’Connor, Municipality of Oliver-Paipoonge, Municipality of Shuniah, City of Thunder Ba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,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,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,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,8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under Bay Social Services Administration Board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6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5,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,9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3,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5,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,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Timiskaming Social Services Administration Board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szCs w:val="18"/>
              </w:rPr>
              <w:t>15,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szCs w:val="18"/>
              </w:rPr>
              <w:t>18,9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3,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5,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,000</w:t>
            </w:r>
          </w:p>
        </w:tc>
      </w:tr>
    </w:tbl>
    <w:p>
      <w:pPr>
        <w:pStyle w:val="Footnotee"/>
        <w:rPr/>
      </w:pPr>
      <w:r>
        <w:rPr/>
        <w:t>O. Reg. 790/20, s. 1.</w:t>
      </w:r>
    </w:p>
    <w:p>
      <w:pPr>
        <w:pStyle w:val="Schedulee"/>
        <w:rPr/>
      </w:pPr>
      <w:r>
        <w:rPr/>
        <w:t>Schedule 2</w:t>
        <w:br/>
        <w:t>Household Income Limits (Section 2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0"/>
        <w:gridCol w:w="1591"/>
        <w:gridCol w:w="2296"/>
        <w:gridCol w:w="1131"/>
        <w:gridCol w:w="1131"/>
        <w:gridCol w:w="1131"/>
        <w:gridCol w:w="1131"/>
        <w:gridCol w:w="1109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  <w:br/>
              <w:t>Service Manage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  <w:br/>
              <w:t>Are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  <w:br/>
              <w:t>Annual household income limit</w:t>
              <w:br/>
              <w:t>Bachelor unit ($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4</w:t>
              <w:br/>
              <w:t>Annual household income limit</w:t>
              <w:br/>
              <w:t>1-bedroom unit ($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5</w:t>
              <w:br/>
              <w:t>Annual household income limit</w:t>
              <w:br/>
              <w:t>2-bedroom unit ($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6</w:t>
              <w:br/>
              <w:t>Annual household income limit</w:t>
              <w:br/>
              <w:t>3-bedroom unit ($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7</w:t>
              <w:br/>
              <w:t>Annual household income limit</w:t>
              <w:br/>
              <w:t>4-bedroom unit or larger ($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Brantford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Brantfor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Brantford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,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,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Bruc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5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1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8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2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0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nicipality of Chatham-Ken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,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,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Cornwal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,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,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Dufferi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Mono, Town of Orangevill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County of Dufferi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Whole service area except as set out in item 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>25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>31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>38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>42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>50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Regional Municipality of Durham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Town of Ajax, Municipality of Clarington, City of Oshawa, City of Pickering, Township of Uxbridge, Town of Whitb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0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9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46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5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68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Regional Municipality of Durham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Whole service area except as set out in item 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>25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>31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>38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>42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>50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City of Greater Sudbur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Whole service are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0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9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46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5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68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County of Gre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Whole service are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27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3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9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43,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9,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Regional Municipality of Halto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Whole service are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44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3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9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67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73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City of Hamilto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Whole service are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0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9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46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5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68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County of Hasting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Whole service are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27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3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9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43,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9,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County of Huro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Whole service are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>25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>31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>38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>42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>50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City of Kawartha Lake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Whole service are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27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3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9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43,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9,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City of Kingsto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Whole service are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27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3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9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43,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9,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County of Lambto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Whole service are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27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3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9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43,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9,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County of Lanark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Whole service are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27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3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9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43,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9,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United Counties of Leeds and Grenvill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Whole service are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27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3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9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43,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9,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County of Lennox and Addingto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Whole service are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27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3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9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43,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9,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City of Londo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Municipality of Middlesex Centre, City of London, Municipality of Thames Centr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0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9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46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5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68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City of Londo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Whole service area except as set out in item 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27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3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9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43,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9,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District Municipality of Muskok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Whole service are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>25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>31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>38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>42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>50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Regional Municipality of Niagar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Township of West Lincol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>25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>31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>38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>42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>50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Regional Municipality of Niagar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Whole service area except as set out in item 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0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9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46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5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68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Norfolk Count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Whole service are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27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3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9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43,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9,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County of Northumberland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Whole service are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27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3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9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43,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9,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City of Ottaw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Whole service are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7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46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5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66,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76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County of Oxford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Whole service are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27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3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9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43,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9,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Regional Municipality of Pee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Whole service are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44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3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9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67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73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City of Peterborough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City of Peterborough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0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9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46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5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68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City of Peterborough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Whole service area except as set out in item 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27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3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9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43,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9,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United Counties of Prescott and Russel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City of Clarence-Rockland, Township of Russel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0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9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46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5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68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United Counties of Prescott and Russel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Whole service area except as set out in item 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27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3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9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43,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9,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County of Renfrew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Whole service are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27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3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9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43,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9,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County of Simco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City of Barri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0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9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46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5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68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County of Simco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Town of Bradford West Gwillimbury, Town of New Tecumseth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44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3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9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67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73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County of Simco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Whole service area except as set out in items 37 and 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27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3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9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43,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9,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City of St. Thoma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Township of Southwold, City of St. Thomas, Municipality of Central Elgi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0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9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46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5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68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City of St. Thoma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Whole service area except as set out in item 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>25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>31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>38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>42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>50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City of Stratford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Whole service are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27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3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9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43,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9,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City of Toront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Whole service are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44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3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9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67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73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Regional Municipality of Waterlo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Township of Wellesley, Township of Wilmo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>25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>31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>38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>42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>50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Regional Municipality of Waterlo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Whole service area except as set out in item 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0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9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46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5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68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County of Wellingto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City of Guelph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0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9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46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5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68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County of Wellingto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Whole service area except as set out in item 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27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3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9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43,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9,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City of Windso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Town of Amherstburg, Town of Essex, Town of Lakeshore, Town of LaSalle, Town of Tecumseh, City of Windso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0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9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46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5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68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City of Windso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Whole service area except as set out in item 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27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3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9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43,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9,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Regional Municipality of York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Whole service are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44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3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9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67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73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Algoma District Services Administration Board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Whole service are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27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3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9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43,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9,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District of Cochrane Social Services Administration Board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Town of Moosone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N/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2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63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72,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79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District of Cochrane Social Services Administration Board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Whole service area except as set out in item 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27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3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9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43,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9,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Kenora District Services Board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Township of Lake of the Woods, Township of Sioux Narrows-Nestor Fall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N/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2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63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72,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79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Kenora District Services Board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Whole service area except as set out in item 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27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3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9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43,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9,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Manitoulin-Sudbury District Services Board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Whole service are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N/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2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63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72,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79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District of Nipissing Social Services Administration Board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Township of Papineau-Camero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N/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2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63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72,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79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District of Nipissing Social Services Administration Board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Whole service area except as set out in item 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27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3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9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43,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9,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District of Parry Sound Social Services Administration Board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Whole service are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27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3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9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43,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9,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Rainy River District Social Services Administration Board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Township of Chapple, Township of Dawson, Township of Morle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N/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2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63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72,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79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Rainy River District Social Services Administration Board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Whole service area except as set out in item 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>25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>31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>38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>42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>50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District of Sault Ste. Marie Social Services Administration Board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Whole service are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27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3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9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43,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9,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Thunder Bay Social Services Administration Board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Township of Conmee, Township of Gillies, Municipality of Neebing, Township of O’Connor, Municipality of Oliver-Paipoonge, Municipality of Shuniah, City of Thunder Ba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0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9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46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5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68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Thunder Bay Social Services Administration Board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Whole service area except as set out in item 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>25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>31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>38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>42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>50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District of Timiskaming Social Services Administration Board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Whole service are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>25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>31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>38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>42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>50,000</w:t>
            </w:r>
          </w:p>
        </w:tc>
      </w:tr>
    </w:tbl>
    <w:p>
      <w:pPr>
        <w:pStyle w:val="Footnotee"/>
        <w:rPr/>
      </w:pPr>
      <w:r>
        <w:rPr/>
        <w:t>O. Reg. 790/20, s. 2.</w:t>
      </w:r>
    </w:p>
    <w:sectPr>
      <w:headerReference w:type="default" r:id="rId13"/>
      <w:footerReference w:type="default" r:id="rId14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 w:bidi="ar-SA"/>
    </w:rPr>
  </w:style>
  <w:style w:type="character" w:styleId="FootnoteTextChar">
    <w:name w:val="Footnote Text Char"/>
    <w:qFormat/>
    <w:rPr>
      <w:lang w:val="en-US" w:bidi="ar-SA"/>
    </w:rPr>
  </w:style>
  <w:style w:type="character" w:styleId="HeadnoteeChar">
    <w:name w:val="headnote-e Char"/>
    <w:qFormat/>
    <w:rPr>
      <w:b/>
      <w:sz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noteeChar">
    <w:name w:val="Pnote-e Char"/>
    <w:qFormat/>
    <w:rPr>
      <w:b/>
      <w:sz w:val="16"/>
      <w:shd w:fill="D8D8D8" w:val="clear"/>
      <w:lang w:val="en-GB"/>
    </w:rPr>
  </w:style>
  <w:style w:type="character" w:styleId="HeaderChar">
    <w:name w:val="Header Char"/>
    <w:qFormat/>
    <w:rPr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b/>
      <w:bCs/>
      <w:i/>
      <w:iCs/>
      <w:color w:val="4F81BD"/>
      <w:lang w:val="en-US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QuoteChar">
    <w:name w:val="Quote Char"/>
    <w:qFormat/>
    <w:rPr>
      <w:i/>
      <w:iCs/>
      <w:color w:val="000000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Style11">
    <w:name w:val="Style1"/>
    <w:basedOn w:val="Normal"/>
    <w:qFormat/>
    <w:pPr/>
    <w:rPr>
      <w:lang w:val="en-US" w:eastAsia="en-US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left" w:pos="720" w:leader="none"/>
      </w:tabs>
      <w:ind w:left="720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Yfootnote">
    <w:name w:val="Yfootnote"/>
    <w:basedOn w:val="Footnotee"/>
    <w:qFormat/>
    <w:pPr/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11370" TargetMode="External"/><Relationship Id="rId3" Type="http://schemas.openxmlformats.org/officeDocument/2006/relationships/hyperlink" Target="https://www.ontario.ca/laws/regulation/R20790" TargetMode="External"/><Relationship Id="rId4" Type="http://schemas.openxmlformats.org/officeDocument/2006/relationships/hyperlink" Target="https://www.ontario.ca/laws/regulation/r11420" TargetMode="External"/><Relationship Id="rId5" Type="http://schemas.openxmlformats.org/officeDocument/2006/relationships/hyperlink" Target="https://www.ontario.ca/laws/regulation/r12390" TargetMode="External"/><Relationship Id="rId6" Type="http://schemas.openxmlformats.org/officeDocument/2006/relationships/hyperlink" Target="https://www.ontario.ca/laws/regulation/r13318" TargetMode="External"/><Relationship Id="rId7" Type="http://schemas.openxmlformats.org/officeDocument/2006/relationships/hyperlink" Target="https://www.ontario.ca/laws/regulation/r14268" TargetMode="External"/><Relationship Id="rId8" Type="http://schemas.openxmlformats.org/officeDocument/2006/relationships/hyperlink" Target="https://www.ontario.ca/laws/regulation/r15375" TargetMode="External"/><Relationship Id="rId9" Type="http://schemas.openxmlformats.org/officeDocument/2006/relationships/hyperlink" Target="https://www.ontario.ca/laws/regulation/r16407" TargetMode="External"/><Relationship Id="rId10" Type="http://schemas.openxmlformats.org/officeDocument/2006/relationships/hyperlink" Target="https://www.ontario.ca/laws/regulation/r17399" TargetMode="External"/><Relationship Id="rId11" Type="http://schemas.openxmlformats.org/officeDocument/2006/relationships/hyperlink" Target="https://www.ontario.ca/laws/regulation/R19178" TargetMode="External"/><Relationship Id="rId12" Type="http://schemas.openxmlformats.org/officeDocument/2006/relationships/hyperlink" Target="https://www.ontario.ca/laws/regulation/R20790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9:32:00Z</dcterms:created>
  <dc:creator/>
  <dc:description/>
  <cp:keywords/>
  <dc:language>en-US</dc:language>
  <cp:lastModifiedBy/>
  <cp:lastPrinted>2019-06-06T12:36:00Z</cp:lastPrinted>
  <dcterms:modified xsi:type="dcterms:W3CDTF">2022-03-04T14:41:00Z</dcterms:modified>
  <cp:revision>50</cp:revision>
  <dc:subject>HIGH NEED HOUSEHOLDS AND HOUSEHOLD INCOME LIMITS — SUBSECTION 40 (4) OF THE ACT</dc:subject>
  <dc:title>Housing Services Act, 2011 - O. Reg. 370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101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11219</vt:lpwstr>
  </property>
</Properties>
</file>