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Tobacco Tax Act</w:t>
        <w:br/>
        <w:t>Loi de la taxe sur le tabac</w:t>
      </w:r>
    </w:p>
    <w:p>
      <w:pPr>
        <w:pStyle w:val="Regnumbere"/>
        <w:rPr/>
      </w:pPr>
      <w:bookmarkStart w:id="2" w:name="RegCitation"/>
      <w:bookmarkEnd w:id="2"/>
      <w:r>
        <w:rPr/>
        <w:t>ONTARIO REGULATION 300/12</w:t>
      </w:r>
    </w:p>
    <w:p>
      <w:pPr>
        <w:pStyle w:val="Regtitlee"/>
        <w:rPr/>
      </w:pPr>
      <w:bookmarkStart w:id="3" w:name="RegCitation"/>
      <w:bookmarkEnd w:id="3"/>
      <w:r>
        <w:rPr/>
        <w:t>RAW LEAF TOBACCO — TEMPORARY EXEMPTIONS</w:t>
      </w:r>
    </w:p>
    <w:p>
      <w:pPr>
        <w:pStyle w:val="Noticee"/>
        <w:rPr/>
      </w:pPr>
      <w:r>
        <w:rPr/>
        <w:t>Note: This Regulation was revoked on January 1, 2015. (See: O. Reg. 300/12, s. 10)</w:t>
      </w:r>
    </w:p>
    <w:p>
      <w:pPr>
        <w:pStyle w:val="Commente"/>
        <w:rPr/>
      </w:pPr>
      <w:r>
        <w:rPr/>
        <w:t>Last amendment:  O. Reg. 295/1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Exemption re producing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prohibition in subsection 2.3 (1) of the Act does not apply with respect to any of the following activities that are performed before January 1, 2015:  planting or growing tobacco plants; harvesting raw leaf tobacco; curing or baling it. O. Reg. 300/12, s. 1; O. Reg. 107/13, s. 1; O. Reg. 295/13, s. 1.</w:t>
      </w:r>
    </w:p>
    <w:p>
      <w:pPr>
        <w:pStyle w:val="Headnotee"/>
        <w:rPr/>
      </w:pPr>
      <w:r>
        <w:rPr/>
        <w:t>Exemption re processing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prohibition in subsection 2.3 (2) of the Act does not apply with respect to any of the following activities that are performed before January 1, 2015:  stripping, stemming and threshing raw leaf tobacco; redrying it; blending it; packaging it. O. Reg. 300/12, s. 2; O. Reg. 107/13, s. 1; O. Reg. 295/13, s. 1.</w:t>
      </w:r>
    </w:p>
    <w:p>
      <w:pPr>
        <w:pStyle w:val="Headnotee"/>
        <w:rPr/>
      </w:pPr>
      <w:r>
        <w:rPr/>
        <w:t>Exemption re sale by seller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prohibition in subsection 2.3 (3) of the Act does not apply with respect to any of the following activities that are performed before January 1, 2015:  selling raw leaf tobacco; offering or keeping raw leaf tobacco for sale; delivering raw leaf tobacco or causing it to be delivered. O. Reg. 300/12, s. 3; O. Reg. 107/13, s. 1; O. Reg. 295/13, s. 1.</w:t>
      </w:r>
    </w:p>
    <w:p>
      <w:pPr>
        <w:pStyle w:val="Headnotee"/>
        <w:rPr/>
      </w:pPr>
      <w:r>
        <w:rPr/>
        <w:t>Exemption re sale to purchaser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prohibition in subsection 2.3 (4) of the Act does not apply with respect to any of the following activities that are performed before January 1, 2015:  selling raw leaf tobacco; offering or keeping raw leaf tobacco for sale; delivering raw leaf tobacco or causing it to be delivered. O. Reg. 300/12, s. 4; O. Reg. 107/13, s. 1; O. Reg. 295/13, s. 1.</w:t>
      </w:r>
    </w:p>
    <w:p>
      <w:pPr>
        <w:pStyle w:val="Headnotee"/>
        <w:rPr/>
      </w:pPr>
      <w:r>
        <w:rPr/>
        <w:t>Exemption re purchase by purchaser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prohibition in subsection 2.3 (5) of the Act does not apply with respect to either of the following activities that are performed before January 1, 2015:  purchasing raw leaf tobacco; receiving it. O. Reg. 300/12, s. 5; O. Reg. 107/13, s. 1; O. Reg. 295/13, s. 1.</w:t>
      </w:r>
    </w:p>
    <w:p>
      <w:pPr>
        <w:pStyle w:val="Headnotee"/>
        <w:rPr/>
      </w:pPr>
      <w:r>
        <w:rPr/>
        <w:t>Exemption re purchase from seller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The prohibition in subsection 2.3 (6) of the Act does not apply with respect to either of the following activities that are performed before January 1, 2015:  purchasing raw leaf tobacco; receiving it. O. Reg. 300/12, s. 6; O. Reg. 107/13, s. 1; O. Reg. 295/13, s. 1.</w:t>
      </w:r>
    </w:p>
    <w:p>
      <w:pPr>
        <w:pStyle w:val="Headnotee"/>
        <w:rPr/>
      </w:pPr>
      <w:r>
        <w:rPr/>
        <w:t>Exemption re importing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The prohibition in subsection 2.3 (7) of the Act does not apply with respect to either of the following activities that are performed before January 1, 2015:  bringing raw leaf tobacco into Ontario; causing it to be brought into Ontario. O. Reg. 300/12, s. 7; O. Reg. 107/13, s. 1; O. Reg. 295/13, s. 1.</w:t>
      </w:r>
    </w:p>
    <w:p>
      <w:pPr>
        <w:pStyle w:val="Headnotee"/>
        <w:rPr/>
      </w:pPr>
      <w:r>
        <w:rPr/>
        <w:t>Exemption re exporting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The prohibition in subsection 2.3 (8) of the Act does not apply with respect to either of the following activities that are performed before January 1, 2015:  taking raw leaf tobacco out of Ontario; causing it to be taken out of Ontario. O. Reg. 300/12, s. 8; O. Reg. 107/13, s. 1; O. Reg. 295/13, s. 1.</w:t>
      </w:r>
    </w:p>
    <w:p>
      <w:pPr>
        <w:pStyle w:val="Headnotee"/>
        <w:rPr/>
      </w:pPr>
      <w:r>
        <w:rPr/>
        <w:t>Exemption re transporting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The prohibitions in subsections 2.3 (9) and (10) of the Act do not apply before January 1, 2015 while raw leaf tobacco is being transported. O. Reg. 300/12, s. 9; O. Reg. 107/13, s. 1; O. Reg. 295/13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10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the revocation of this Regulation</w:t>
      </w:r>
      <w:r>
        <w:rPr/>
        <w:t>). O. Reg. 300/12, s. 10; O. Reg. 107/13, s. 1; O. Reg. 295/13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11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300/12, s. 1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8:00Z</dcterms:created>
  <dc:creator/>
  <dc:description/>
  <cp:keywords/>
  <dc:language>en-US</dc:language>
  <cp:lastModifiedBy/>
  <dcterms:modified xsi:type="dcterms:W3CDTF">2015-01-05T18:56:00Z</dcterms:modified>
  <cp:revision>3</cp:revision>
  <dc:subject>RAW LEAF TOBACCO - TEMPORARY EXEMPTIONS</dc:subject>
  <dc:title>Tobacco Tax Act - O. Reg. 30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Present</vt:lpwstr>
  </property>
</Properties>
</file>