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bookmarkStart w:id="2" w:name="RegCitation"/>
      <w:bookmarkEnd w:id="2"/>
      <w:r>
        <w:rPr/>
        <w:t>RÈGLEMENT DE L’ONTARIO 408/12</w:t>
      </w:r>
    </w:p>
    <w:p>
      <w:pPr>
        <w:pStyle w:val="Regtitlef"/>
        <w:rPr/>
      </w:pPr>
      <w:bookmarkStart w:id="3" w:name="RegCitation"/>
      <w:bookmarkEnd w:id="3"/>
      <w:r>
        <w:rPr/>
        <w:t>Pénalités administrativ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décembre 2014 au 11 décembre 2014.</w:t>
      </w:r>
    </w:p>
    <w:p>
      <w:pPr>
        <w:pStyle w:val="Commentf"/>
        <w:rPr/>
      </w:pPr>
      <w:r>
        <w:rPr/>
        <w:t>Dernière modification : Règl. de l’Ont. 230/14.</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ou à un règlement donné est une disposition de la Loi. Règl. de l’Ont. 408/1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ou des règlements figurant aux annexes 1, 2 et 2.1 sont prescrites pour l’imposition de pénalités administratives générales en vertu de l’article 441.3 de la Loi. Règl. de l’Ont. 408/12, art. 2; Règl. de l’Ont. 230/14, art. 1.</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surintendant est autorisé à fixer le montant des pénalités imposées en vertu de l’article 441.3 de la Loi, sous réserve des plafonds prévus à l’article 3. Règl. de l’Ont. 408/12, par. 4 (1).</w:t>
      </w:r>
    </w:p>
    <w:p>
      <w:pPr>
        <w:pStyle w:val="Subsectionf"/>
        <w:rPr/>
      </w:pPr>
      <w:bookmarkStart w:id="4" w:name="s3"/>
      <w:bookmarkEnd w:id="4"/>
      <w:r>
        <w:rPr/>
        <w:tab/>
        <w:t>(2)  Lorsqu’il fixe le montant d’une pénalité administrative à imposer en vertu de l’article 441.3 de la Loi à une fin prévue à l’article 441.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w:t>
      </w:r>
    </w:p>
    <w:p>
      <w:pPr>
        <w:pStyle w:val="Headnotef"/>
        <w:rPr/>
      </w:pPr>
      <w:r>
        <w:rPr>
          <w:rStyle w:val="HeadnotefChar"/>
          <w:b/>
        </w:rPr>
        <w:t>Délai d’acquittement</w:t>
      </w:r>
      <w:r>
        <w:rPr/>
        <w:t xml:space="preserve">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5" w:name="s4s2"/>
      <w:bookmarkEnd w:id="5"/>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surintendant peut imposer une pénalité de 250 $ pour chaque jour ou fraction de jour où la contravention à une exigence imposée par une disposition figurant à l’annexe 4 ou l’inobservation d’une telle exigence se produit ou se poursuit. Règl. de l’Ont. 408/12, par. 8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surintendant conformément au paragraphe 441.4 (4) de la Loi acquitte la pénalité au plus tard 30 jours après qu’il est statué sur la question de façon définitive ou dans le délai plus long que précise l’ordonnance modifiée ou confirmée. Règl. de l’Ont. 408/12, par. 9 (2).</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3 (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 Règl. de l’Ont. 230/14, art. 3.</w:t>
      </w:r>
    </w:p>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93 (7) </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21.13 (3)</w:t>
            </w:r>
          </w:p>
        </w:tc>
      </w:tr>
    </w:tbl>
    <w:p>
      <w:pPr>
        <w:pStyle w:val="Footnotef"/>
        <w:rPr/>
      </w:pPr>
      <w:r>
        <w:rPr/>
        <w:t>Règl. de l’Ont. 408/12, annexe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
  <dc:description/>
  <cp:keywords/>
  <dc:language>en-US</dc:language>
  <cp:lastModifiedBy/>
  <cp:lastPrinted>2014-12-01T15:18:00Z</cp:lastPrinted>
  <dcterms:modified xsi:type="dcterms:W3CDTF">2014-12-16T16:05:00Z</dcterms:modified>
  <cp:revision>35</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41211</vt:lpwstr>
  </property>
</Properties>
</file>