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assurances</w:t>
      </w:r>
    </w:p>
    <w:p>
      <w:pPr>
        <w:pStyle w:val="Regnumberf"/>
        <w:rPr/>
      </w:pPr>
      <w:hyperlink r:id="rId2">
        <w:r>
          <w:rPr>
            <w:rStyle w:val="InternetLink"/>
          </w:rPr>
          <w:t>RÈGLEMENT DE L’ONTARIO 408/12</w:t>
        </w:r>
      </w:hyperlink>
    </w:p>
    <w:p>
      <w:pPr>
        <w:pStyle w:val="Regtitlef"/>
        <w:rPr/>
      </w:pPr>
      <w:r>
        <w:rPr/>
        <w:t>Pénalités administratives</w:t>
      </w:r>
    </w:p>
    <w:p>
      <w:pPr>
        <w:pStyle w:val="Notice"/>
        <w:rPr>
          <w:lang w:val="fr-CA"/>
        </w:rPr>
      </w:pPr>
      <w:r>
        <w:rPr>
          <w:b/>
          <w:bCs/>
          <w:u w:val="single"/>
          <w:lang w:val="fr-CA"/>
        </w:rPr>
        <w:t xml:space="preserve">Version telle qu’elle existait </w:t>
      </w:r>
      <w:r>
        <w:rPr>
          <w:b/>
          <w:bCs/>
          <w:u w:val="single"/>
        </w:rPr>
        <w:t>du 8 juin 2019 au 10 mars 2022</w:t>
      </w:r>
      <w:r>
        <w:rPr>
          <w:b/>
          <w:bCs/>
          <w:u w:val="single"/>
          <w:lang w:val="fr-CA"/>
        </w:rPr>
        <w:t>.</w:t>
      </w:r>
    </w:p>
    <w:p>
      <w:pPr>
        <w:pStyle w:val="Commentf"/>
        <w:rPr/>
      </w:pPr>
      <w:r>
        <w:rPr/>
        <w:t xml:space="preserve">Dernière modification : </w:t>
      </w:r>
      <w:hyperlink r:id="rId3">
        <w:r>
          <w:rPr>
            <w:rStyle w:val="InternetLink"/>
          </w:rPr>
          <w:t>135/19</w:t>
        </w:r>
      </w:hyperlink>
      <w:r>
        <w:rPr/>
        <w:t>.</w:t>
      </w:r>
    </w:p>
    <w:p>
      <w:pPr>
        <w:pStyle w:val="FootnoteLeftf"/>
        <w:rPr/>
      </w:pPr>
      <w:r>
        <w:rPr/>
        <w:t xml:space="preserve">Historique législatif : </w:t>
      </w:r>
      <w:hyperlink r:id="rId4">
        <w:r>
          <w:rPr>
            <w:rStyle w:val="InternetLink"/>
          </w:rPr>
          <w:t>238/13</w:t>
        </w:r>
      </w:hyperlink>
      <w:r>
        <w:rPr/>
        <w:t xml:space="preserve">, </w:t>
      </w:r>
      <w:hyperlink r:id="rId5">
        <w:r>
          <w:rPr>
            <w:rStyle w:val="InternetLink"/>
          </w:rPr>
          <w:t>230/14</w:t>
        </w:r>
      </w:hyperlink>
      <w:r>
        <w:rPr/>
        <w:t xml:space="preserve">, </w:t>
      </w:r>
      <w:hyperlink r:id="rId6">
        <w:r>
          <w:rPr>
            <w:rStyle w:val="InternetLink"/>
          </w:rPr>
          <w:t>262/14</w:t>
        </w:r>
      </w:hyperlink>
      <w:r>
        <w:rPr/>
        <w:t xml:space="preserve">, </w:t>
      </w:r>
      <w:hyperlink r:id="rId7">
        <w:r>
          <w:rPr>
            <w:rStyle w:val="InternetLink"/>
          </w:rPr>
          <w:t>30/15</w:t>
        </w:r>
      </w:hyperlink>
      <w:r>
        <w:rPr/>
        <w:t xml:space="preserve">, </w:t>
      </w:r>
      <w:hyperlink r:id="rId8">
        <w:r>
          <w:rPr>
            <w:rStyle w:val="InternetLink"/>
          </w:rPr>
          <w:t>135/19</w:t>
        </w:r>
      </w:hyperlink>
      <w:r>
        <w:rPr/>
        <w:t>.</w:t>
      </w:r>
    </w:p>
    <w:p>
      <w:pPr>
        <w:pStyle w:val="Versionf"/>
        <w:rPr/>
      </w:pPr>
      <w:r>
        <w:rPr/>
        <w:t>Le texte suivant est la version française d’un règlement bilingue.</w:t>
      </w:r>
    </w:p>
    <w:p>
      <w:pPr>
        <w:pStyle w:val="Heading1f"/>
        <w:rPr/>
      </w:pPr>
      <w:r>
        <w:rPr/>
        <w:t>Interprétation</w:t>
      </w:r>
    </w:p>
    <w:p>
      <w:pPr>
        <w:pStyle w:val="Headnotef"/>
        <w:rPr/>
      </w:pPr>
      <w:r>
        <w:rPr/>
        <w:t>Interprétation</w:t>
      </w:r>
    </w:p>
    <w:p>
      <w:pPr>
        <w:pStyle w:val="Sectionf"/>
        <w:rPr/>
      </w:pPr>
      <w:r>
        <w:rPr/>
        <w:tab/>
      </w:r>
      <w:r>
        <w:rPr>
          <w:b/>
        </w:rPr>
        <w:t>1.  </w:t>
      </w:r>
      <w:r>
        <w:rPr/>
        <w:t>Toute disposition qui figure à une annexe du présent règlement sans renvoi à une loi ou à un règlement donné est une disposition de la Loi. Règl. de l’Ont. 408/12, art. 1.</w:t>
      </w:r>
    </w:p>
    <w:p>
      <w:pPr>
        <w:pStyle w:val="Heading1f"/>
        <w:rPr/>
      </w:pPr>
      <w:r>
        <w:rPr/>
        <w:t>Pénalités administratives générales imposées en vertu de l’article 441.3 de la Loi</w:t>
      </w:r>
    </w:p>
    <w:p>
      <w:pPr>
        <w:pStyle w:val="Headnotef"/>
        <w:rPr/>
      </w:pPr>
      <w:r>
        <w:rPr/>
        <w:t>Dispositions prescrites</w:t>
      </w:r>
    </w:p>
    <w:p>
      <w:pPr>
        <w:pStyle w:val="Sectionf"/>
        <w:rPr/>
      </w:pPr>
      <w:r>
        <w:rPr/>
        <w:tab/>
      </w:r>
      <w:r>
        <w:rPr>
          <w:b/>
        </w:rPr>
        <w:t>2.  </w:t>
      </w:r>
      <w:r>
        <w:rPr/>
        <w:t>Les dispositions de la Loi ou des règlements figurant aux annexes 1, 2 et 2.1 sont prescrites pour l’imposition de pénalités administratives générales en vertu de l’article 441.3 de la Loi. Règl. de l’Ont. 408/12, art. 2; Règl. de l’Ont. 230/14, art. 1.</w:t>
      </w:r>
    </w:p>
    <w:p>
      <w:pPr>
        <w:pStyle w:val="Headnotef"/>
        <w:rPr/>
      </w:pPr>
      <w:r>
        <w:rPr/>
        <w:t>Pénalité maximale</w:t>
      </w:r>
    </w:p>
    <w:p>
      <w:pPr>
        <w:pStyle w:val="Sectionf"/>
        <w:rPr/>
      </w:pPr>
      <w:r>
        <w:rPr/>
        <w:tab/>
      </w:r>
      <w:r>
        <w:rPr>
          <w:b/>
        </w:rPr>
        <w:t>3.  </w:t>
      </w:r>
      <w:r>
        <w:rPr/>
        <w:t>(1)  La pénalité maximale qui peut être imposée en vertu de l’article 441.3 de la Loi pour la contravention à une exigence imposée par une disposition figurant à l’annexe 1 ou pour l’inobservation d’une telle exigence correspond au montant maximal précisé au paragraphe 441.5 (1) de la Loi. Règl. de l’Ont. 408/12, par. 3 (1).</w:t>
      </w:r>
    </w:p>
    <w:p>
      <w:pPr>
        <w:pStyle w:val="Subsectionf"/>
        <w:rPr/>
      </w:pPr>
      <w:r>
        <w:rPr/>
        <w:tab/>
        <w:t>(2)  La pénalité maximale qui peut être imposée en vertu de l’article 441.3 de la Loi pour la contravention à une exigence imposée par une disposition figurant à l’annexe 2 ou pour l’inobservation d’une telle exigence s’élève :</w:t>
      </w:r>
    </w:p>
    <w:p>
      <w:pPr>
        <w:pStyle w:val="Clausef"/>
        <w:rPr/>
      </w:pPr>
      <w:r>
        <w:rPr/>
        <w:tab/>
        <w:t>a)</w:t>
        <w:tab/>
        <w:t>à 100 000 $ pour une personne autre qu’un particulier;</w:t>
      </w:r>
    </w:p>
    <w:p>
      <w:pPr>
        <w:pStyle w:val="Clausef"/>
        <w:rPr/>
      </w:pPr>
      <w:r>
        <w:rPr/>
        <w:tab/>
        <w:t>b)</w:t>
        <w:tab/>
        <w:t>à 50 000 $ pour un particulier. Règl. de l’Ont. 408/12, par. 3 (2).</w:t>
      </w:r>
    </w:p>
    <w:p>
      <w:pPr>
        <w:pStyle w:val="Subsectionf"/>
        <w:rPr/>
      </w:pPr>
      <w:r>
        <w:rPr/>
        <w:tab/>
        <w:t>(3)  La pénalité maximale qui peut être imposée en vertu de l’article 441.3 de la Loi pour la contravention à une exigence imposée par une disposition figurant à l’annexe 2.1 ou pour l’inobservation d’une telle exigence s’élève à 25 000 $. Règl. de l’Ont. 230/14, art. 2.</w:t>
      </w:r>
    </w:p>
    <w:p>
      <w:pPr>
        <w:pStyle w:val="Headnotef"/>
        <w:rPr/>
      </w:pPr>
      <w:r>
        <w:rPr/>
        <w:t>Fixation du montant des pénalités</w:t>
      </w:r>
    </w:p>
    <w:p>
      <w:pPr>
        <w:pStyle w:val="Sectionf"/>
        <w:rPr/>
      </w:pPr>
      <w:r>
        <w:rPr/>
        <w:tab/>
      </w:r>
      <w:r>
        <w:rPr>
          <w:b/>
        </w:rPr>
        <w:t>4.  </w:t>
      </w:r>
      <w:r>
        <w:rPr/>
        <w:t>(1)  Le directeur général de l’Autorité est autorisé à fixer le montant des pénalités imposées en vertu de l’article 441.3 de la Loi, sous réserve des plafonds prévus à l’article 3. Règl. de l’Ont. 408/12, par. 4 (1); Règl. de l’Ont. 135/19, art. 1.</w:t>
      </w:r>
    </w:p>
    <w:p>
      <w:pPr>
        <w:pStyle w:val="Subsectionf"/>
        <w:rPr/>
      </w:pPr>
      <w:bookmarkStart w:id="0" w:name="s3"/>
      <w:bookmarkEnd w:id="0"/>
      <w:r>
        <w:rPr/>
        <w:tab/>
        <w:t>(2)  Lorsqu’il fixe le montant d’une pénalité administrative à imposer en vertu de l’article 441.3 de la Loi à une fin prévue à l’article 441.2 de la Loi, le directeur général de l’Autorité ne tient compte que des critères suivants :</w:t>
      </w:r>
    </w:p>
    <w:p>
      <w:pPr>
        <w:pStyle w:val="Paragraphf"/>
        <w:rPr/>
      </w:pPr>
      <w:r>
        <w:rPr/>
        <w:tab/>
        <w:t>1.</w:t>
        <w:tab/>
        <w:t>Le degré d’intention, d’insouciance ou de négligence que manifeste la contravention ou l’inobservation.</w:t>
      </w:r>
    </w:p>
    <w:p>
      <w:pPr>
        <w:pStyle w:val="Paragraphf"/>
        <w:rPr/>
      </w:pPr>
      <w:r>
        <w:rPr/>
        <w:tab/>
        <w:t>2.</w:t>
        <w:tab/>
        <w:t>L’étendue du préjudice ou du préjudice potentiel causé à des tiers par la contravention ou l’inobservation.</w:t>
      </w:r>
    </w:p>
    <w:p>
      <w:pPr>
        <w:pStyle w:val="Paragraphf"/>
        <w:rPr/>
      </w:pPr>
      <w:r>
        <w:rPr/>
        <w:tab/>
        <w:t>3.</w:t>
        <w:tab/>
        <w:t>La mesure dans laquelle la personne a tenté d’atténuer les pertes ou de prendre d’autres mesures correctives.</w:t>
      </w:r>
    </w:p>
    <w:p>
      <w:pPr>
        <w:pStyle w:val="Paragraphf"/>
        <w:rPr/>
      </w:pPr>
      <w:r>
        <w:rPr/>
        <w:tab/>
        <w:t>4.</w:t>
        <w:tab/>
        <w:t>La mesure dans laquelle la personne a tiré ou aurait pu raisonnablement s’attendre à tirer, directement ou indirectement, des avantages économiques de la contravention ou de l’inobservation.</w:t>
      </w:r>
    </w:p>
    <w:p>
      <w:pPr>
        <w:pStyle w:val="Paragraphf"/>
        <w:rPr/>
      </w:pPr>
      <w:r>
        <w:rPr/>
        <w:tab/>
        <w:t>5.</w:t>
        <w:tab/>
        <w:t>Toute autre contravention à une exigence établie en application de la Loi ou à une autre loi de l’Ontario ou d’une autre autorité législative portant sur les services financiers, ou inobservation de cette exigence ou autre loi, de la part de la personne au cours des cinq années précédentes. Règl. de l’Ont. 408/12, par. 4 (2); Règl. de l’Ont. 135/19, art. 1.</w:t>
      </w:r>
    </w:p>
    <w:p>
      <w:pPr>
        <w:pStyle w:val="Headnotef"/>
        <w:rPr/>
      </w:pPr>
      <w:r>
        <w:rPr/>
        <w:t>Délai d’acquittement des pénalités</w:t>
      </w:r>
    </w:p>
    <w:p>
      <w:pPr>
        <w:pStyle w:val="Sectionf"/>
        <w:rPr/>
      </w:pPr>
      <w:r>
        <w:rPr/>
        <w:tab/>
      </w:r>
      <w:r>
        <w:rPr>
          <w:b/>
        </w:rPr>
        <w:t>5.</w:t>
      </w:r>
      <w:r>
        <w:rPr/>
        <w:t>  (1)  La personne à qui une pénalité a été imposée en vertu de l’article 441.3 de la Loi l’acquitte au plus tard 30 jours après avoir reçu avis de l’ordonnance imposant la pénalité ou dans le délai plus long que précise l’ordonnance. Règl. de l’Ont. 408/12, par. 5 (1).</w:t>
      </w:r>
    </w:p>
    <w:p>
      <w:pPr>
        <w:pStyle w:val="Subsectionf"/>
        <w:rPr/>
      </w:pPr>
      <w:bookmarkStart w:id="1" w:name="s4s2"/>
      <w:bookmarkEnd w:id="1"/>
      <w:r>
        <w:rPr/>
        <w:tab/>
        <w:t>(2)  La personne qui demande, conformément au paragraphe 441.3 (5) de la Loi, la tenue d’une audience sur l’avis d’intention d’imposer une pénalité acquitte celle-ci au plus tard 30 jours après qu’il est statué sur la question de façon définitive ou dans le délai plus long que précise l’ordonnance. Règl. de l’Ont. 408/12, par. 5 (2).</w:t>
      </w:r>
    </w:p>
    <w:p>
      <w:pPr>
        <w:pStyle w:val="Heading1f"/>
        <w:rPr/>
      </w:pPr>
      <w:r>
        <w:rPr/>
        <w:t>Pénalités administratives imposées par processus sommaire en vertu de l’article 441.4 de la Loi</w:t>
      </w:r>
    </w:p>
    <w:p>
      <w:pPr>
        <w:pStyle w:val="Headnotef"/>
        <w:rPr/>
      </w:pPr>
      <w:r>
        <w:rPr/>
        <w:t>Dispositions prescrites</w:t>
      </w:r>
    </w:p>
    <w:p>
      <w:pPr>
        <w:pStyle w:val="Sectionf"/>
        <w:rPr/>
      </w:pPr>
      <w:r>
        <w:rPr/>
        <w:tab/>
      </w:r>
      <w:r>
        <w:rPr>
          <w:b/>
        </w:rPr>
        <w:t>6.  </w:t>
      </w:r>
      <w:r>
        <w:rPr/>
        <w:t>Les dispositions de la Loi ou des règlements figurant à la colonne 1 de l’annexe 3 et les dispositions de la Loi figurant à l’annexe 4 sont prescrites pour l’imposition de pénalités administratives par processus sommaire en vertu de l’article 441.4 de la Loi. Règl. de l’Ont. 408/12, art. 6.</w:t>
      </w:r>
    </w:p>
    <w:p>
      <w:pPr>
        <w:pStyle w:val="Headnotef"/>
        <w:rPr/>
      </w:pPr>
      <w:r>
        <w:rPr/>
        <w:t>Montant de la pénalité</w:t>
      </w:r>
    </w:p>
    <w:p>
      <w:pPr>
        <w:pStyle w:val="Sectionf"/>
        <w:rPr/>
      </w:pPr>
      <w:r>
        <w:rPr/>
        <w:tab/>
      </w:r>
      <w:r>
        <w:rPr>
          <w:b/>
        </w:rPr>
        <w:t>7.  </w:t>
      </w:r>
      <w:r>
        <w:rPr/>
        <w:t>Le montant figurant à la colonne 2 de l’annexe 3 en regard d’une disposition figurant à la colonne 1 de cette annexe correspond à la pénalité qui peut être imposée en vertu de l’article 441.4 de la Loi pour une contravention à une exigence imposée par la disposition ou pour l’inobservation d’une telle exigence. Règl. de l’Ont. 408/12, art. 7.</w:t>
      </w:r>
    </w:p>
    <w:p>
      <w:pPr>
        <w:pStyle w:val="Headnotef"/>
        <w:rPr/>
      </w:pPr>
      <w:r>
        <w:rPr/>
        <w:t>Pénalité journalière</w:t>
      </w:r>
    </w:p>
    <w:p>
      <w:pPr>
        <w:pStyle w:val="Sectionf"/>
        <w:rPr/>
      </w:pPr>
      <w:r>
        <w:rPr/>
        <w:tab/>
      </w:r>
      <w:r>
        <w:rPr>
          <w:b/>
        </w:rPr>
        <w:t>8.  </w:t>
      </w:r>
      <w:r>
        <w:rPr/>
        <w:t>(1)  Sous réserve du paragraphe (2), le directeur général de l’Autorité peut imposer une pénalité de 250 $ pour chaque jour ou fraction de jour où la contravention à une exigence imposée par une disposition figurant à l’annexe 4 ou l’inobservation d’une telle exigence se produit ou se poursuit. Règl. de l’Ont. 408/12, par. 8 (1); Règl. de l’Ont. 135/19, art. 1.</w:t>
      </w:r>
    </w:p>
    <w:p>
      <w:pPr>
        <w:pStyle w:val="Subsectionf"/>
        <w:rPr/>
      </w:pPr>
      <w:r>
        <w:rPr/>
        <w:tab/>
        <w:t>(2)  La pénalité maximale qui peut être imposée en vertu de l’article 441.4 de la Loi pour la contravention à une exigence imposée par une disposition figurant à l’annexe 4 ou pour l’inobservation d’une telle exigence correspond au montant maximal précisé au paragraphe 441.5 (2) de la Loi. Règl. de l’Ont. 408/12, par. 8 (2).</w:t>
      </w:r>
    </w:p>
    <w:p>
      <w:pPr>
        <w:pStyle w:val="Headnotef"/>
        <w:rPr/>
      </w:pPr>
      <w:r>
        <w:rPr/>
        <w:t>Délai d’acquittement des pénalités</w:t>
      </w:r>
    </w:p>
    <w:p>
      <w:pPr>
        <w:pStyle w:val="Sectionf"/>
        <w:rPr/>
      </w:pPr>
      <w:r>
        <w:rPr/>
        <w:tab/>
      </w:r>
      <w:r>
        <w:rPr>
          <w:b/>
        </w:rPr>
        <w:t>9.  </w:t>
      </w:r>
      <w:r>
        <w:rPr/>
        <w:t>(1)  La personne à qui une pénalité a été imposée en vertu de l’article 441.4 de la Loi l’acquitte au plus tard 30 jours après avoir reçu avis de l’ordonnance imposant la pénalité ou à la date ultérieure précisée dans l’ordonnance. Règl. de l’Ont. 408/12, par. 9 (1).</w:t>
      </w:r>
    </w:p>
    <w:p>
      <w:pPr>
        <w:pStyle w:val="Subsectionf"/>
        <w:rPr/>
      </w:pPr>
      <w:r>
        <w:rPr/>
        <w:tab/>
        <w:t>(2)  La personne qui interjette appel de l’ordonnance du directeur général de l’Autorité conformément au paragraphe 441.4 (4) de la Loi acquitte la pénalité au plus tard 30 jours après qu’il est statué sur la question de façon définitive ou dans le délai plus long que précise l’ordonnance modifiée ou confirmée. Règl. de l’Ont. 408/12, par. 9 (2); Règl. de l’Ont. 135/19, art. 1.</w:t>
      </w:r>
    </w:p>
    <w:p>
      <w:pPr>
        <w:pStyle w:val="Sectionf"/>
        <w:rPr/>
      </w:pPr>
      <w:r>
        <w:rPr/>
        <w:tab/>
      </w:r>
      <w:r>
        <w:rPr>
          <w:rStyle w:val="Ovbold"/>
          <w:color w:val="000000"/>
        </w:rPr>
        <w:t>10.</w:t>
      </w:r>
      <w:r>
        <w:rPr/>
        <w:t>  </w:t>
      </w:r>
      <w:r>
        <w:rPr>
          <w:rStyle w:val="Ovsmallcap"/>
          <w:color w:val="000000"/>
        </w:rPr>
        <w:t>Omis</w:t>
      </w:r>
      <w:r>
        <w:rPr/>
        <w:t xml:space="preserve"> (</w:t>
      </w:r>
      <w:r>
        <w:rPr>
          <w:rStyle w:val="Ovsmallcap"/>
          <w:color w:val="000000"/>
        </w:rPr>
        <w:t>entrée en vigueur de dispositions du présent règlement)</w:t>
      </w:r>
      <w:r>
        <w:rPr/>
        <w:t>. Règl. de l’Ont. 408/12, art. 10.</w:t>
      </w:r>
    </w:p>
    <w:p>
      <w:pPr>
        <w:pStyle w:val="Schedulef"/>
        <w:rPr/>
      </w:pPr>
      <w:r>
        <w:rPr/>
        <w:t>annexe 1</w:t>
        <w:br/>
        <w:t>Pénalités administratives générales imposées en vertu de l’article 441.3 de la Loi — Pénalités maximales précisées par la Loi</w:t>
      </w:r>
    </w:p>
    <w:tbl>
      <w:tblPr>
        <w:tblW w:w="4680" w:type="dxa"/>
        <w:jc w:val="left"/>
        <w:tblInd w:w="-5" w:type="dxa"/>
        <w:tblLayout w:type="fixed"/>
        <w:tblCellMar>
          <w:top w:w="0" w:type="dxa"/>
          <w:left w:w="60" w:type="dxa"/>
          <w:bottom w:w="0" w:type="dxa"/>
          <w:right w:w="60" w:type="dxa"/>
        </w:tblCellMar>
      </w:tblPr>
      <w:tblGrid>
        <w:gridCol w:w="722"/>
        <w:gridCol w:w="3958"/>
      </w:tblGrid>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38/13, par. 1 (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38/13, par. 1 (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5.1 (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1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 (6) a)</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 (6) b)</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7 (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7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7 (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7 (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8 (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8.2 (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2.2 (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3.1 (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7 (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7 (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39, disposition 2 de l’article 1 du Règl. de l’Ont. 7/00 (Actes ou pratiques malhonnêtes ou mensongers)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39, disposition 3 de l’article 1 du Règl. de l’Ont. 7/00 (Actes ou pratiques malhonnêtes ou mensongers)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39, disposition 4 de l’article 1 du Règl. de l’Ont. 7/00 (Actes ou pratiques malhonnêtes ou mensongers)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39, disposition 5 de l’article 1 du Règl. de l’Ont. 7/00 (Actes ou pratiques malhonnêtes ou mensongers)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39, disposition 6 de l’article 1 du Règl. de l’Ont. 7/00 (Actes ou pratiques malhonnêtes ou mensongers)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39, disposition 7 de l’article 1 du Règl. de l’Ont. 7/00 (Actes ou pratiques malhonnêtes ou mensongers)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39, disposition 8 de l’article 1 du Règl. de l’Ont. 7/00 (Actes ou pratiques malhonnêtes ou mensongers)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39, disposition 9 de l’article 1 du Règl. de l’Ont. 7/00 (Actes ou pratiques malhonnêtes ou mensongers)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39, disposition 10 de l’article 1 du Règl. de l’Ont. 7/00 (Actes ou pratiques malhonnêtes ou mensongers)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39, disposition 11 de l’article 1 du Règl. de l’Ont. 7/00 (Actes ou pratiques malhonnêtes ou mensongers)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39, disposition 12 de l’article 1 du Règl. de l’Ont. 7/00 (Actes ou pratiques malhonnêtes ou mensongers)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39, disposition 13 de l’article 1 du Règl. de l’Ont. 7/00 (Actes ou pratiques malhonnêtes ou mensongers)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39, article 2 du Règl. de l’Ont. 7/00 (Actes ou pratiques malhonnêtes ou mensongers)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39, article 3 du Règl. de l’Ont. 7/00 (Actes ou pratiques malhonnêtes ou mensongers)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39, article 5 du Règl. de l’Ont. 7/00 (Actes ou pratiques malhonnêtes ou mensongers)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39, article 6 du Règl. de l’Ont. 7/00 (Actes ou pratiques malhonnêtes ou mensongers)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39, article 5 du Règl. de l’Ont. 132/97 (Variable Insurance Contract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39, article 6 du Règl. de l’Ont. 132/97 (Variable Insurance Contract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39, article 8 du Règl. de l’Ont. 132/97 (Variable Insurance Contract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2.1 (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2.3 (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2.3 (3), mais seulement à l’égard d’une demande de renseignements visée au paragraphe 442.3 (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3 (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3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3 (3.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4 (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6.1 (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6.1 (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 du Règl. de l’Ont. 347/04 (Agent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 du Règl. de l’Ont. 347/04 (Agent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 du Règl. de l’Ont. 347/04 (Agent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 du Règl. de l’Ont. 283/95 (Disputes Between Insurer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 du Règl. de l’Ont. 283/95 (Disputes Between Insurer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 du Règl. de l’Ont. 283/95 (Disputes Between Insurer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6) du Règl. de l’Ont. 283/95 (Disputes Between Insurer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7) du Règl. de l’Ont. 283/95 (Disputes Between Insurer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 du Règl. de l’Ont. 283/95 (Disputes Between Insurers)</w:t>
            </w:r>
          </w:p>
        </w:tc>
      </w:tr>
    </w:tbl>
    <w:p>
      <w:pPr>
        <w:pStyle w:val="Footnotef"/>
        <w:rPr/>
      </w:pPr>
      <w:r>
        <w:rPr/>
        <w:t>Règl. de l’Ont. 408/12, annexe 1; Règl. de l’Ont. 238/13, art. 1; Règl. de l’Ont. 230/14, art. 3; Règl. de l’Ont. 262/14, art. 1.</w:t>
      </w:r>
    </w:p>
    <w:p>
      <w:pPr>
        <w:pStyle w:val="Schedulef"/>
        <w:rPr/>
      </w:pPr>
      <w:r>
        <w:rPr/>
        <w:t>ANNEXE 2</w:t>
        <w:br/>
        <w:t>PÉNALITÉS ADMINISTRATIVES GÉNÉRALES IMPOSÉES EN VERTU DE L’ARTICLE 441.3 DE LA LOI — mONTANTS INFÉRIEURS PRESCRITS par le paragraphe 3 (2) POUR LES PÉNALITÉS MAXIMALES</w:t>
      </w:r>
    </w:p>
    <w:tbl>
      <w:tblPr>
        <w:tblW w:w="4680" w:type="dxa"/>
        <w:jc w:val="left"/>
        <w:tblInd w:w="-5" w:type="dxa"/>
        <w:tblLayout w:type="fixed"/>
        <w:tblCellMar>
          <w:top w:w="0" w:type="dxa"/>
          <w:left w:w="60" w:type="dxa"/>
          <w:bottom w:w="0" w:type="dxa"/>
          <w:right w:w="60" w:type="dxa"/>
        </w:tblCellMar>
      </w:tblPr>
      <w:tblGrid>
        <w:gridCol w:w="928"/>
        <w:gridCol w:w="3752"/>
      </w:tblGrid>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1.1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7 (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7 (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2 (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7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7 (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0 (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3.1 (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7.0.1 (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7.0.1 (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39, article 7 du Règl. de l’Ont. 132/97 (Variable Insurance Contract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39, alinéa 9 a) du Règl. de l’Ont. 132/97 (Variable Insurance Contract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39, alinéa 9 b) du Règl. de l’Ont. 132/97 (Variable Insurance Contract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39, alinéa 9 c) du Règl. de l’Ont. 132/97 (Variable Insurance Contract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39, article 9.1 du Règl. de l’Ont. 132/97 (Variable Insurance Contract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5 (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5 (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 du Règl. de l’Ont. 347/04 (Agent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 du Règl. de l’Ont. 347/04 (Agents)</w:t>
            </w:r>
          </w:p>
        </w:tc>
      </w:tr>
    </w:tbl>
    <w:p>
      <w:pPr>
        <w:pStyle w:val="Footnotef"/>
        <w:rPr/>
      </w:pPr>
      <w:r>
        <w:rPr/>
        <w:t>Règl. de l’Ont. 408/12, annexe 2; Règl. de l’Ont. 230/14, art. 4.</w:t>
      </w:r>
    </w:p>
    <w:p>
      <w:pPr>
        <w:pStyle w:val="Schedulef"/>
        <w:rPr/>
      </w:pPr>
      <w:r>
        <w:rPr/>
        <w:t>ANNEXE 2.1</w:t>
        <w:br/>
        <w:t>PÉNALITÉS ADMINISTRATIVES GÉNÉRALES IMPOSÉES EN VERTU DE L’ARTICLE 441.3 DE LA LOI — mONTANTS INFÉRIEURS PRESCRITS par le paragraphe 3 (3) POUR LES PÉNALITÉS MAXIMALES</w:t>
      </w:r>
    </w:p>
    <w:tbl>
      <w:tblPr>
        <w:tblW w:w="4680" w:type="dxa"/>
        <w:jc w:val="left"/>
        <w:tblInd w:w="-5" w:type="dxa"/>
        <w:tblLayout w:type="fixed"/>
        <w:tblCellMar>
          <w:top w:w="0" w:type="dxa"/>
          <w:left w:w="60" w:type="dxa"/>
          <w:bottom w:w="0" w:type="dxa"/>
          <w:right w:w="60" w:type="dxa"/>
        </w:tblCellMar>
      </w:tblPr>
      <w:tblGrid>
        <w:gridCol w:w="642"/>
        <w:gridCol w:w="4038"/>
      </w:tblGrid>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 du Règl. de l’Ont. 90/14 (Fournisseurs de services — normes applicables aux systèmes administratifs et pratiques commerciales et autres conditions prescrit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u Règl. de l’Ont. 90/14 (Fournisseurs de services — normes applicables aux systèmes administratifs et pratiques commerciales et autres conditions prescrit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u Règl. de l’Ont. 90/14 (Fournisseurs de services — normes applicables aux systèmes administratifs et pratiques commerciales et autres conditions prescrit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u Règl. de l’Ont. 90/14 (Fournisseurs de services — normes applicables aux systèmes administratifs et pratiques commerciales et autres conditions prescrit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 du Règl. de l’Ont. 90/14 (Fournisseurs de services — normes applicables aux systèmes administratifs et pratiques commerciales et autres conditions prescrit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u Règl. de l’Ont. 90/14 (Fournisseurs de services — normes applicables aux systèmes administratifs et pratiques commerciales et autres conditions prescrit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 du Règl. de l’Ont. 90/14 (Fournisseurs de services — normes applicables aux systèmes administratifs et pratiques commerciales et autres conditions prescrit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 du Règl. de l’Ont. 90/14 (Fournisseurs de services — normes applicables aux systèmes administratifs et pratiques commerciales et autres conditions prescrit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 du Règl. de l’Ont. 90/14 (Fournisseurs de services — normes applicables aux systèmes administratifs et pratiques commerciales et autres conditions prescrit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 du Règl. de l’Ont. 90/14 (Fournisseurs de services — normes applicables aux systèmes administratifs et pratiques commerciales et autres conditions prescrit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 du Règl. de l’Ont. 90/14 (Fournisseurs de services — normes applicables aux systèmes administratifs et pratiques commerciales et autres conditions prescrit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 du Règl. de l’Ont. 90/14 (Fournisseurs de services — normes applicables aux systèmes administratifs et pratiques commerciales et autres conditions prescrit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1 du Règl. de l’Ont. 90/14 (Fournisseurs de services — normes applicables aux systèmes administratifs et pratiques commerciales et autres conditions prescrit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 du Règl. de l’Ont. 90/14 (Fournisseurs de services — normes applicables aux systèmes administratifs et pratiques commerciales et autres conditions prescrit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 du Règl. de l’Ont. 90/14 (Fournisseurs de services — normes applicables aux systèmes administratifs et pratiques commerciales et autres conditions prescrit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 du Règl. de l’Ont. 90/14 (Fournisseurs de services — normes applicables aux systèmes administratifs et pratiques commerciales et autres conditions prescrit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 du Règl. de l’Ont. 90/14 (Fournisseurs de services — normes applicables aux systèmes administratifs et pratiques commerciales et autres conditions prescrit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 du Règl. de l’Ont. 90/14 (Fournisseurs de services — normes applicables aux systèmes administratifs et pratiques commerciales et autres conditions prescrit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 du Règl. de l’Ont. 349/13 (Fournisseurs de services — représentants principaux)</w:t>
            </w:r>
          </w:p>
        </w:tc>
      </w:tr>
    </w:tbl>
    <w:p>
      <w:pPr>
        <w:pStyle w:val="Footnotef"/>
        <w:rPr/>
      </w:pPr>
      <w:r>
        <w:rPr/>
        <w:t>Règl. de l’Ont. 230/14, art. 5; Règl. de l’Ont. 30/15, art. 1.</w:t>
      </w:r>
    </w:p>
    <w:p>
      <w:pPr>
        <w:pStyle w:val="Schedulef"/>
        <w:rPr/>
      </w:pPr>
      <w:r>
        <w:rPr/>
        <w:t>annexe 3</w:t>
        <w:br/>
        <w:t>Pénalités administratives imposées par processus sommaire en vertu de l’article 441.4 de la Loi — pénalités prescrites</w:t>
      </w:r>
    </w:p>
    <w:tbl>
      <w:tblPr>
        <w:tblW w:w="4680" w:type="dxa"/>
        <w:jc w:val="left"/>
        <w:tblInd w:w="-5" w:type="dxa"/>
        <w:tblLayout w:type="fixed"/>
        <w:tblCellMar>
          <w:top w:w="0" w:type="dxa"/>
          <w:left w:w="60" w:type="dxa"/>
          <w:bottom w:w="0" w:type="dxa"/>
          <w:right w:w="60" w:type="dxa"/>
        </w:tblCellMar>
      </w:tblPr>
      <w:tblGrid>
        <w:gridCol w:w="527"/>
        <w:gridCol w:w="14"/>
        <w:gridCol w:w="2158"/>
        <w:gridCol w:w="1981"/>
      </w:tblGrid>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 — Disposition</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 — Pénalité</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2)</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7)</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1 (4)</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1.5</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8 (2)</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1.10</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1.11</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7</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4 (4)</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7</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9 (1)</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0 (1)</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0 (2)</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0 (3)</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2 (5.2)</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2.1</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6 (1)</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6 (2)</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6 (3)</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6 (1)</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5</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2.6 (4)</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Abrogé</w:t>
            </w:r>
            <w:r>
              <w:rPr/>
              <w:t> : Règl. de l’Ont. 262/14, par. 2 (2).</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9 (3)</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4 (2.1)</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 du Règl. de l’Ont. 347/04 (Agent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 du Règl. de l’Ont. 347/04 (Agent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 du Règl. de l’Ont. 347/04 (Agent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 du Règl. de l’Ont. 347/04 (Agent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 du Règl. de l’Ont. 347/04 (Agent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 du Règl. de l’Ont. 347/04 (Agent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5.1) du Règl. 664 des R.R.O. de 1990 (Automobile Insurance)</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6) du Règl. 664 des R.R.O. de 1990 (Automobile Insurance)</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1) du Règl. 664 des R.R.O. de 1990 (Automobile Insurance)</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 du Règl. 664 des R.R.O. de 1990 (Automobile Insurance)</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 du Règl. 664 des R.R.O. de 1990 (Automobile Insurance)</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 du Règl. 664 des R.R.O. de 1990 (Automobile Insurance)</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6) du Règl. 664 des R.R.O. de 1990 (Automobile Insurance)</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 du Règl. 674 des R.R.O. de 1990 (Replacement of Life Insurance Contract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 du Règl. 674 des R.R.O. de 1990 (Replacement of Life Insurance Contract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 du Règl. 674 des R.R.O. de 1990 (Replacement of Life Insurance Contract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4) du Règl. 674 des R.R.O. de 1990 (Replacement of Life Insurance Contract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 du Règl. 674 des R.R.O. de 1990 (Replacement of Life Insurance Contract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 du Règl. 674 des R.R.O. de 1990 (Replacement of Life Insurance Contract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 du Règl. 674 des R.R.O. de 1990 (Replacement of Life Insurance Contract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 du Règl. 674 des R.R.O. de 1990 (Replacement of Life Insurance Contract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 du Règl. 674 des R.R.O. de 1990 (Replacement of Life Insurance Contract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 du Règl. 674 des R.R.O. de 1990 (Replacement of Life Insurance Contract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 du Règl. de l’Ont. 90/14 (Fournisseurs de services — normes applicables aux systèmes administratifs et pratiques commerciales et autres conditions prescrite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 du Règl. de l’Ont. 90/14 (Fournisseurs de services — normes applicables aux systèmes administratifs et pratiques commerciales et autres conditions prescrite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 du Règl. de l’Ont. 90/14 (Fournisseurs de services — normes applicables aux systèmes administratifs et pratiques commerciales et autres conditions prescrite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 du Règl. de l’Ont. 90/14 (Fournisseurs de services — normes applicables aux systèmes administratifs et pratiques commerciales et autres conditions prescrite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 du Règl. de l’Ont. 90/14 (Fournisseurs de services — normes applicables aux systèmes administratifs et pratiques commerciales et autres conditions prescrite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bl>
    <w:p>
      <w:pPr>
        <w:pStyle w:val="Footnotef"/>
        <w:rPr/>
      </w:pPr>
      <w:r>
        <w:rPr/>
        <w:t>Règl. de l’Ont. 408/12, annexe 3; Règl. de l’Ont. 230/14, art. 6; Règl. de l’Ont. 262/14, art. 2; Règl. de l’Ont. 30/15, art. 1.</w:t>
      </w:r>
    </w:p>
    <w:p>
      <w:pPr>
        <w:pStyle w:val="Schedulef"/>
        <w:rPr/>
      </w:pPr>
      <w:r>
        <w:rPr/>
        <w:t>annexe 4</w:t>
        <w:br/>
        <w:t>Pénalités administratives imposées par processus sommaire en vertu de l’article 441.4 de la Loi — Pénalité journalière</w:t>
      </w:r>
    </w:p>
    <w:tbl>
      <w:tblPr>
        <w:tblW w:w="4680" w:type="dxa"/>
        <w:jc w:val="left"/>
        <w:tblInd w:w="-5" w:type="dxa"/>
        <w:tblLayout w:type="fixed"/>
        <w:tblCellMar>
          <w:top w:w="0" w:type="dxa"/>
          <w:left w:w="60" w:type="dxa"/>
          <w:bottom w:w="0" w:type="dxa"/>
          <w:right w:w="60" w:type="dxa"/>
        </w:tblCellMar>
      </w:tblPr>
      <w:tblGrid>
        <w:gridCol w:w="824"/>
        <w:gridCol w:w="3856"/>
      </w:tblGrid>
      <w:tr>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85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positio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w:t>
            </w:r>
          </w:p>
        </w:tc>
        <w:tc>
          <w:tcPr>
            <w:tcW w:w="385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101 (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385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101 (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385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rticle 101.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385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102 (1) a)</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385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102 (1) b)</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385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102 (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38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121.13 (3)</w:t>
            </w:r>
          </w:p>
        </w:tc>
      </w:tr>
    </w:tbl>
    <w:p>
      <w:pPr>
        <w:pStyle w:val="Footnotef"/>
        <w:rPr/>
      </w:pPr>
      <w:r>
        <w:rPr/>
        <w:t>Règl. de l’Ont. 408/12, annexe 4.</w:t>
      </w:r>
    </w:p>
    <w:sectPr>
      <w:headerReference w:type="even" r:id="rId9"/>
      <w:headerReference w:type="default" r:id="rId10"/>
      <w:footerReference w:type="even" r:id="rId11"/>
      <w:footerReference w:type="default" r:id="rId1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fChar">
    <w:name w:val="headnote-f Char"/>
    <w:qFormat/>
    <w:rPr>
      <w:b/>
      <w:sz w:val="16"/>
      <w:lang w:val="fr-CA"/>
    </w:rPr>
  </w:style>
  <w:style w:type="character" w:styleId="NoticefChar">
    <w:name w:val="Notice-f Char"/>
    <w:qFormat/>
    <w:rPr>
      <w:color w:val="FF0000"/>
      <w:sz w:val="18"/>
      <w:lang w:val="fr-CA"/>
    </w:rPr>
  </w:style>
  <w:style w:type="character" w:styleId="PnotefChar">
    <w:name w:val="Pnote-f Char"/>
    <w:qFormat/>
    <w:rPr>
      <w:b/>
      <w:sz w:val="16"/>
      <w:shd w:fill="D8D8D8" w:val="clear"/>
      <w:lang w:val="fr-CA"/>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2408" TargetMode="External"/><Relationship Id="rId3" Type="http://schemas.openxmlformats.org/officeDocument/2006/relationships/hyperlink" Target="https://www.ontario.ca/fr/lois/reglement/R19135" TargetMode="External"/><Relationship Id="rId4" Type="http://schemas.openxmlformats.org/officeDocument/2006/relationships/hyperlink" Target="https://www.ontario.ca/fr/lois/reglement/R13238" TargetMode="External"/><Relationship Id="rId5" Type="http://schemas.openxmlformats.org/officeDocument/2006/relationships/hyperlink" Target="https://www.ontario.ca/fr/lois/reglement/R14230" TargetMode="External"/><Relationship Id="rId6" Type="http://schemas.openxmlformats.org/officeDocument/2006/relationships/hyperlink" Target="https://www.ontario.ca/fr/lois/reglement/R14262" TargetMode="External"/><Relationship Id="rId7" Type="http://schemas.openxmlformats.org/officeDocument/2006/relationships/hyperlink" Target="https://www.ontario.ca/fr/lois/reglement/R15030" TargetMode="External"/><Relationship Id="rId8" Type="http://schemas.openxmlformats.org/officeDocument/2006/relationships/hyperlink" Target="https://www.ontario.ca/fr/lois/reglement/R1913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4:58:00Z</dcterms:created>
  <dc:creator/>
  <dc:description/>
  <cp:keywords/>
  <dc:language>en-US</dc:language>
  <cp:lastModifiedBy/>
  <cp:lastPrinted>2014-12-01T15:18:00Z</cp:lastPrinted>
  <dcterms:modified xsi:type="dcterms:W3CDTF">2022-05-17T18:59:00Z</dcterms:modified>
  <cp:revision>8</cp:revision>
  <dc:subject>PÉNALITÉS ADMINISTRATIVES</dc:subject>
  <dc:title>assurances (Loi sur les) - Règl. de l'Ont. 408/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8</vt:lpwstr>
  </property>
  <property fmtid="{D5CDD505-2E9C-101B-9397-08002B2CF9AE}" pid="3" name="Sensitivity">
    <vt:lpwstr>OPS - Unclassified Information</vt:lpwstr>
  </property>
  <property fmtid="{D5CDD505-2E9C-101B-9397-08002B2CF9AE}" pid="4" name="To Date">
    <vt:lpwstr>20220310</vt:lpwstr>
  </property>
</Properties>
</file>