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Ontario Underground Infrastructure Notification System Act, 2012</w:t>
        <w:br/>
        <w:t xml:space="preserve">Loi de 2012 sur un système d'information sur les infrastructures souterraines en Ontario </w:t>
      </w:r>
    </w:p>
    <w:p>
      <w:pPr>
        <w:pStyle w:val="Regnumbere"/>
        <w:rPr/>
      </w:pPr>
      <w:bookmarkStart w:id="0" w:name="RegCitation"/>
      <w:bookmarkEnd w:id="0"/>
      <w:r>
        <w:rPr/>
        <w:t>ONTARIO REGULATION 92/14</w:t>
      </w:r>
    </w:p>
    <w:p>
      <w:pPr>
        <w:pStyle w:val="Regtitlee"/>
        <w:rPr/>
      </w:pPr>
      <w:bookmarkStart w:id="1" w:name="RegCitation"/>
      <w:bookmarkEnd w:id="1"/>
      <w:r>
        <w:rPr/>
        <w:t>GOVERNANCE OF THE CORPORATION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rch 31, 2014 to January 27, 2016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Headnotee"/>
        <w:rPr/>
      </w:pPr>
      <w:r>
        <w:rPr/>
        <w:t>Governance of the Corporat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Each member of the Corporation and the Corporation shall comply with and be bound by Schedule 2 to By-Law no. 2 of the Corporation dated February 10, 2014 and posted on the Corporation’s website. O. Reg. 92/14, s. 1.</w:t>
      </w:r>
    </w:p>
    <w:p>
      <w:pPr>
        <w:pStyle w:val="Headnotee"/>
        <w:rPr/>
      </w:pPr>
      <w:r>
        <w:rPr/>
        <w:t>Fine for non-compliance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amount of $10,000 is prescribed as the amount of the fine mentioned in section 8 of the Act. O. Reg. 92/14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O. Reg. 92/14, s. 3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37:00Z</dcterms:created>
  <dc:creator/>
  <dc:description/>
  <cp:keywords/>
  <dc:language>en-US</dc:language>
  <cp:lastModifiedBy/>
  <dcterms:modified xsi:type="dcterms:W3CDTF">2016-01-29T20:11:00Z</dcterms:modified>
  <cp:revision>2</cp:revision>
  <dc:subject>GOVERNANCE OF THE CORPORATION</dc:subject>
  <dc:title>Ontario Underground Infrastructure Notification System Act, 2012 - O. Reg. 92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40331</vt:lpwstr>
  </property>
  <property fmtid="{D5CDD505-2E9C-101B-9397-08002B2CF9AE}" pid="3" name="To Date">
    <vt:lpwstr>20160127</vt:lpwstr>
  </property>
</Properties>
</file>