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09 sur l’Ordre des métiers de l’Ontario et l’apprentissage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20/15</w:t>
        </w:r>
      </w:hyperlink>
    </w:p>
    <w:p>
      <w:pPr>
        <w:pStyle w:val="Regtitlef"/>
        <w:rPr/>
      </w:pPr>
      <w:bookmarkStart w:id="1" w:name="RegCitation"/>
      <w:bookmarkEnd w:id="1"/>
      <w:r>
        <w:rPr/>
        <w:t>MÉTIERS À ACCRÉDITATION OBLIGATOIRE ET À ACCRÉDITATION FACULTATIV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 février 2017 au 21 déc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ing1f"/>
        <w:rPr/>
      </w:pPr>
      <w:r>
        <w:rPr/>
        <w:t>Métiers à accréditation obligatoire</w:t>
      </w:r>
    </w:p>
    <w:p>
      <w:pPr>
        <w:pStyle w:val="Headnotef"/>
        <w:rPr/>
      </w:pPr>
      <w:r>
        <w:rPr/>
        <w:t>Installateur de systèmes de protection contre les incendi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La décision du comité d’examen énoncée dans le rapport intitulé «Trade Classification Review: Sprinkler and Fire Protection Installer, TCR2013-1 SFPI», en date du 23 avril 2014, prévoit que la période d’attente pour le reclassement du métier est de deux ans.</w:t>
      </w:r>
    </w:p>
    <w:p>
      <w:pPr>
        <w:pStyle w:val="Subsectionf"/>
        <w:rPr/>
      </w:pPr>
      <w:r>
        <w:rPr/>
        <w:tab/>
        <w:t>(2)  Le métier d’installateur de systèmes de protection contre les incendies est prescrit comme métier à accréditation obligatoire, conformément à la décision du comité d’examen mentionnée au paragraphe (1).</w:t>
      </w:r>
    </w:p>
    <w:p>
      <w:pPr>
        <w:pStyle w:val="Headnotef"/>
        <w:rPr/>
      </w:pPr>
      <w:r>
        <w:rPr/>
        <w:t>Métiers à accréditation obligatoire : art. 91 de la Loi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Règlement de l’Ontario 175/11 (Métiers prescrits et questions connexes), pris en vertu de la Loi, énonce les métiers qui, pour l’application de l’article 91 de la Loi, ont été désignés comme métiers à accréditation obligatoire avant l’entrée en vigueur de l’article 61 de la Loi.</w:t>
      </w:r>
    </w:p>
    <w:p>
      <w:pPr>
        <w:pStyle w:val="Heading1f"/>
        <w:rPr/>
      </w:pPr>
      <w:r>
        <w:rPr/>
        <w:t>Métiers à accréditation facultative</w:t>
      </w:r>
    </w:p>
    <w:p>
      <w:pPr>
        <w:pStyle w:val="Headnotef"/>
        <w:rPr/>
      </w:pPr>
      <w:r>
        <w:rPr/>
        <w:t>Métiers à accréditation facultative : art. 91 de la Loi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Règlement de l’Ontario 175/11 (Métiers prescrits et questions connexes), pris en vertu de la Loi, énonce les métiers qui, pour l’application de l’article 91 de la Loi, ont été désignés comme métiers à accréditation facultative avant l’entrée en vigueur de l’article 61 de la Lo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4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5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9:00Z</dcterms:created>
  <dc:creator/>
  <dc:description/>
  <cp:keywords/>
  <dc:language>en-US</dc:language>
  <cp:lastModifiedBy/>
  <cp:lastPrinted>2015-02-03T12:44:00Z</cp:lastPrinted>
  <dcterms:modified xsi:type="dcterms:W3CDTF">2022-03-09T14:08:00Z</dcterms:modified>
  <cp:revision>6</cp:revision>
  <dc:subject>MÉTIERS À ACCRÉDITATION OBLIGATOIRE ET À ACCRÉDITATION FACULTATIVE</dc:subject>
  <dc:title>Ordre des métiers de l'Ontario et l'apprentissage (Loi de 2009 sur l') - Règl. de l'Ont. 2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2</vt:lpwstr>
  </property>
  <property fmtid="{D5CDD505-2E9C-101B-9397-08002B2CF9AE}" pid="3" name="To Date">
    <vt:lpwstr>20211221</vt:lpwstr>
  </property>
</Properties>
</file>