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br/>
        <w:t xml:space="preserve">Loi sur les droits de cession immobilière </w:t>
      </w:r>
    </w:p>
    <w:p>
      <w:pPr>
        <w:pStyle w:val="Regnumbere"/>
        <w:rPr/>
      </w:pPr>
      <w:bookmarkStart w:id="0" w:name="RegCitation"/>
      <w:bookmarkEnd w:id="0"/>
      <w:r>
        <w:rPr/>
        <w:t>ONTARIO REGULATION 295/15</w:t>
      </w:r>
    </w:p>
    <w:p>
      <w:pPr>
        <w:pStyle w:val="Regtitlee"/>
        <w:rPr/>
      </w:pPr>
      <w:bookmarkStart w:id="1" w:name="RegCitation"/>
      <w:bookmarkEnd w:id="1"/>
      <w:r>
        <w:rPr/>
        <w:t>EXEMPTIONS RELATING TO THE 2015 PAN/PARAPAN AMERICAN GAMES ATHLETES' VILLAGE</w:t>
      </w:r>
    </w:p>
    <w:p>
      <w:pPr>
        <w:pStyle w:val="Notice"/>
        <w:rPr/>
      </w:pPr>
      <w:r>
        <w:rPr>
          <w:b/>
          <w:bCs/>
          <w:u w:val="single"/>
        </w:rPr>
        <w:t>Historical version for the</w:t>
      </w:r>
      <w:r>
        <w:rPr>
          <w:u w:val="single"/>
        </w:rPr>
        <w:t xml:space="preserve"> </w:t>
      </w:r>
      <w:r>
        <w:rPr>
          <w:b/>
          <w:bCs/>
          <w:u w:val="single"/>
        </w:rPr>
        <w:t>period September 22, 2015 to December 30, 2015.</w:t>
      </w:r>
    </w:p>
    <w:p>
      <w:pPr>
        <w:pStyle w:val="Pnotee"/>
        <w:rPr/>
      </w:pPr>
      <w:r>
        <w:rPr/>
        <w:t>Note: This Regulation is revoked on December 31, 2015. (See: O. Reg. 295/15, s. 2)</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b/>
        </w:rPr>
        <w:tab/>
        <w:t>1.  </w:t>
      </w:r>
      <w:r>
        <w:rPr/>
        <w:t>Each person set out in Column 1 of Table 1 is prescribed for the purpose of clause 22 (2) (a) of the Act as exempt from tax under the Act in respect of the conveyance from Her Majesty the Queen of the land described in Column 2 of Table 1 opposite the person set out in Column 1.</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934"/>
        <w:gridCol w:w="2831"/>
        <w:gridCol w:w="6315"/>
      </w:tblGrid>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ry Block 4 Inc.</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4, 66M-2488, City of Toronto, being the whole of PIN 21077-0300 (L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ry Block 11 Inc.</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11, 66M-2488, City of Toronto, being the whole of PIN 21077-0307 (L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ry Block 12 Inc.</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12, 66M-2488, City of Toronto, being the whole of PIN 21077-0308 (L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ry Block 13 Inc.</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13, 66M-2488, City of Toronto, being the whole of PIN 21077-0309 (L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ry Block 16 Inc.</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16, 66M-2488, City of Toronto, being the whole of PIN 21077-0312 (L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ee Kilmer Developments GP Inc.</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LY:</w:t>
            </w:r>
          </w:p>
          <w:p>
            <w:pPr>
              <w:pStyle w:val="Tablee"/>
              <w:rPr/>
            </w:pPr>
            <w:r>
              <w:rPr/>
              <w:t>Part of Block 1 on Plan 66M-2488, designated as Parts 5 to 10, inclusive, and Part 13 on Plan 66R- 28137, City of Toronto, being part of P.I.N. 21077-0297 (LT)</w:t>
            </w:r>
          </w:p>
          <w:p>
            <w:pPr>
              <w:pStyle w:val="Tablee"/>
              <w:rPr/>
            </w:pPr>
            <w:r>
              <w:rPr/>
              <w:t>SECONDLY:</w:t>
            </w:r>
          </w:p>
          <w:p>
            <w:pPr>
              <w:pStyle w:val="Tablee"/>
              <w:rPr/>
            </w:pPr>
            <w:r>
              <w:rPr/>
              <w:t>Part of Block 2 on Plan 66M-2488, designated as Parts 20, 21 and 22 on Plan 66R- 28137, City of Toronto, being part of P.I.N. 21077-0298 (LT)</w:t>
            </w:r>
          </w:p>
          <w:p>
            <w:pPr>
              <w:pStyle w:val="Tablee"/>
              <w:rPr/>
            </w:pPr>
            <w:r>
              <w:rPr/>
              <w:t>THIRDLY:</w:t>
            </w:r>
          </w:p>
          <w:p>
            <w:pPr>
              <w:pStyle w:val="Tablee"/>
              <w:rPr/>
            </w:pPr>
            <w:r>
              <w:rPr/>
              <w:t>Part of Block 14 on Plan 66M-2488, designated as Parts 41 to 54, inclusive, and Part 59 on Plan 66R- 28137, City of Toronto, being part of P.I.N. 21077-0310 (L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ee Kilmer Developments GP Inc.</w:t>
            </w:r>
          </w:p>
        </w:tc>
        <w:tc>
          <w:tcPr>
            <w:tcW w:w="6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Block 15, 66M-2488, designated as Part 6 on Plan 66R-28200, City of Toronto, being part of P.I.N. 21077-0311 (LT)</w:t>
            </w:r>
          </w:p>
        </w:tc>
      </w:tr>
    </w:tbl>
    <w:p>
      <w:pPr>
        <w:pStyle w:val="Sectione"/>
        <w:rPr/>
      </w:pPr>
      <w:r>
        <w:rPr/>
        <w:tab/>
      </w:r>
      <w:r>
        <w:rPr>
          <w:rStyle w:val="Ovbold"/>
        </w:rPr>
        <w:t>2.</w:t>
      </w:r>
      <w:r>
        <w:rPr/>
        <w:t>  </w:t>
      </w:r>
      <w:r>
        <w:rPr>
          <w:rStyle w:val="Ovsmallcap"/>
        </w:rPr>
        <w:t>Omitted</w:t>
      </w:r>
      <w:r>
        <w:rPr/>
        <w:t xml:space="preserve"> (</w:t>
      </w:r>
      <w:r>
        <w:rPr>
          <w:rStyle w:val="Ovsmallcap"/>
        </w:rPr>
        <w:t>provides for the revocation of this Regulation</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4:00Z</dcterms:created>
  <dc:creator/>
  <dc:description/>
  <cp:keywords/>
  <dc:language>en-US</dc:language>
  <cp:lastModifiedBy/>
  <dcterms:modified xsi:type="dcterms:W3CDTF">2015-12-31T15:07:00Z</dcterms:modified>
  <cp:revision>3</cp:revision>
  <dc:subject>EXEMPTIONS RELATING TO THE 2015 PAN/PARAPAN AMERICAN GAMES ATHLETES' VILLAGE</dc:subject>
  <dc:title>Land Transfer Tax Act - O. Reg. 2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22</vt:lpwstr>
  </property>
  <property fmtid="{D5CDD505-2E9C-101B-9397-08002B2CF9AE}" pid="3" name="To Date">
    <vt:lpwstr>20151230</vt:lpwstr>
  </property>
</Properties>
</file>