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 xml:space="preserve">Loi de 1997 sur les relations de travail liées à la transition dans le secteur public </w:t>
      </w:r>
    </w:p>
    <w:p>
      <w:pPr>
        <w:pStyle w:val="Regnumberf"/>
        <w:rPr/>
      </w:pPr>
      <w:r>
        <w:rPr/>
        <w:t>RÈGLEMENT DE L’ONTARIO 136/16</w:t>
      </w:r>
    </w:p>
    <w:p>
      <w:pPr>
        <w:pStyle w:val="Regtitlef"/>
        <w:rPr/>
      </w:pPr>
      <w:r>
        <w:rPr/>
        <w:t>POURCENTAGE PRESCRIT (PARAGRAPHE 23 (11.1) DE LA LOI)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11 mai 2016 au 30 juin 2016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juillet 2016, le présent règlement entre en vigueur. (Voir : Règl. de l’Ont. 136/16, art. 2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Pourcentage prescrit</w:t>
      </w:r>
    </w:p>
    <w:p>
      <w:pPr>
        <w:pStyle w:val="Ysectionf"/>
        <w:rPr/>
      </w:pPr>
      <w:r>
        <w:rPr>
          <w:b/>
        </w:rPr>
        <w:tab/>
        <w:t>1.  </w:t>
      </w:r>
      <w:r>
        <w:rPr/>
        <w:t>Pour l’application du paragraphe 23 (11.1) de la Loi, le pourcentage prescrit est de 80 %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  <w:lang w:val="en-CA"/>
        </w:rPr>
        <w:t>Omis</w:t>
      </w:r>
      <w:r>
        <w:rPr/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/>
        <w:t>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0:00Z</dcterms:created>
  <dc:creator/>
  <dc:description/>
  <cp:keywords/>
  <dc:language>en-US</dc:language>
  <cp:lastModifiedBy/>
  <dcterms:modified xsi:type="dcterms:W3CDTF">2016-07-04T20:28:00Z</dcterms:modified>
  <cp:revision>4</cp:revision>
  <dc:subject>POURCENTAGE PRESCRIT (PARAGRAPHE 23 (11.1) DE LA LOI)</dc:subject>
  <dc:title>relations de travail liées à la transition dans le secteur public (Loi de 1997 sur les) - Règl. de l'Ont. 136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11</vt:lpwstr>
  </property>
  <property fmtid="{D5CDD505-2E9C-101B-9397-08002B2CF9AE}" pid="3" name="To Date">
    <vt:lpwstr>20160630</vt:lpwstr>
  </property>
</Properties>
</file>