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School Boards Collective Bargaining Act, 2014</w:t>
      </w:r>
    </w:p>
    <w:p>
      <w:pPr>
        <w:pStyle w:val="Regnumbere"/>
        <w:rPr/>
      </w:pPr>
      <w:r>
        <w:rPr/>
        <w:t>ONTARIO REGULATION 55/17</w:t>
      </w:r>
    </w:p>
    <w:p>
      <w:pPr>
        <w:pStyle w:val="Regtitlee"/>
        <w:rPr/>
      </w:pPr>
      <w:r>
        <w:rPr/>
        <w:t>THE 2017 ROUND OF COLLECTIVE BARGAINING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23, 2017 to September 17, 2017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wo-year term of operation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For the purposes of subsection 41 (2) of the Act, a collective agreement between a school board and a bargaining agent that has a commencement date of September 1, 2017 shall have a term of operation of two years.</w:t>
      </w:r>
    </w:p>
    <w:p>
      <w:pPr>
        <w:pStyle w:val="Sectione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32:00Z</dcterms:created>
  <dc:creator/>
  <dc:description/>
  <cp:keywords/>
  <dc:language>en-US</dc:language>
  <cp:lastModifiedBy/>
  <cp:lastPrinted>2017-02-23T15:48:00Z</cp:lastPrinted>
  <dcterms:modified xsi:type="dcterms:W3CDTF">2017-09-18T15:36:00Z</dcterms:modified>
  <cp:revision>10</cp:revision>
  <dc:subject>THE 2017 ROUND OF COLLECTIVE BARGAINING</dc:subject>
  <dc:title>School Boards Collective Bargaining Act, 2014 - O. Reg. 55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223</vt:lpwstr>
  </property>
  <property fmtid="{D5CDD505-2E9C-101B-9397-08002B2CF9AE}" pid="3" name="To Date">
    <vt:lpwstr>20170917</vt:lpwstr>
  </property>
</Properties>
</file>