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br/>
        <w:t xml:space="preserve">Loi sur les régimes de retraite </w:t>
      </w:r>
    </w:p>
    <w:p>
      <w:pPr>
        <w:pStyle w:val="Regnumbere"/>
        <w:rPr/>
      </w:pPr>
      <w:r>
        <w:rPr/>
        <w:t>ONTARIO REGULATION 205/17</w:t>
      </w:r>
    </w:p>
    <w:p>
      <w:pPr>
        <w:pStyle w:val="Regtitlee"/>
        <w:rPr/>
      </w:pPr>
      <w:r>
        <w:rPr/>
        <w:t>SPECIFIED PARTIES - SUBSECTIONS 75 (5) AND 102.1 (3) AND (6) OF THE ACT</w:t>
      </w:r>
    </w:p>
    <w:p>
      <w:pPr>
        <w:pStyle w:val="ConsolidationPeriode"/>
        <w:rPr/>
      </w:pPr>
      <w:r>
        <w:rPr>
          <w:b/>
          <w:bCs w:val="false"/>
        </w:rPr>
        <w:t>Consolidation Period:</w:t>
      </w:r>
      <w:r>
        <w:rPr/>
        <w:t xml:space="preserve"> From June 29, 2017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Specified parties</w:t>
      </w:r>
    </w:p>
    <w:p>
      <w:pPr>
        <w:pStyle w:val="Sectione"/>
        <w:rPr/>
      </w:pPr>
      <w:r>
        <w:rPr>
          <w:b/>
        </w:rPr>
        <w:tab/>
        <w:t>1.  </w:t>
      </w:r>
      <w:r>
        <w:rPr/>
        <w:t>(1)  The following are the specified parties for the purposes of subsections 75 (5) and 102.1 (3) and (6) of the Act:</w:t>
      </w:r>
    </w:p>
    <w:p>
      <w:pPr>
        <w:pStyle w:val="Paragraphe"/>
        <w:rPr/>
      </w:pPr>
      <w:r>
        <w:rPr/>
        <w:tab/>
        <w:t>1.</w:t>
        <w:tab/>
        <w:t>The Non-USW Active and Retiree Beneficiaries of the U.S. Steel Canada Inc. Retirement Plan for Salaried Employees at Lake Erie Works, registered under the Act as number 0698753, with the exception of the opt-out individuals within the meaning of the representation order.</w:t>
      </w:r>
    </w:p>
    <w:p>
      <w:pPr>
        <w:pStyle w:val="Paragraphe"/>
        <w:rPr/>
      </w:pPr>
      <w:r>
        <w:rPr/>
        <w:tab/>
        <w:t>2.</w:t>
        <w:tab/>
        <w:t>The Non-USW Active and Retiree Beneficiaries of the U.S. Steel Canada Inc. Retirement Plan for Salaried Employees at Hamilton Works, registered under the Act as number 0338509, with the exception of the opt-out individuals within the meaning of the representation order.</w:t>
      </w:r>
    </w:p>
    <w:p>
      <w:pPr>
        <w:pStyle w:val="Paragraphe"/>
        <w:rPr/>
      </w:pPr>
      <w:r>
        <w:rPr/>
        <w:tab/>
        <w:t>3.</w:t>
        <w:tab/>
        <w:t>The Non-USW Active and Retiree Beneficiaries of  the U.S. Steel Canada Inc. Retirement Plan for Employees at the Pickle Line Department of Lake Erie Works, registered under the Act as number 1206457, with the exception of the opt-out individuals within the meaning of the representation order.</w:t>
      </w:r>
    </w:p>
    <w:p>
      <w:pPr>
        <w:pStyle w:val="Paragraphe"/>
        <w:rPr/>
      </w:pPr>
      <w:r>
        <w:rPr/>
        <w:tab/>
        <w:t>4.</w:t>
        <w:tab/>
        <w:t>Local Union No. 1005 United Steel, Paper and Forestry Rubber, Manufacturing, Energy, Allied Industrial and Service Workers International Union on behalf of the members, former members and retired members of the U.S. Steel Canada Inc. Retirement Plan for USW Local 1005 Members at Hamilton Works, registered under the Act as number 0354878.</w:t>
      </w:r>
    </w:p>
    <w:p>
      <w:pPr>
        <w:pStyle w:val="Paragraphe"/>
        <w:rPr/>
      </w:pPr>
      <w:r>
        <w:rPr/>
        <w:tab/>
        <w:t>5.</w:t>
        <w:tab/>
        <w:t>Local Union No. 8782 United Steel, Paper and Forestry Rubber, Manufacturing, Energy, Allied Industrial and Service Workers International Union on behalf of the members, former members and retired members of the U.S. Steel Canada Inc. Retirement Plan for USW Local 8782 Members at Lake Erie Works, registered under the Act as number 0698761.</w:t>
      </w:r>
    </w:p>
    <w:p>
      <w:pPr>
        <w:pStyle w:val="Paragraphe"/>
        <w:rPr/>
      </w:pPr>
      <w:r>
        <w:rPr/>
        <w:tab/>
        <w:t>6.</w:t>
        <w:tab/>
        <w:t>Local Union No. 8782B United Steel, Paper and Forestry Rubber, Manufacturing, Energy, Allied Industrial and Service Workers International Union on behalf of the members, former members and retired members of the U.S. Steel Canada Inc. Retirement Plan for Employees at the Pickle Line Department of Lake Erie Works, registered under the Act as number 1206457.</w:t>
      </w:r>
    </w:p>
    <w:p>
      <w:pPr>
        <w:pStyle w:val="Subsectione"/>
        <w:rPr/>
      </w:pPr>
      <w:r>
        <w:rPr/>
        <w:tab/>
        <w:t>(2)  In this section,</w:t>
      </w:r>
    </w:p>
    <w:p>
      <w:pPr>
        <w:pStyle w:val="Definitione"/>
        <w:rPr/>
      </w:pPr>
      <w:r>
        <w:rPr/>
        <w:t>“</w:t>
      </w:r>
      <w:r>
        <w:rPr/>
        <w:t>Non-USW Active and Retiree Beneficiaries” means, in relation to a pension plan, the individuals described in the definition of “Non-USW Active and Retiree Beneficiaries” in the representation order with respect to that pension plan;</w:t>
      </w:r>
    </w:p>
    <w:p>
      <w:pPr>
        <w:pStyle w:val="Definitione"/>
        <w:rPr/>
      </w:pPr>
      <w:r>
        <w:rPr/>
        <w:t>“</w:t>
      </w:r>
      <w:r>
        <w:rPr/>
        <w:t>representation order” means the order of the Ontario Superior Court of Justice in court file number CV-14-10695-00CL dated October 8, 2014, entitled “Representative Counsel Appointment Order”.</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16:00Z</dcterms:created>
  <dc:creator/>
  <dc:description/>
  <cp:keywords/>
  <dc:language>en-US</dc:language>
  <cp:lastModifiedBy/>
  <cp:lastPrinted>2017-06-29T08:13:00Z</cp:lastPrinted>
  <dcterms:modified xsi:type="dcterms:W3CDTF">2017-06-29T13:54:00Z</dcterms:modified>
  <cp:revision>9</cp:revision>
  <dc:subject>SPECIFIED PARTIES - SUBSECTIONS 75 (5) AND 102.1 (3) AND (6) OF THE ACT</dc:subject>
  <dc:title>Pension Benefits Act - O. Reg. 20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Present</vt:lpwstr>
  </property>
</Properties>
</file>