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llection and Debt Settlement Services Act</w:t>
      </w:r>
    </w:p>
    <w:p>
      <w:pPr>
        <w:pStyle w:val="Regnumbere"/>
        <w:rPr/>
      </w:pPr>
      <w:hyperlink r:id="rId2">
        <w:r>
          <w:rPr>
            <w:rStyle w:val="InternetLink"/>
          </w:rPr>
          <w:t>ONTARIO REGULATION 461/1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anuary 1, 2018 to April 22, 2018.</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Order by assessor</w:t>
      </w:r>
    </w:p>
    <w:p>
      <w:pPr>
        <w:pStyle w:val="Sectione"/>
        <w:rPr/>
      </w:pPr>
      <w:r>
        <w:rPr/>
        <w:tab/>
      </w:r>
      <w:r>
        <w:rPr>
          <w:b/>
        </w:rPr>
        <w:t>1.  </w:t>
      </w:r>
      <w:r>
        <w:rPr/>
        <w:t>(1)</w:t>
      </w:r>
      <w:r>
        <w:rPr>
          <w:b/>
        </w:rPr>
        <w:t xml:space="preserve">  </w:t>
      </w:r>
      <w:r>
        <w:rPr/>
        <w:t>The amount of an administrative penalty that an assessor may, by order, impose under subsection 29.0.1 (1) of the Act for a contravention of a provision of the Act or the regulations shall be the amount set out in this Regulation.</w:t>
      </w:r>
    </w:p>
    <w:p>
      <w:pPr>
        <w:pStyle w:val="Subsectione"/>
        <w:rPr/>
      </w:pPr>
      <w:r>
        <w:rPr/>
        <w:tab/>
        <w:t>(2)  An assessor may impose an administrative penalty for a contravention against either the collection agency or the collector that committed the contravention, but not both.</w:t>
      </w:r>
    </w:p>
    <w:p>
      <w:pPr>
        <w:pStyle w:val="Headnotee"/>
        <w:rPr/>
      </w:pPr>
      <w:r>
        <w:rPr/>
        <w:t>Amount of administrative penalty</w:t>
      </w:r>
    </w:p>
    <w:p>
      <w:pPr>
        <w:pStyle w:val="Sectione"/>
        <w:rPr/>
      </w:pPr>
      <w:r>
        <w:rPr/>
        <w:tab/>
      </w:r>
      <w:r>
        <w:rPr>
          <w:b/>
        </w:rPr>
        <w:t>2.  </w:t>
      </w:r>
      <w:r>
        <w:rPr/>
        <w:t>(1)  The amount of the administrative penalty that may be imposed is $200 each time a collection agency fails to notify the Registrar as required by section 20 of the Act.</w:t>
      </w:r>
    </w:p>
    <w:p>
      <w:pPr>
        <w:pStyle w:val="Subsectione"/>
        <w:rPr/>
      </w:pPr>
      <w:r>
        <w:rPr/>
        <w:tab/>
        <w:t>(2)  Subject to subsections (4) and (5), for each item in Table 1, the amount of the administrative penalty that may be imposed in an order for the contravention of the provision set out in Column 1 that is described in Column 2 is,</w:t>
      </w:r>
    </w:p>
    <w:p>
      <w:pPr>
        <w:pStyle w:val="Clausee"/>
        <w:rPr/>
      </w:pPr>
      <w:r>
        <w:rPr/>
        <w:tab/>
        <w:t>(a)</w:t>
        <w:tab/>
        <w:t>the first time an order is issued for a contravention of the provision, $200 if the person is an individual and $1,000 if the person is a corporation;</w:t>
      </w:r>
    </w:p>
    <w:p>
      <w:pPr>
        <w:pStyle w:val="Clausee"/>
        <w:rPr/>
      </w:pPr>
      <w:r>
        <w:rPr/>
        <w:tab/>
        <w:t>(b)</w:t>
        <w:tab/>
        <w:t>the second time an order is issued for a contravention of the same provision, $400 if the person is an individual and $2,000 if the person is a corporation;</w:t>
      </w:r>
    </w:p>
    <w:p>
      <w:pPr>
        <w:pStyle w:val="Clausee"/>
        <w:rPr/>
      </w:pPr>
      <w:r>
        <w:rPr/>
        <w:tab/>
        <w:t>(c)</w:t>
        <w:tab/>
        <w:t>the third or subsequent time an order is issued for a contravention of the same provision, $1,000 if the person is an individual and $6,000 if the person is a corporation.</w:t>
      </w:r>
    </w:p>
    <w:p>
      <w:pPr>
        <w:pStyle w:val="Subsectione"/>
        <w:rPr/>
      </w:pPr>
      <w:r>
        <w:rPr/>
        <w:tab/>
        <w:t>(3)  For the purposes of subsection (2), an order for the contravention of a provision is considered to be a second, third or subsequent order if it is issued within two years after the preceding order was issued.</w:t>
      </w:r>
    </w:p>
    <w:p>
      <w:pPr>
        <w:pStyle w:val="Subsectione"/>
        <w:rPr/>
      </w:pPr>
      <w:r>
        <w:rPr/>
        <w:tab/>
        <w:t>(4)  For contraventions described in items 1, 7 to 12, 15 to 17 and 38 of Table 1, if at the time the assessor issues an order in respect of the contravention, the contravention has been continuing for two or more consecutive days, the order shall be in respect of the entire period and shall treat the continuing contravention as a single contravention.</w:t>
      </w:r>
    </w:p>
    <w:p>
      <w:pPr>
        <w:pStyle w:val="Subsectione"/>
        <w:rPr/>
      </w:pPr>
      <w:r>
        <w:rPr/>
        <w:tab/>
        <w:t>(5)  For contraventions that are not listed in subsection (4), an assessor may issue an order imposing the administrative penalty determined under subsection (1) for each time the contravention occurred.</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vision contravened</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contraven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arries on business in a name other than the name in which it is registered or invites the public to deal at a place other than that authorized by the registr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provides debt settlement services to a debtor before it has entered into a debt settlement services agreement that is in writing and that meets the prescribed requireme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provides debt settlement services to a debtor and did not deliver a written copy of the debt settlement services agreement to the debtor on or before entering into the agree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2)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enters into more than one agreement for debt settlement services with the same debtor while there is a debt settlement services agreement between the parties that has not expire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5 (4) of the Act</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described in the provision is not delivered by collection agency or collector in a form in which it can be retained by the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 of the Act, together with section 28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requires or accepts any payment or any security for a payment contrary to the provis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6) of the Act, together with subsection 28 (6)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provide a refund in accordance with the regulations after receiving a notice demanding a refund under subsection 16.6 (5) of the 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perates a branch office that is not authorized by its registr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0)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perates from a permanent place of business that is not in Ontario or operates from a dwelli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keep on its premises the documents described in the provision in the manner described in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maintain and store the records of its activities conducted under the Act separate from the records it maintains with respect to any other activiti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retain an entry in a record book of account kept under subsection 13 (12) of the Regulation for a period of six years from the date of the entry.</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4)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collects debts for a creditor that exercises control directly or indirectly over the collection agency fails to disclose in all correspondence and communications the full name of the creditor and an itemized breakdown of each account in arrears owing the credi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4.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collects debts for itself as creditor fails to disclose its full name in all correspondence and communicat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5)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lection agency engages directly or indirectly in the business of lending money, whether as principal or as agent, except to the extent that the person has purchased a debt and is renegotiating terms for the payment of that deb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lection agency fails to maintain in respect of all trust funds that come into its hands a separate trust account in an Ontario branch of a bank, a corporation registered under the </w:t>
            </w:r>
            <w:r>
              <w:rPr>
                <w:rStyle w:val="Ovitalic"/>
              </w:rPr>
              <w:t>Loan and Trust Corporations Act</w:t>
            </w:r>
            <w:r>
              <w:rPr/>
              <w:t xml:space="preserve"> or a credit union as defined in the </w:t>
            </w:r>
            <w:r>
              <w:rPr>
                <w:rStyle w:val="Ovitalic"/>
              </w:rPr>
              <w:t>Credit Unions and Caisses Populaires Act, 1994</w:t>
            </w:r>
            <w:r>
              <w:rPr/>
              <w:t xml:space="preserve"> authorized by law to accept deposits or fails to properly designate such an account as set out in that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maintains more than one account designated as a trust account without first notifying the Registrar and obtaining the Registrar’s consent in writin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deposit all trust funds received from a debtor located in Ontario into its trust account within two banking days of receip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deposits trust funds into an account outside of Ontario, or transfers trust funds from its trust account into an account outside of Ontario, contrary to subsection 17 (4.1) and (4.2) of the Regul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llection agency </w:t>
            </w:r>
            <w:r>
              <w:rPr/>
              <w:t xml:space="preserve">or branch thereof </w:t>
            </w:r>
            <w:r>
              <w:rPr>
                <w:lang w:val="en-CA"/>
              </w:rPr>
              <w:t>maintains a trust account in another jurisdiction in Canada outside of Ontario into which it may deposit or transfer funds received from a debtor located in Ontario without informing the Registrar and obtaining consent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4)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branch thereof fails to disburse money held in a trust account directly from the trust account to the recipient, or transfers the money through other accou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pay money to the Minister of Finance when required by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1 (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engages in the activity described in subsection 19.1.1 (1) of the Regulation before notifying the Registrar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ontacts the debtor contrary to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ntacts or attempts to contact the debtor after the notice described in the Regulation has been sent, unless the debtor consents to or requests the cont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ntacts or attempts to contact the debtor after the notice described in the provision has been sent, other than through the debtor’s lawyer or licensed paralegal, unless the debtor consents to or requests the cont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2 or 3 of subsection 22 (6)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engages in the prohibited conduct described in paragraph 1, 2 or 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directly or indirectly threatens, or states an intention, to commence a legal proceeding for the collection of a debt, unless the collection agency or collector has the written authority of the creditor to commence the proceeding, and the proceeding is not otherwise prohibited by law.</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5 (1) and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collects or attempts to collect charges that are not permitted by the provision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2 or 3 of subsection 26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communicates or causes to be communicated a representation mentioned in paragraph 1, 2 or 3 of that subsec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bt settlement services agreement between collection agency and debtor fails to meet the requirements stated in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requires or accepts any payment or security for payment for its services in respect of a debt owed by a debtor to a creditor other than in accordance with the provis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29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restricts the debtor from having access to his or her consumer report or makes any oral or written representation suggesting that the debtor is restricted from having such acces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29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fails to give a written report to the debtor on the performance of the agreement within 15 days after the debtor requests i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29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fails to provide information as to how to contact the collection agency or collector during normal business hour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on its premises the records described in the provision for every debt settlement services agreement with a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on its premises copies of all published advertisements and the records needed to support claims or statements made in the advertisement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 of Ontario Regulation 74</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keep a record required to kept under subsections 30 (1) and (2) of the Regulation for six years after the last payment made in connection with the debt settlement services agreement, or the date of the last advertisement, as the case may be.</w:t>
            </w:r>
          </w:p>
        </w:tc>
      </w:tr>
    </w:tbl>
    <w:p>
      <w:pPr>
        <w:pStyle w:val="Sectione"/>
        <w:rPr/>
      </w:pPr>
      <w:r>
        <w:rPr/>
        <w:tab/>
      </w:r>
      <w:r>
        <w:rPr>
          <w:b/>
        </w:rPr>
        <w:t>3.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40:00Z</dcterms:created>
  <dc:creator/>
  <dc:description/>
  <cp:keywords/>
  <dc:language>en-US</dc:language>
  <cp:lastModifiedBy/>
  <dcterms:modified xsi:type="dcterms:W3CDTF">2018-04-26T12:07:00Z</dcterms:modified>
  <cp:revision>10</cp:revision>
  <dc:subject>ADMINISTRATIVE PENALTIES</dc:subject>
  <dc:title>Collection and Debt Settlement Services Act - O. Reg. 46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22</vt:lpwstr>
  </property>
</Properties>
</file>