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pPr>
      <w:hyperlink r:id="rId2">
        <w:r>
          <w:rPr>
            <w:rStyle w:val="InternetLink"/>
          </w:rPr>
          <w:t>ONTARIO REGULATION 461/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ly 1, 2018 to December 31, 2018.</w:t>
      </w:r>
    </w:p>
    <w:p>
      <w:pPr>
        <w:pStyle w:val="Commente"/>
        <w:rPr/>
      </w:pPr>
      <w:r>
        <w:rPr/>
        <w:t xml:space="preserve">Last amendment: </w:t>
      </w:r>
      <w:hyperlink r:id="rId3">
        <w:r>
          <w:rPr>
            <w:rStyle w:val="InternetLink"/>
          </w:rPr>
          <w:t>320/18</w:t>
        </w:r>
      </w:hyperlink>
      <w:r>
        <w:rPr/>
        <w:t>.</w:t>
      </w:r>
    </w:p>
    <w:p>
      <w:pPr>
        <w:pStyle w:val="FootnoteLefte"/>
        <w:rPr/>
      </w:pPr>
      <w:r>
        <w:rPr/>
        <w:t xml:space="preserve">Legislative History: </w:t>
      </w:r>
      <w:hyperlink r:id="rId4">
        <w:r>
          <w:rPr>
            <w:rStyle w:val="InternetLink"/>
          </w:rPr>
          <w:t>320/18</w:t>
        </w:r>
      </w:hyperlink>
      <w:r>
        <w:rPr/>
        <w:t>.</w:t>
      </w:r>
    </w:p>
    <w:p>
      <w:pPr>
        <w:pStyle w:val="Versione"/>
        <w:rPr>
          <w:b w:val="false"/>
          <w:b w:val="false"/>
          <w:i w:val="false"/>
          <w:i w:val="false"/>
        </w:rPr>
      </w:pPr>
      <w:r>
        <w:rPr/>
        <w:t>This is the English version of a bilingual regulation.</w:t>
      </w:r>
    </w:p>
    <w:p>
      <w:pPr>
        <w:pStyle w:val="Headnotee"/>
        <w:rPr/>
      </w:pPr>
      <w:r>
        <w:rPr/>
        <w:t>Order by assessor</w:t>
      </w:r>
    </w:p>
    <w:p>
      <w:pPr>
        <w:pStyle w:val="Sectione"/>
        <w:rPr/>
      </w:pPr>
      <w:r>
        <w:rPr/>
        <w:tab/>
      </w:r>
      <w:r>
        <w:rPr>
          <w:b/>
        </w:rPr>
        <w:t>1.  </w:t>
      </w:r>
      <w:r>
        <w:rPr/>
        <w:t>(1)</w:t>
      </w:r>
      <w:r>
        <w:rPr>
          <w:b/>
        </w:rPr>
        <w:t>  </w:t>
      </w:r>
      <w:r>
        <w:rPr/>
        <w:t>The amount of an administrative penalty that an assessor may, by order, impose under subsection 29.0.1 (1) of the Act for a contravention of a provision of the Act or the regulations that is prescribed in Regulation 74 of the Revised Regulations of Ontario, 1990 (General) made under the Act shall be the amount set out in this Regulation. O. Reg. 461/17, s. 1 (1); O. Reg. 320/18, s. 1.</w:t>
      </w:r>
    </w:p>
    <w:p>
      <w:pPr>
        <w:pStyle w:val="Subsectione"/>
        <w:rPr/>
      </w:pPr>
      <w:r>
        <w:rPr/>
        <w:tab/>
        <w:t>(2)  An assessor may impose an administrative penalty for a contravention against either the collection agency or the collector that committed the contravention, but not both.</w:t>
      </w:r>
    </w:p>
    <w:p>
      <w:pPr>
        <w:pStyle w:val="Headnotee"/>
        <w:rPr/>
      </w:pPr>
      <w:r>
        <w:rPr/>
        <w:t>Amount of administrative penalty</w:t>
      </w:r>
    </w:p>
    <w:p>
      <w:pPr>
        <w:pStyle w:val="Subsectione"/>
        <w:rPr/>
      </w:pPr>
      <w:r>
        <w:rPr/>
        <w:tab/>
      </w:r>
      <w:r>
        <w:rPr>
          <w:b/>
        </w:rPr>
        <w:t>2.  </w:t>
      </w:r>
      <w:r>
        <w:rPr/>
        <w:t>(1)  Except for a provision that is listed in Column 1 of Table 1, the amount of the administrative penalty that may be imposed in an order in respect of a contravention of a provision that is prescribed in Regulation 74 of the Revised Regulations of Ontario, 1990 (General) made under the Act is $200 for each time that the contravention occurred. O. Reg. 320/18, s. 2 (1).</w:t>
      </w:r>
    </w:p>
    <w:p>
      <w:pPr>
        <w:pStyle w:val="Subsectione"/>
        <w:rPr/>
      </w:pPr>
      <w:r>
        <w:rPr/>
        <w:tab/>
        <w:t>(2)  Subject to subsection (4), for each provision listed in Column 1 of Table 1, the amount of the administrative penalty that may be imposed in an order in respect of a contravention of the provision is,</w:t>
      </w:r>
    </w:p>
    <w:p>
      <w:pPr>
        <w:pStyle w:val="Clausee"/>
        <w:rPr/>
      </w:pPr>
      <w:r>
        <w:rPr/>
        <w:tab/>
        <w:t>(a)</w:t>
        <w:tab/>
        <w:t>the first time an order is issued for a contravention of the provision, $200 if the person is an individual and $1,000 if the person is a corporation;</w:t>
      </w:r>
    </w:p>
    <w:p>
      <w:pPr>
        <w:pStyle w:val="Clausee"/>
        <w:rPr/>
      </w:pPr>
      <w:r>
        <w:rPr/>
        <w:tab/>
        <w:t>(b)</w:t>
        <w:tab/>
        <w:t>the second time an order is issued for a contravention of the same provision, $400 if the person is an individual and $2,000 if the person is a corporation;</w:t>
      </w:r>
    </w:p>
    <w:p>
      <w:pPr>
        <w:pStyle w:val="Clausee"/>
        <w:rPr/>
      </w:pPr>
      <w:r>
        <w:rPr/>
        <w:tab/>
        <w:t>(c)</w:t>
        <w:tab/>
        <w:t>the third or subsequent time an order is issued for a contravention of the same provision, $1,000 if the person is an individual and $6,000 if the person is a corporation. O. Reg. 461/17, s. 2 (2); O. Reg. 320/18, s. 2 (2).</w:t>
      </w:r>
    </w:p>
    <w:p>
      <w:pPr>
        <w:pStyle w:val="Subsectione"/>
        <w:rPr/>
      </w:pPr>
      <w:r>
        <w:rPr/>
        <w:tab/>
        <w:t>(3)  For the purposes of subsection (2), an order for the contravention of a provision is considered to be a second, third or subsequent order if it is issued within two years after the first order was issued. O. Reg. 461/17, s. 2 (3); O. Reg. 320/18, s. 2 (3).</w:t>
      </w:r>
    </w:p>
    <w:p>
      <w:pPr>
        <w:pStyle w:val="Subsectione"/>
        <w:rPr/>
      </w:pPr>
      <w:r>
        <w:rPr/>
        <w:tab/>
        <w:t>(4)  If an assessor issues an order in respect of the contravention of a provision listed in any of items 1, 7 to 12, 15 to 17 and 38 of Column 1 of Table 1 and if the contravention has been continuing for two or more consecutive days, the order shall be in respect of the entire period and shall treat the continuing contravention as a single contravention. O. Reg. 320/18, s. 2 (4).</w:t>
      </w:r>
    </w:p>
    <w:p>
      <w:pPr>
        <w:pStyle w:val="Pnotee"/>
        <w:rPr/>
      </w:pPr>
      <w:r>
        <w:rPr>
          <w:lang w:val="en-CA"/>
        </w:rPr>
        <w:t xml:space="preserve">Note: On </w:t>
      </w:r>
      <w:r>
        <w:rPr/>
        <w:t>January 1, 2019</w:t>
      </w:r>
      <w:r>
        <w:rPr>
          <w:lang w:val="en-CA"/>
        </w:rPr>
        <w:t xml:space="preserve">, </w:t>
      </w:r>
      <w:r>
        <w:rPr/>
        <w:t>subsection 2 (4) of the Regulation is amended by striking out “and 38” and substituting “38, 43 and 44”.</w:t>
      </w:r>
      <w:r>
        <w:rPr>
          <w:lang w:val="en-CA"/>
        </w:rPr>
        <w:t xml:space="preserve"> (See: </w:t>
      </w:r>
      <w:r>
        <w:rPr/>
        <w:t>O. Reg. 320/18, s. 2 (5)</w:t>
      </w:r>
      <w:r>
        <w:rPr>
          <w:lang w:val="en-CA"/>
        </w:rPr>
        <w:t>)</w:t>
      </w:r>
    </w:p>
    <w:p>
      <w:pPr>
        <w:pStyle w:val="Subsectione"/>
        <w:rPr/>
      </w:pPr>
      <w:r>
        <w:rPr/>
        <w:tab/>
        <w:t>(5)  </w:t>
      </w:r>
      <w:r>
        <w:rPr>
          <w:rStyle w:val="Ovsmallcap"/>
        </w:rPr>
        <w:t>Revoked</w:t>
      </w:r>
      <w:r>
        <w:rPr/>
        <w:t>: O. Reg. 320/18, s. 2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arries on business in a name other than the name in which it is registered or invites the public to deal at a place other than that authorized by the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before it has entered into a debt settlement services agreement that is in writing and that meets the prescribed requir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and did not deliver a written copy of the debt settlement services agreement to the debtor on or before entering into the agre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ters into more than one agreement for debt settlement services with the same debtor while there is a debt settlement services agreement between the parties that has not expir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4)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described in the provision is not delivered by collection agency or collector in a form in which it can be retained by the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 of the Act, together with section 28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any security for a payment contrary to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6) of the Act, together with subsection 28 (6)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rovide a refund in accordance with the regulations after receiving a notice demanding a refund under subsection 16.6 (5) of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a branch office that is not authorized by its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0)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from a permanent place of business that is not in Ontario or operates from a dwell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keep on its premises the documents described in the provision in the manner describ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maintain and store the records of its activities conducted under the Act separate from the records it maintains with respect to any other activiti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tain an entry in a record book of account kept under subsection 13 (12) of the Regulation for a period of six years from the date of the entr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a creditor that exercises control directly or indirectly over the collection agency fails to disclose in all correspondence and communications the full name of the creditor and an itemized breakdown of each account in arrears owing the credi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itself as creditor fails to disclose its full name in all correspondence and commun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5)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ction agency engages directly or indirectly in the business of lending money, whether as principal or as agent, except to the extent that the person has purchased a debt and is renegotiating terms for the payment of that deb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ction agency fails to maintain in respect of all trust funds that come into its hands a separate trust account in an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or fails to properly designate such an account as set out in that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maintains more than one account designated as a trust account without first notifying the Registrar and obtaining the Registrar’s consent in wri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eposit all trust funds received from a debtor located in Ontario into its trust account within two banking days of receip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deposits trust funds into an account outside of Ontario, or transfers trust funds from its trust account into an account outside of Ontario, contrary to subsection 17 (4.1) and (4.2) of the Regul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ction agency </w:t>
            </w:r>
            <w:r>
              <w:rPr/>
              <w:t xml:space="preserve">or branch thereof </w:t>
            </w:r>
            <w:r>
              <w:rPr>
                <w:lang w:val="en-CA"/>
              </w:rPr>
              <w:t>maintains a trust account in another jurisdiction in Canada outside of Ontario into which it may deposit or transfer funds received from a debtor located in Ontario without informing the Registrar and obtaining consent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isburse money held in a trust account directly from the trust account to the recipient, or transfers the money through other accou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ay money to the Minister of Finance when required by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1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gages in the activity described in subsection 19.1.1 (1) of the Regulation before notifying the Registrar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ntacts the debtor contrary to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Regulation has been sent,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provision has been sent, other than through the debtor’s lawyer or licensed paralegal,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2 (6)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engages in the prohibited conduct described in paragraph 1, 2 or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directly or indirectly threatens, or states an intention, to commence a legal proceeding for the collection of a debt, unless the collection agency or collector has the written authority of the creditor to commence the proceeding, and the proceeding is not otherwise prohibited by la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5 (1) and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llects or attempts to collect charges that are not permitted by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6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mmunicates or causes to be communicated a representation mentioned in paragraph 1, 2 or 3 of that subsec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settlement services agreement between collection agency and debtor fails to meet the requirements stat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security for payment for its services in respect of a debt owed by a debtor to a creditor other than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restricts the debtor from having access to his or her consumer report or makes any oral or written representation suggesting that the debtor is restricted from having such acces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give a written report to the debtor on the performance of the agreement within 15 days after the debtor requests 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provide information as to how to contact the collection agency or collector during normal business ho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the records described in the provision for every debt settlement services agreement with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copies of all published advertisements and the records needed to support claims or statements made in the advertis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a record required to kept under subsections 30 (1) and (2) of the Regulation for six years after the last payment made in connection with the debt settlement services agreement, or the date of the last advertisement, as the case may be.</w:t>
            </w:r>
          </w:p>
        </w:tc>
      </w:tr>
    </w:tbl>
    <w:p>
      <w:pPr>
        <w:pStyle w:val="Footnotee"/>
        <w:rPr/>
      </w:pPr>
      <w:r>
        <w:rPr/>
        <w:t>O. Reg. 461/17, Table 1; O. Reg. 320/18, s. 2 (6).</w:t>
      </w:r>
    </w:p>
    <w:p>
      <w:pPr>
        <w:pStyle w:val="Pnotee"/>
        <w:rPr/>
      </w:pPr>
      <w:r>
        <w:rPr>
          <w:lang w:val="en-CA"/>
        </w:rPr>
        <w:t xml:space="preserve">Note: On </w:t>
      </w:r>
      <w:r>
        <w:rPr/>
        <w:t>January 1, 2019</w:t>
      </w:r>
      <w:r>
        <w:rPr>
          <w:lang w:val="en-CA"/>
        </w:rPr>
        <w:t xml:space="preserve">, </w:t>
      </w:r>
      <w:r>
        <w:rPr/>
        <w:t>Table 1 of section 2 of the Regulation is amended by adding the following items:</w:t>
      </w:r>
      <w:r>
        <w:rPr>
          <w:lang w:val="en-CA"/>
        </w:rPr>
        <w:t xml:space="preserve"> (See: </w:t>
      </w:r>
      <w:r>
        <w:rPr/>
        <w:t>O. Reg. 320/18, s. 2 (7)</w:t>
      </w:r>
      <w:r>
        <w:rPr>
          <w:lang w:val="en-CA"/>
        </w:rPr>
        <w:t>)</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that employs or appoints 10 or more collectors or authorizes 10 or more collectors to act fails to record phone calls that are made or received by the agency or by the collector and that relate to the collection of a debt of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cord phone calls as required by subsection 31 (1) of the Regulation in a format that is readily accessibl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or collector that makes or receives a phone call described in subsection 31 (1) of the Regulation fails to advise the person to whom the call is made or from whom a phone call is received that the call is being recorded to comply with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5)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that records a phone call as required by subsection 31 (1) of the Regulation fails to retain the recording for one year after the day the call is made or receiv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7)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spond, as required, to a person who requests a copy of a recording of a phone cal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spond, as required, to the Registrar who requests a copy of a recording of a phone call.</w:t>
            </w:r>
          </w:p>
        </w:tc>
      </w:tr>
    </w:tbl>
    <w:p>
      <w:pPr>
        <w:pStyle w:val="Headnotee"/>
        <w:rPr/>
      </w:pPr>
      <w:r>
        <w:rPr/>
        <w:t>Service of order</w:t>
      </w:r>
    </w:p>
    <w:p>
      <w:pPr>
        <w:pStyle w:val="Sectione"/>
        <w:rPr/>
      </w:pPr>
      <w:r>
        <w:rPr/>
        <w:tab/>
      </w:r>
      <w:r>
        <w:rPr>
          <w:b/>
        </w:rPr>
        <w:t>3.  </w:t>
      </w:r>
      <w:r>
        <w:rPr/>
        <w:t>An order made under subsection 29.0.1 (1) of the Ac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 O. Reg. 320/18, s. 3.</w:t>
      </w:r>
    </w:p>
    <w:p>
      <w:pPr>
        <w:pStyle w:val="Headnotee"/>
        <w:rPr/>
      </w:pPr>
      <w:r>
        <w:rPr/>
        <w:t>Time for payment</w:t>
      </w:r>
    </w:p>
    <w:p>
      <w:pPr>
        <w:pStyle w:val="Sectione"/>
        <w:rPr/>
      </w:pPr>
      <w:r>
        <w:rPr/>
        <w:tab/>
      </w:r>
      <w:r>
        <w:rPr>
          <w:b/>
        </w:rPr>
        <w:t>4.  </w:t>
      </w:r>
      <w:r>
        <w:rPr/>
        <w:t>An order imposing an administrative penalty shall specify that the person is required to pay the penalty within 30 days of being served with the order imposing the penalty. O. Reg. 320/18, s. 3.</w:t>
      </w:r>
    </w:p>
    <w:p>
      <w:pPr>
        <w:pStyle w:val="Headnotee"/>
        <w:rPr/>
      </w:pPr>
      <w:r>
        <w:rPr/>
        <w:t>Appeal of order</w:t>
      </w:r>
    </w:p>
    <w:p>
      <w:pPr>
        <w:pStyle w:val="Sectione"/>
        <w:rPr/>
      </w:pPr>
      <w:r>
        <w:rPr/>
        <w:tab/>
      </w:r>
      <w:r>
        <w:rPr>
          <w:b/>
        </w:rPr>
        <w:t>5.  </w:t>
      </w:r>
      <w:r>
        <w:rPr/>
        <w:t>(1)  For the purposes of subsection 29.0.2 (1) of the Act, the person to whom a person may appeal an order made under subsection 29.0.1 (1) of the Act shall be the Director. O. Reg. 320/18, s. 3.</w:t>
      </w:r>
    </w:p>
    <w:p>
      <w:pPr>
        <w:pStyle w:val="Subsectione"/>
        <w:rPr/>
      </w:pPr>
      <w:r>
        <w:rPr/>
        <w:tab/>
        <w:t>(2)  For the purposes of subsection 29.0.2 (7) of the Act, the Director shall not vary the amount of the administrative penalty imposed by the order unless,</w:t>
      </w:r>
    </w:p>
    <w:p>
      <w:pPr>
        <w:pStyle w:val="Clausee"/>
        <w:rPr/>
      </w:pPr>
      <w:r>
        <w:rPr/>
        <w:tab/>
        <w:t>(a)</w:t>
        <w:tab/>
        <w:t>the amount imposed by the order was not in accordance with the amounts set out in section 2 of this Regulation; and</w:t>
      </w:r>
    </w:p>
    <w:p>
      <w:pPr>
        <w:pStyle w:val="Clausee"/>
        <w:rPr/>
      </w:pPr>
      <w:r>
        <w:rPr/>
        <w:tab/>
        <w:t>(b)</w:t>
        <w:tab/>
        <w:t>the varied amount imposed is in accordance with the amounts set out in section 2 of this Regulation. O. Reg. 320/1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Pnot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1" TargetMode="External"/><Relationship Id="rId3" Type="http://schemas.openxmlformats.org/officeDocument/2006/relationships/hyperlink" Target="https://www.ontario.ca/laws/regulation/R18320" TargetMode="External"/><Relationship Id="rId4" Type="http://schemas.openxmlformats.org/officeDocument/2006/relationships/hyperlink" Target="https://www.ontario.ca/laws/regulation/R18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40:00Z</dcterms:created>
  <dc:creator/>
  <dc:description/>
  <cp:keywords/>
  <dc:language>en-US</dc:language>
  <cp:lastModifiedBy/>
  <cp:lastPrinted>2018-04-24T15:48:00Z</cp:lastPrinted>
  <dcterms:modified xsi:type="dcterms:W3CDTF">2019-01-02T14:42:00Z</dcterms:modified>
  <cp:revision>29</cp:revision>
  <dc:subject>ADMINISTRATIVE PENALTIES</dc:subject>
  <dc:title>Collection and Debt Settlement Services Act - O. Reg.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19T20:45:32.973287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