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March 26, 2019 to April 30, 2019.</w:t>
      </w:r>
    </w:p>
    <w:p>
      <w:pPr>
        <w:pStyle w:val="Comment"/>
        <w:rPr/>
      </w:pPr>
      <w:r>
        <w:rPr/>
        <w:t xml:space="preserve">Last amendment: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Rights of children, young persons receiving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orporal punishment prohibited</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Detention restricted</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Physical restraint restricted</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Right to be heard in respect of de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Rights of communication, etc.</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Conditions and limitations on visitor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Personal liberti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lan of care</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Complaints procedure</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Further review</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s and agreement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 to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ovision of services directly or by other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to persons older than 18</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Minister’s advisory committe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Security for payment of funds</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on transfer of assets</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Lead agenci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Children’s aid society</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u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Governance matters</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Appointment of local director</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unding</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wers of Minister</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Appointments to board, etc.</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Amalgamation by societie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ing by Minister’s order</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Appointment of supervisor for restructuring</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 of property held for charitable purpos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ors and program supervisors</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Duties of Director with respect to societies</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eports and information to Minister</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eports and information to prescribed entiti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by program supervisor without a warran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by program supervisor with a warran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Residential placement advisory committees</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Review by advisory committee</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Advisory committee’s recommendations</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esignation of child and family service authority</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sidy for customary care</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Temporary care agreement</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Notice of termination of agreement</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Warrants, order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Children who withdraw from parent’s care</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Rules re hearing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Time in place of safety limited</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Time in place of safety limited, 16 or 17 year old</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Child protection hearing</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rial jurisdiction</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Evidenc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djournments</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Delay: court to fix date</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er for assessment</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Consent order: special requirement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Society’s plan for child</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er where child in need of protection</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Custody order</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ct of custody proceedings</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Access order</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Access: where child removed from person in charg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of children</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Child in interim society ca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Child in extended society car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Status review</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Court may vary, etc.</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Court order</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Complaint to society</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Time limit</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Duty to report child in need of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of record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Warrant for access to record</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er</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Abuse, failure to provide for reasonable care, etc.</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Restraining order</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Legal claim for recovery because of abuse</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Offences re false information, obstruction, etc.</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Other offence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Appointments by Minister</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etention under Provincial Offences Act</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ustody Review Board</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Secure treatment programs</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king up permitted</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Application for order for child’s commitme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Oral evidence</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Assessment</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Commitment to secure treatment: criteria</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Period of commit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eview of commit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Director’s approval</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Secure de-escalation</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Professional Advisory Board</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Dispensing with cons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Only societies and licensees may place children, etc.</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Limitation on placement by society</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Adoption planning</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First Nations, Inuk or Métis child</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First Nations, Inuk or Métis child, openness, etc.</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Child from inside Canada: proposed placement</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Child from outside Canada: homestudy</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ecision of society or licensee</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No access order in effect</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ers for 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Where applicant a mino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Where order not to be mad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irector’s statement</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Place of hearing</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ules re application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al of order to vary or terminate openness order</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of s.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Child may participate</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Interim order</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er final</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s of adopted child</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Effect of foreign adoption</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to be informed on request</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Court papers</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esignation of custodians of information</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sclosure to designated custodian</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sclosure to other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Licence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Grounds for refusal</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Hearings arising out of s. 231 or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eview of conditions by Tribunal</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of licence</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No payments for adoption</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Licence required</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Prohibition — past offenc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Prohibition — holding out as licensed</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Duty to keep licence</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Duty to provide licence and other information</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Report certain matters to a Directo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Director may exempt</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Issuance and renewal of licence</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Term of licence</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lass of licence</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Maximum number of children</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als of class or maximum number</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als and re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Proposal to revoke or refuse to renew</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Notice of proposal</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Hearings by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Licence and records to be delivered</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er for Minister’s 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Appointment of inspecto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Purpose of 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without warran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wers on inspection</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Warran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hild and Family Services Review Board</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Police record checks</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Review of Act</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General</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egulations: Part III (Funding and Accountability)</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egulations: Part V (Child Protection)</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egulations: Part VI (Youth Justice)</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egulations: Part VII (Extraordinary Measu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egulations: Part IX (Residential Licensing)</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egulations: Part X (Personal Information)</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lang w:eastAsia="en-C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t>To be informed, in language suitable to their understanding, of the existence and role of the Provincial Advocate for Children and Youth and of how the Provincial Advocate for Children and Youth may be contacted.</w:t>
      </w:r>
    </w:p>
    <w:p>
      <w:pPr>
        <w:pStyle w:val="Pnote"/>
        <w:rPr/>
      </w:pPr>
      <w:r>
        <w:rPr/>
        <w:t>Note: On the earlier of May 1, 2019 and a day to be named by proclamation of the Lieutenant Governor, paragraph 6 of section 3 of the Act is repealed. (See: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not in force</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 including the Provincial Advocate for Children and Youth and members of the Provincial Advocate for Children and Youth’s staff,</w:t>
      </w:r>
    </w:p>
    <w:p>
      <w:pPr>
        <w:pStyle w:val="Pnote"/>
        <w:rPr/>
      </w:pPr>
      <w:r>
        <w:rPr/>
        <w:t>Note: On the earlier of May 1, 2019 and a day to be named by proclamation of the Lieutenant Governor, subclause 10 (1) (b) (ii) of the Act is amended by striking out “including the Provincial Advocate for Children and Youth and members of the Provincial Advocate for Children and Youth’s staff” at the end. (See: 2018, c. 17, Sched. 34, s. 6 (2))</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not in force</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t>the Provincial Advocate for Children and Youth and members of the Provincial Advocate for Children and Youth’s staff;</w:t>
      </w:r>
    </w:p>
    <w:p>
      <w:pPr>
        <w:pStyle w:val="Pnote"/>
        <w:rPr/>
      </w:pPr>
      <w:r>
        <w:rPr/>
        <w:t>Note: On the earlier of May 1, 2019 and a day to be named by proclamation of the Lieutenant Governor, clause 11 (3) (a) of the Act is repealed. (See: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not in force</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Headnote"/>
        <w:rPr/>
      </w:pPr>
      <w:r>
        <w:rPr/>
        <w:t>Information about Provincial Advocate for Children and Youth to be displayed and available</w:t>
      </w:r>
    </w:p>
    <w:p>
      <w:pPr>
        <w:pStyle w:val="Subsection"/>
        <w:rPr/>
      </w:pPr>
      <w:r>
        <w:rPr/>
        <w:t>(5)  Service providers shall,</w:t>
      </w:r>
    </w:p>
    <w:p>
      <w:pPr>
        <w:pStyle w:val="Paragraph"/>
        <w:rPr/>
      </w:pPr>
      <w:r>
        <w:rPr/>
        <w:tab/>
        <w:t>(a)</w:t>
        <w:tab/>
        <w:t>prominently display at their premises, in a manner visible to persons receiving services, a notice advising of the existence and role of the Provincial Advocate for Children and Youth and of how the Provincial Advocate for Children and Youth may be contacted; and</w:t>
      </w:r>
    </w:p>
    <w:p>
      <w:pPr>
        <w:pStyle w:val="Paragraph"/>
        <w:rPr/>
      </w:pPr>
      <w:r>
        <w:rPr/>
        <w:tab/>
        <w:t>(b)</w:t>
        <w:tab/>
        <w:t>make available on request informational materials produced by the Provincial Advocate for Children and Youth.</w:t>
      </w:r>
    </w:p>
    <w:p>
      <w:pPr>
        <w:pStyle w:val="Pnote"/>
        <w:rPr/>
      </w:pPr>
      <w:r>
        <w:rPr/>
        <w:t>Note: On the earlier of May 1, 2019 and a day to be named by proclamation of the Lieutenant Governor, subsection 15 (5) of the Act is repealed. (See: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not in force</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Headnote"/>
        <w:rPr/>
      </w:pPr>
      <w:r>
        <w:rPr/>
        <w:t>Provincial Advocate for Children and Youth</w:t>
      </w:r>
    </w:p>
    <w:p>
      <w:pPr>
        <w:pStyle w:val="Subsection"/>
        <w:rPr/>
      </w:pPr>
      <w:r>
        <w:rPr/>
        <w:t>(2)  The procedure established under subsection (1) must provide that the service provider shall tell the children in care that they may ask for the assistance of the Provincial Advocate for Children and Youth in,</w:t>
      </w:r>
    </w:p>
    <w:p>
      <w:pPr>
        <w:pStyle w:val="Paragraph"/>
        <w:rPr/>
      </w:pPr>
      <w:r>
        <w:rPr/>
        <w:tab/>
        <w:t>(a)</w:t>
        <w:tab/>
        <w:t>making a complaint under clause (1) (a) or (b); and</w:t>
      </w:r>
    </w:p>
    <w:p>
      <w:pPr>
        <w:pStyle w:val="Paragraph"/>
        <w:rPr/>
      </w:pPr>
      <w:r>
        <w:rPr/>
        <w:tab/>
        <w:t>(b)</w:t>
        <w:tab/>
        <w:t>requesting a further review under subsection 19 (1) of the complaint once the review by the service provider is completed.</w:t>
      </w:r>
    </w:p>
    <w:p>
      <w:pPr>
        <w:pStyle w:val="Pnote"/>
        <w:rPr/>
      </w:pPr>
      <w:r>
        <w:rPr/>
        <w:t>Note: On the earlier of May 1, 2019 and a day to be named by proclamation of the Lieutenant Governor, subsection 18 (2) of the Act is repealed. (See: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not in force</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lang w:val="fr-CA"/>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of this section does not relieve the Crown of liability to which the Crown would otherwise be subject in respect of a tort committed by a supervisor.</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lang w:eastAsia="en-CA"/>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lang w:eastAsia="en-CA"/>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lang w:val="fr-CA"/>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lang w:val="fr-CA"/>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lang w:eastAsia="en-CA"/>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lang w:eastAsia="en-CA"/>
        </w:rPr>
      </w:pPr>
      <w:bookmarkStart w:id="220" w:name="BK220"/>
      <w:bookmarkEnd w:id="220"/>
      <w:r>
        <w:rPr>
          <w:lang w:eastAsia="en-CA"/>
        </w:rPr>
        <w:t>Commitment to Secure Treatment</w:t>
      </w:r>
    </w:p>
    <w:p>
      <w:pPr>
        <w:pStyle w:val="Headnote"/>
        <w:rPr>
          <w:lang w:eastAsia="en-CA"/>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lang w:eastAsia="en-CA"/>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lang w:eastAsia="en-CA"/>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lang w:eastAsia="en-CA"/>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lang w:eastAsia="en-CA"/>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lang w:eastAsia="en-CA"/>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lang w:eastAsia="en-CA"/>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lang w:eastAsia="en-CA"/>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lang w:eastAsia="en-CA"/>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lang w:eastAsia="en-CA"/>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lang w:eastAsia="en-CA"/>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lang w:eastAsia="en-CA"/>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lang w:eastAsia="en-CA"/>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lang w:eastAsia="en-CA"/>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lang w:eastAsia="en-CA"/>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lang w:eastAsia="en-CA"/>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lang w:eastAsia="en-CA"/>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lang w:eastAsia="en-CA"/>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lang w:eastAsia="en-CA"/>
        </w:rPr>
      </w:pPr>
      <w:r>
        <w:rPr>
          <w:lang w:eastAsia="en-CA"/>
        </w:rPr>
        <w:tab/>
        <w:t>(a)</w:t>
        <w:tab/>
        <w:t>the child is given written notice of the child’s right to a review under subsection (9); and</w:t>
      </w:r>
    </w:p>
    <w:p>
      <w:pPr>
        <w:pStyle w:val="Paragraph"/>
        <w:rPr/>
      </w:pPr>
      <w:r>
        <w:rPr/>
        <w:tab/>
        <w:t>(b)</w:t>
        <w:tab/>
        <w:t>the Provincial Advocate for Children and Youth and the Children’s Lawyer are given notice of the admission.</w:t>
      </w:r>
    </w:p>
    <w:p>
      <w:pPr>
        <w:pStyle w:val="Pnote"/>
        <w:rPr/>
      </w:pPr>
      <w:r>
        <w:rPr/>
        <w:t>Note: On the earlier of May 1, 2019 and a day to be named by proclamation of the Lieutenant Governor, clause 171 (6) (b) of the Act is repealed and the following substituted: (See: 2018, c. 17, Sched. 34, s. 6 (6))</w:t>
      </w:r>
    </w:p>
    <w:p>
      <w:pPr>
        <w:pStyle w:val="Yparagraph"/>
        <w:rPr/>
      </w:pPr>
      <w:r>
        <w:rPr/>
        <w:tab/>
        <w:t>(b)</w:t>
        <w:tab/>
        <w:t>the Children’s Lawyer and the prescribed person, if any, are given notice of the admission.</w:t>
      </w:r>
    </w:p>
    <w:p>
      <w:pPr>
        <w:pStyle w:val="Headnote"/>
        <w:rPr/>
      </w:pPr>
      <w:r>
        <w:rPr/>
        <w:t>Mandatory advice</w:t>
      </w:r>
    </w:p>
    <w:p>
      <w:pPr>
        <w:pStyle w:val="Subsection"/>
        <w:rPr/>
      </w:pPr>
      <w:r>
        <w:rPr/>
        <w:t>(7)  </w:t>
      </w:r>
      <w:r>
        <w:rPr>
          <w:lang w:eastAsia="en-CA"/>
        </w:rPr>
        <w:t>The Provincial Advocate for Children and Youth shall ensure that as soon as possible after the notice is received a person who is not employed to provide services in the secure treatment program explains to the child the child’s right to a review in language suitable to the child’s understanding.</w:t>
      </w:r>
    </w:p>
    <w:p>
      <w:pPr>
        <w:pStyle w:val="Pnote"/>
        <w:rPr/>
      </w:pPr>
      <w:r>
        <w:rPr/>
        <w:t>Note: On the earlier of May 1, 2019 and a day to be named by proclamation of the Lieutenant Governor, subsection 171 (7) of the Act is amended by striking out “Provincial Advocate for Children and Youth” and substituting “Children’s Lawyer or, if a person is prescribed for the purposes of clause (6) (b), that person”. (See: 2018, c. 17, Sched. 34, s. 6 (7))</w:t>
      </w:r>
    </w:p>
    <w:p>
      <w:pPr>
        <w:pStyle w:val="Headnote"/>
        <w:rPr>
          <w:lang w:eastAsia="en-CA"/>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lang w:eastAsia="en-CA"/>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lang w:eastAsia="en-CA"/>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lang w:eastAsia="en-CA"/>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not in force</w:t>
      </w:r>
    </w:p>
    <w:p>
      <w:pPr>
        <w:pStyle w:val="Heading11"/>
        <w:rPr>
          <w:lang w:eastAsia="en-CA"/>
        </w:rPr>
      </w:pPr>
      <w:bookmarkStart w:id="236" w:name="BK236"/>
      <w:bookmarkEnd w:id="236"/>
      <w:r>
        <w:rPr>
          <w:lang w:eastAsia="en-CA"/>
        </w:rPr>
        <w:t>Police Assistance</w:t>
      </w:r>
    </w:p>
    <w:p>
      <w:pPr>
        <w:pStyle w:val="Headnote"/>
        <w:rPr>
          <w:lang w:eastAsia="en-CA"/>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lang w:eastAsia="en-CA"/>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lang w:eastAsia="en-CA"/>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lang w:eastAsia="en-CA"/>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lang w:eastAsia="en-CA"/>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lang w:eastAsia="en-CA"/>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lang w:eastAsia="en-CA"/>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lang w:eastAsia="en-CA"/>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ubsection 244 (1)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Pnote"/>
        <w:rPr/>
      </w:pPr>
      <w:r>
        <w:rPr/>
        <w:t>Note: Sections 281 to 293 come into force on January 1, 2020, the day named by proclamation of the Lieutenant Governor.</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lang w:val="fr-CA"/>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Pnote"/>
        <w:rPr/>
      </w:pPr>
      <w:r>
        <w:rPr/>
        <w:t>Note: Sections 295 to 332 come into force on January 1, 2020, the day named by proclamation of the Lieutenant Governor.</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rFonts w:eastAsia="MS Mincho;ＭＳ 明朝"/>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rFonts w:eastAsia="MS Mincho;ＭＳ 明朝"/>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rFonts w:eastAsia="MS Mincho;ＭＳ 明朝"/>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rFonts w:eastAsia="MS Mincho;ＭＳ 明朝"/>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rFonts w:eastAsia="MS Mincho;ＭＳ 明朝"/>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rFonts w:eastAsia="MS Mincho;ＭＳ 明朝"/>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rFonts w:eastAsia="MS Mincho;ＭＳ 明朝"/>
        </w:rPr>
      </w:pPr>
      <w:r>
        <w:rPr>
          <w:rFonts w:eastAsia="MS Mincho;ＭＳ 明朝"/>
        </w:rPr>
        <w:t>Representations</w:t>
      </w:r>
    </w:p>
    <w:p>
      <w:pPr>
        <w:pStyle w:val="Ysubsection"/>
        <w:rPr>
          <w:rFonts w:eastAsia="MS Mincho;ＭＳ 明朝"/>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rFonts w:eastAsia="MS Mincho;ＭＳ 明朝"/>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rFonts w:eastAsia="MS Mincho;ＭＳ 明朝"/>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rFonts w:eastAsia="MS Mincho;ＭＳ 明朝"/>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note"/>
        <w:rPr/>
      </w:pPr>
      <w:r>
        <w:rPr/>
        <w:t>Note: On the earlier of May 1, 2019 and a day to be named by proclamation of the Lieutenant Governor, section 340 of the Act is amended by adding the following paragraph: (See: 2018, c. 17, Sched. 34, s. 6 (8))</w:t>
      </w:r>
    </w:p>
    <w:p>
      <w:pPr>
        <w:pStyle w:val="Y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not in force</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bookmarkStart w:id="462" w:name="BK462"/>
      <w:bookmarkEnd w:id="462"/>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7-12-20T09:59:00Z</cp:lastPrinted>
  <dcterms:modified xsi:type="dcterms:W3CDTF">2019-05-02T18:50:00Z</dcterms:modified>
  <cp:revision>44</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30</vt:lpwstr>
  </property>
</Properties>
</file>