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Rights of children, young persons receiving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orporal punishment prohibited</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Detention restricted</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Physical restraint restricted</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Right to be heard in respect of de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Rights of communication, etc.</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Conditions and limitations on visitor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Personal liberti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lan of care</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Complaints procedure</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Further review</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s and agreement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 to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ovision of services directly or by other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to persons older than 18</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Minister’s advisory committe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Security for payment of funds</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on transfer of assets</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Lead agenci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Children’s aid society</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u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Governance matters</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Appointment of local director</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unding</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wers of Minister</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Appointments to board, etc.</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Amalgamation by societie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ing by Minister’s order</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Appointment of supervisor for restructuring</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 of property held for charitable purpos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ors and program supervisors</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Duties of Director with respect to societies</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eports and information to Minister</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eports and information to prescribed entiti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by program supervisor without a warran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by program supervisor with a warran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Residential placement advisory committees</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Review by advisory committee</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Advisory committee’s recommendations</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esignation of child and family service authority</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sidy for customary care</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Temporary care agreement</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Notice of termination of agreement</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Warrants, order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Children who withdraw from parent’s care</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Rules re hearing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Time in place of safety limited</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Time in place of safety limited, 16 or 17 year old</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Child protection hearing</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rial jurisdiction</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Evidenc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djournments</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Delay: court to fix date</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er for assessment</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Consent order: special requirement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Society’s plan for child</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er where child in need of protection</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Custody order</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ct of custody proceedings</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Access order</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Access: where child removed from person in charg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of children</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Child in interim society ca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Child in extended society car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Status review</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Court may vary, etc.</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Court order</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Complaint to society</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Time limit</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Duty to report child in need of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of record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Warrant for access to record</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er</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Abuse, failure to provide for reasonable care, etc.</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Restraining order</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Legal claim for recovery because of abuse</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Offences re false information, obstruction, etc.</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Other offence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Appointments by Minister</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etention under Provincial Offences Act</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ustody Review Board</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Secure treatment programs</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king up permitted</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Application for order for child’s commitme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Oral evidence</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Assessment</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Commitment to secure treatment: criteria</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Period of commit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eview of commit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Director’s approval</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Secure de-escalation</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Professional Advisory Board</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Dispensing with cons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Only societies and licensees may place children, etc.</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Limitation on placement by society</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Adoption planning</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First Nations, Inuk or Métis child</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First Nations, Inuk or Métis child, openness, etc.</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Child from inside Canada: proposed placement</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Child from outside Canada: homestudy</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ecision of society or licensee</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No access order in effect</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ers for 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Where applicant a mino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Where order not to be mad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irector’s statement</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Place of hearing</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ules re application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al of order to vary or terminate openness order</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of s.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Child may participate</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Interim order</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er final</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s of adopted child</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Effect of foreign adoption</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to be informed on request</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Court papers</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esignation of custodians of information</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sclosure to designated custodian</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sclosure to other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Licence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Grounds for refusal</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Hearings arising out of s. 231 or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eview of conditions by Tribunal</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of licence</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No payments for adoption</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Licence required</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Prohibition — past offenc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Prohibition — holding out as licensed</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Duty to keep licence</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Duty to provide licence and other information</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Report certain matters to a Directo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Director may exempt</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Issuance and renewal of licence</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Term of licence</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lass of licence</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Maximum number of children</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als of class or maximum number</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als and re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Proposal to revoke or refuse to renew</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Notice of proposal</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Hearings by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Licence and records to be delivered</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er for Minister’s 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Appointment of inspecto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Purpose of 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without warran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wers on inspection</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Warran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hild and Family Services Review Board</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Police record checks</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Review of Act</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General</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egulations: Part III (Funding and Accountability)</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egulations: Part V (Child Protection)</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egulations: Part VI (Youth Justice)</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egulations: Part VII (Extraordinary Measu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egulations: Part IX (Residential Licensing)</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egulations: Part X (Personal Information)</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lang w:val="fr-CA"/>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w:t>
      </w:r>
      <w:r>
        <w:rPr>
          <w:lang w:val="fr-CA"/>
        </w:rPr>
        <w:t xml:space="preserve"> 2017, c. 14, Sched. 1, s. 46 (12); </w:t>
      </w:r>
      <w:r>
        <w:rPr/>
        <w:t xml:space="preserve">2019, c. 7, Sched. 17, s. </w:t>
      </w:r>
      <w:r>
        <w:rPr>
          <w:lang w:val="fr-CA"/>
        </w:rPr>
        <w:t>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lang w:val="fr-CA"/>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lang w:val="fr-CA"/>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lang w:eastAsia="en-CA"/>
        </w:rPr>
      </w:pPr>
      <w:bookmarkStart w:id="220" w:name="BK220"/>
      <w:bookmarkEnd w:id="220"/>
      <w:r>
        <w:rPr>
          <w:lang w:eastAsia="en-CA"/>
        </w:rPr>
        <w:t>Commitment to Secure Treatment</w:t>
      </w:r>
    </w:p>
    <w:p>
      <w:pPr>
        <w:pStyle w:val="Headnote"/>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lang w:eastAsia="en-CA"/>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lang w:eastAsia="en-CA"/>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lang w:eastAsia="en-CA"/>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lang w:eastAsia="en-CA"/>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lang w:eastAsia="en-CA"/>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lang w:eastAsia="en-CA"/>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lang w:eastAsia="en-CA"/>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lang w:eastAsia="en-CA"/>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lang w:eastAsia="en-CA"/>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lang w:eastAsia="en-CA"/>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lang w:eastAsia="en-CA"/>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lang w:eastAsia="en-CA"/>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lang w:eastAsia="en-CA"/>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lang w:eastAsia="en-CA"/>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lang w:eastAsia="en-CA"/>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6" w:name="BK236"/>
      <w:bookmarkEnd w:id="236"/>
      <w:r>
        <w:rPr>
          <w:lang w:eastAsia="en-CA"/>
        </w:rPr>
        <w:t>Police Assistance</w:t>
      </w:r>
    </w:p>
    <w:p>
      <w:pPr>
        <w:pStyle w:val="Headnote"/>
        <w:rPr>
          <w:lang w:eastAsia="en-CA"/>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lang w:eastAsia="en-CA"/>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lang w:eastAsia="en-CA"/>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ubsection 244 (1)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Pnote"/>
        <w:rPr/>
      </w:pPr>
      <w:r>
        <w:rPr/>
        <w:t>Note: Sections 281 to 293 come into force on January 1, 2020, the day named by proclamation of the Lieutenant Governor.</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Pnote"/>
        <w:rPr/>
      </w:pPr>
      <w:r>
        <w:rPr/>
        <w:t>Note: Sections 295 to 332 come into force on January 1, 2020, the day named by proclamation of the Lieutenant Governor.</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rFonts w:eastAsia="MS Mincho;ＭＳ 明朝"/>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pPr>
      <w:r>
        <w:rPr>
          <w:rFonts w:eastAsia="MS Mincho;ＭＳ 明朝"/>
        </w:rPr>
        <w:t>Representations</w:t>
      </w:r>
    </w:p>
    <w:p>
      <w:pPr>
        <w:pStyle w:val="Ysubsection"/>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Pnote"/>
        <w:rPr/>
      </w:pPr>
      <w:r>
        <w:rPr>
          <w:lang w:val="fr-CA"/>
        </w:rPr>
        <w:t xml:space="preserve">Note: On </w:t>
      </w:r>
      <w:r>
        <w:rPr/>
        <w:t xml:space="preserve">the later of the day section 33 of Schedule 17 to the </w:t>
      </w:r>
      <w:r>
        <w:rPr>
          <w:rStyle w:val="Ovitalic"/>
        </w:rPr>
        <w:t>Protecting What Matters Most Act (Budget Measures), 2019</w:t>
      </w:r>
      <w:r>
        <w:rPr/>
        <w:t xml:space="preserve"> comes into force and January 1, 2020, the day subsection 331 (2) of Schedule 1 (</w:t>
      </w:r>
      <w:r>
        <w:rPr>
          <w:rStyle w:val="Ovitalic"/>
        </w:rPr>
        <w:t>Child, Youth and Family Services Act, 2017</w:t>
      </w:r>
      <w:r>
        <w:rPr>
          <w:bCs/>
        </w:rPr>
        <w:t>)</w:t>
      </w:r>
      <w:r>
        <w:rPr/>
        <w:t xml:space="preserve"> to the </w:t>
      </w:r>
      <w:r>
        <w:rPr>
          <w:rStyle w:val="Ovitalic"/>
        </w:rPr>
        <w:t>Supporting Children, Youth and Families Act, 2017</w:t>
      </w:r>
      <w:r>
        <w:rPr/>
        <w:t xml:space="preserve"> comes into force</w:t>
      </w:r>
      <w:r>
        <w:rPr>
          <w:lang w:val="fr-CA"/>
        </w:rPr>
        <w:t xml:space="preserve">, </w:t>
      </w:r>
      <w:r>
        <w:rPr/>
        <w:t xml:space="preserve">subsection 33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44 (2))</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not in force</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bookmarkStart w:id="462" w:name="BK462"/>
      <w:bookmarkEnd w:id="462"/>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7-12-20T09:59:00Z</cp:lastPrinted>
  <dcterms:modified xsi:type="dcterms:W3CDTF">2020-01-07T17:18:00Z</dcterms:modified>
  <cp:revision>54</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