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es évaluations environnementales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152/18</w:t>
        </w:r>
      </w:hyperlink>
    </w:p>
    <w:p>
      <w:pPr>
        <w:pStyle w:val="Regtitlef"/>
        <w:rPr/>
      </w:pPr>
      <w:r>
        <w:rPr/>
        <w:t>DEMANDE D'ARRÊTÉ DE CONFORMITÉ À LA PARTIE II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juillet 2018 au 13 décembre 2021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Formulaire de demande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a demande faite en vertu du paragraphe 16 (5) de la Loi est rédigée selon le formulaire intitulé «Formulaire de demande d’arrêté prévu à la partie II», dans ses versions successives, que l’on peut se procurer sur le site Web du Répertoire central des formulaires du gouvernement de l’Ontario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2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</w:rPr>
        <w:t>Omis (entrée en vigueur de dispositions du présent règlement)</w:t>
      </w:r>
      <w:r>
        <w:rPr/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815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56:00Z</dcterms:created>
  <dc:creator/>
  <dc:description/>
  <cp:keywords/>
  <dc:language>en-US</dc:language>
  <cp:lastModifiedBy/>
  <cp:lastPrinted>2018-06-19T13:32:00Z</cp:lastPrinted>
  <dcterms:modified xsi:type="dcterms:W3CDTF">2022-02-22T13:57:00Z</dcterms:modified>
  <cp:revision>6</cp:revision>
  <dc:subject>DEMANDE D'ARRÊTÉ DE CONFORMITÉ À LA PARTIE II</dc:subject>
  <dc:title>évaluations environnementales (Loi sur les) - Règl. de l'Ont. 152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701</vt:lpwstr>
  </property>
  <property fmtid="{D5CDD505-2E9C-101B-9397-08002B2CF9AE}" pid="3" name="To Date">
    <vt:lpwstr>20211213</vt:lpwstr>
  </property>
</Properties>
</file>