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7 sur les services à l’enfance, à la jeunesse et à la famille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159/18</w:t>
        </w:r>
      </w:hyperlink>
    </w:p>
    <w:p>
      <w:pPr>
        <w:pStyle w:val="Regtitlef"/>
        <w:rPr/>
      </w:pPr>
      <w:bookmarkStart w:id="1" w:name="RegCitation"/>
      <w:bookmarkEnd w:id="1"/>
      <w:r>
        <w:rPr/>
        <w:t>LISTE DE COMMUNAUTÉS INUITES, MÉTISSES ET DE PREMIÈRES N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 avril 2018 au 30 juin 2019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9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Liste de communautés inuites, métisses et de Premières Nations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(1)  Le présent règlement dresse la liste de communautés inuites, métisses et de Premières Nations visée au paragraphe 68 (1) de la Loi.</w:t>
      </w:r>
    </w:p>
    <w:p>
      <w:pPr>
        <w:pStyle w:val="Ysubsectionf"/>
        <w:rPr/>
      </w:pPr>
      <w:r>
        <w:rPr/>
        <w:tab/>
        <w:t>(2)  Les communautés suivantes sont des communautés inuites, métisses ou de Premières Nations pour l’application de la Loi :</w:t>
      </w:r>
    </w:p>
    <w:p>
      <w:pPr>
        <w:pStyle w:val="Yparagraphf"/>
        <w:rPr/>
      </w:pPr>
      <w:r>
        <w:rPr/>
        <w:tab/>
        <w:t>1.</w:t>
        <w:tab/>
        <w:t>L’Inuit Tapiriit Kanatam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5:00Z</dcterms:created>
  <dc:creator/>
  <dc:description/>
  <cp:keywords/>
  <dc:language>en-US</dc:language>
  <cp:lastModifiedBy/>
  <dcterms:modified xsi:type="dcterms:W3CDTF">2019-07-10T19:39:00Z</dcterms:modified>
  <cp:revision>6</cp:revision>
  <dc:subject>LISTE DE COMMUNAUTÉS INUITES, MÉTISSES ET DE PREMIÈRES NATIONS</dc:subject>
  <dc:title>services à l'enfance, à la jeunesse et à la famille (Loi de 2017 sur les) - Règl. de l'Ont. 15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30</vt:lpwstr>
  </property>
</Properties>
</file>