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gulated Health Professions Act, 1991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62/18</w:t>
        </w:r>
      </w:hyperlink>
    </w:p>
    <w:p>
      <w:pPr>
        <w:pStyle w:val="Regtitlee"/>
        <w:rPr/>
      </w:pPr>
      <w:r>
        <w:rPr/>
        <w:t>PRESCRIBED OFFENCES - HEALTH PROFESSIONS PROCEDURAL COD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0, 2018 to April 30, 2018.</w:t>
      </w:r>
    </w:p>
    <w:p>
      <w:pPr>
        <w:pStyle w:val="Pnotee"/>
        <w:rPr/>
      </w:pPr>
      <w:r>
        <w:rPr/>
        <w:t>Note: THIS REGULATION IS NOT YET IN FORCE. It comes into force on May 1, 201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Prescribed offences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 xml:space="preserve">The offences mentioned in sections 151, 152, 153, 153.1, subsection 160 (3) and sections 162, 162.1, 163.1, 170, 171.1, 172.1, 172.2, 271, 272 and 273 of the </w:t>
      </w:r>
      <w:r>
        <w:rPr>
          <w:rStyle w:val="Ovitalic"/>
        </w:rPr>
        <w:t>Criminal Code</w:t>
      </w:r>
      <w:r>
        <w:rPr/>
        <w:t xml:space="preserve"> (Canada) are prescribed offences for the purposes of clause 51 (5.2) (a) of the Health Professions Procedural Code in Schedule 2 to the Act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2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7:00Z</dcterms:created>
  <dc:creator/>
  <dc:description/>
  <cp:keywords/>
  <dc:language>en-US</dc:language>
  <cp:lastModifiedBy/>
  <dcterms:modified xsi:type="dcterms:W3CDTF">2018-05-02T13:46:00Z</dcterms:modified>
  <cp:revision>5</cp:revision>
  <dc:subject>PRESCRIBED OFFENCES - HEALTH PROFESSIONS PROCEDURAL CODE</dc:subject>
  <dc:title>Regulated Health Professions Act, 1991 - O. Reg. 26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  <property fmtid="{D5CDD505-2E9C-101B-9397-08002B2CF9AE}" pid="3" name="To Date">
    <vt:lpwstr>20180430</vt:lpwstr>
  </property>
</Properties>
</file>