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9 sur l’Ordre des métiers de l’Ontario et l’apprentissag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16/18</w:t>
        </w:r>
      </w:hyperlink>
    </w:p>
    <w:p>
      <w:pPr>
        <w:pStyle w:val="Regtitlef"/>
        <w:rPr/>
      </w:pPr>
      <w:r>
        <w:rPr/>
        <w:t>EXAMEN DES RATIOS COMPAGNON-APPRENTI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3 avril 2018 au 29 avril 2019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>
          <w:lang w:val="fr-FR"/>
        </w:rPr>
      </w:pPr>
      <w:r>
        <w:rPr/>
        <w:tab/>
      </w:r>
      <w:r>
        <w:rPr>
          <w:b/>
        </w:rPr>
        <w:t>1.  </w:t>
      </w:r>
      <w:r>
        <w:rPr/>
        <w:t>Le délai prévu au paragraphe 60 (4) de la Loi dans lequel le conseil doit faire examiner chaque ratio compagnon-apprenti qui a été prescrit est prolongé jusqu’au 29 avril 2019.</w:t>
      </w:r>
    </w:p>
    <w:p>
      <w:pPr>
        <w:pStyle w:val="Psectionf"/>
        <w:rPr>
          <w:lang w:val="fr-FR"/>
        </w:rPr>
      </w:pPr>
      <w:r>
        <w:rPr/>
        <w:tab/>
        <w:t>2.  Le présent règlement est abrogé le 30 avril 2019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3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83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2:00Z</dcterms:created>
  <dc:creator/>
  <dc:description/>
  <cp:keywords/>
  <dc:language>en-US</dc:language>
  <cp:lastModifiedBy/>
  <cp:lastPrinted>2018-04-24T13:43:00Z</cp:lastPrinted>
  <dcterms:modified xsi:type="dcterms:W3CDTF">2019-04-30T21:22:00Z</dcterms:modified>
  <cp:revision>9</cp:revision>
  <dc:subject>EXAMEN DES RATIOS COMPAGNON-APPRENTI</dc:subject>
  <dc:title>Ordre des métiers de l'Ontario et l'apprentissage (Loi de 2009 sur l') - Règl. de l'Ont. 31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3</vt:lpwstr>
  </property>
  <property fmtid="{D5CDD505-2E9C-101B-9397-08002B2CF9AE}" pid="3" name="To Date">
    <vt:lpwstr>20190429</vt:lpwstr>
  </property>
</Properties>
</file>