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4 sur le Fonds Trillium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23/18</w:t>
        </w:r>
      </w:hyperlink>
    </w:p>
    <w:p>
      <w:pPr>
        <w:pStyle w:val="Regtitlef"/>
        <w:rPr/>
      </w:pPr>
      <w:r>
        <w:rPr/>
        <w:t>BIENS IMMEUBLES DÉSIGNÉS (SEATON LANDS, CITÉ DE PICKERING, MUNICIPALITÉ RÉGIONALE DE DURHAM)</w:t>
      </w:r>
    </w:p>
    <w:p>
      <w:pPr>
        <w:pStyle w:val="Noticef"/>
        <w:rPr/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avril 2019. (Voir : 2018, chap. 17, annexe 43, art. 3)</w:t>
      </w:r>
    </w:p>
    <w:p>
      <w:pPr>
        <w:pStyle w:val="Commentf"/>
        <w:rPr/>
      </w:pPr>
      <w:r>
        <w:rPr/>
        <w:t xml:space="preserve">Dernière modification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r>
        <w:fldChar w:fldCharType="begin"/>
      </w:r>
      <w:r>
        <w:rPr>
          <w:rStyle w:val="InternetLink"/>
        </w:rPr>
        <w:instrText xml:space="preserve"> HYPERLINK "http://www.ontario.ca/fr/lois/loi/S18017" \l "sched43s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8, chap. 17, annexe 43, art.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sign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biens figurant à l’annexe 1 sont désignés comme actifs admissibles pour l’application de la Loi :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 1</w:t>
        <w:br/>
        <w:t>Biens visés</w:t>
      </w:r>
    </w:p>
    <w:p>
      <w:pPr>
        <w:pStyle w:val="Sectionf"/>
        <w:rPr/>
      </w:pPr>
      <w:r>
        <w:rPr/>
        <w:tab/>
        <w:t>1.  Les biens visés à l’article 1 du Règlement sont les suivants :</w:t>
      </w:r>
    </w:p>
    <w:p>
      <w:pPr>
        <w:pStyle w:val="Paragraphf"/>
        <w:rPr/>
      </w:pPr>
      <w:r>
        <w:rPr/>
        <w:tab/>
        <w:t>1.</w:t>
        <w:tab/>
        <w:t>Une partie des lots 21 et 22 de la concession 5, désignée comme parties 1 et 4 sur le plan de renvoi 40R-29974 et comme partie 2 sur le plan de renvoi 40R-25008, identifiés par la cote foncière 26402-0065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2.</w:t>
        <w:tab/>
        <w:t>Une partie de la réserve routière située entre les lots 20 et 21 de la concession 5, désignée comme partie 25 sur le plan de renvoi 40R-29955, identifiés par la cote foncière 26402-0101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3.</w:t>
        <w:tab/>
        <w:t>Une partie des lots 19 et 20 de la concession 5, désignée comme parties 3 et 4 sur le plan de renvoi 40R-25008, comme parties 1 et 6 sur le plan de renvoi 40R-29608 et comme partie 31 sur le plan de renvoi 40R-29955, identifiés par la cote foncière 26402-0093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4.</w:t>
        <w:tab/>
        <w:t>Une partie des lots 17 et 18 de la concession 5, désignée comme parties 9 et 10 sur le plan de renvoi 40R-27765 et comme partie 2 sur le plan de renvoi 40R-27911, identifiés par la cote foncière 26402-0090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5.</w:t>
        <w:tab/>
        <w:t>Une partie des lots 17 et 18 de la concession 5, désignée comme parties 6, 19, 20 et 21 sur le plan de renvoi 40R-29609 et comme partie 5 sur le plan de renvoi 40R-29975, identifiés par la cote foncière 26402-0095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6.</w:t>
        <w:tab/>
        <w:t>Une partie du lot 17 de la concession 4, désignée comme partie 1 sur le plan de renvoi 40R-29370, identifiés par une partie de la cote foncière 26407-0015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7.</w:t>
        <w:tab/>
        <w:t>Une partie du lot 19 de la concession 4, désignée comme parties 1 et 4 sur le plan de renvoi 40R-29371, à l’exclusion des parties 2 et 5 sur le plan de renvoi 40R-29555, comme partie 15 sur le plan de renvoi 40R-29556 et comme partie 1 sur le plan de renvoi 40R-29557, identifié par une partie de la cote foncière 26407-0100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8.</w:t>
        <w:tab/>
        <w:t>Une partie du lot 18 de la concession 5, désignée comme partie 21 sur le plan de renvoi 40R-29608, identifié par la cote foncière 26402-0020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  <w:tab/>
        <w:t>9.</w:t>
        <w:tab/>
        <w:t>Une partie des lots 23 et 24 de la concession 5, désignée comme partie 1 sur le plan de renvoi 40R-29998, identifiés par la cote foncière 26402-0077 (ED) enregistrée au bureau d’enregistrement immobilier de la division d’enregistrement des droits immobiliers de Durham (n</w:t>
      </w:r>
      <w:r>
        <w:rPr>
          <w:vertAlign w:val="superscript"/>
        </w:rPr>
        <w:t>o</w:t>
      </w:r>
      <w:r>
        <w:rPr/>
        <w:t xml:space="preserve"> 40)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323" TargetMode="External"/><Relationship Id="rId3" Type="http://schemas.openxmlformats.org/officeDocument/2006/relationships/hyperlink" Target="https://www.ontario.ca/fr/lois/reglement/r18323" TargetMode="External"/><Relationship Id="rId4" Type="http://schemas.openxmlformats.org/officeDocument/2006/relationships/hyperlink" Target="http://www.ontario.ca/laws/regulation/1803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20:00Z</dcterms:created>
  <dc:creator/>
  <dc:description/>
  <cp:keywords/>
  <dc:language>en-US</dc:language>
  <cp:lastModifiedBy/>
  <cp:lastPrinted>2018-04-24T16:23:00Z</cp:lastPrinted>
  <dcterms:modified xsi:type="dcterms:W3CDTF">2019-04-03T16:12:00Z</dcterms:modified>
  <cp:revision>11</cp:revision>
  <dc:subject>BIENS IMMEUBLES DÉSIGNÉS (SEATON LANDS, CITÉ DE PICKERING, MUNICIPALITÉ RÉGIONALE DE DURHAM)</dc:subject>
  <dc:title>Fonds Trillium (Loi de 2014 sur le) - Règl. de l'Ont. 32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01</vt:lpwstr>
  </property>
  <property fmtid="{D5CDD505-2E9C-101B-9397-08002B2CF9AE}" pid="3" name="To Date">
    <vt:lpwstr>Present</vt:lpwstr>
  </property>
</Properties>
</file>