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olice Record Checks Reform Act, 2015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0/18</w:t>
        </w:r>
      </w:hyperlink>
    </w:p>
    <w:p>
      <w:pPr>
        <w:pStyle w:val="Regtitlee"/>
        <w:rPr/>
      </w:pPr>
      <w:r>
        <w:rPr/>
        <w:t>SPECIFIED OFFENCES — EXCEPTIONAL DISCLOSURE OF NON-CONVICTION INFORM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7, 2018 to October 31, 2018.</w:t>
      </w:r>
    </w:p>
    <w:p>
      <w:pPr>
        <w:pStyle w:val="Pnotee"/>
        <w:rPr/>
      </w:pPr>
      <w:r>
        <w:rPr/>
        <w:t xml:space="preserve">Note: THIS REGULATION IS NOT YET IN FORCE. It comes into force on November 1, 2018, the day subsection 10 (2) of the </w:t>
      </w:r>
      <w:r>
        <w:rPr>
          <w:rStyle w:val="Ovitalic"/>
        </w:rPr>
        <w:t>Police Record Checks Reform Act, 2015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Specified offences — exceptional disclosure of non-conviction information</w:t>
      </w:r>
    </w:p>
    <w:p>
      <w:pPr>
        <w:pStyle w:val="Ysectione"/>
        <w:rPr/>
      </w:pPr>
      <w:r>
        <w:rPr>
          <w:b/>
        </w:rPr>
        <w:tab/>
      </w:r>
      <w:bookmarkStart w:id="0" w:name="BK0"/>
      <w:bookmarkEnd w:id="0"/>
      <w:r>
        <w:rPr>
          <w:b/>
        </w:rPr>
        <w:t>1.  </w:t>
      </w:r>
      <w:r>
        <w:rPr/>
        <w:t>The offences under the following provisions are specified for the purpose of paragraph 1 of subsection 10 (2) of the Act:</w:t>
      </w:r>
    </w:p>
    <w:p>
      <w:pPr>
        <w:pStyle w:val="Y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372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  <w:br/>
              <w:t>Provi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  <w:t>Column 2</w:t>
              <w:br/>
              <w:t>Legisl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  <w:br/>
              <w:t>Descrip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ontrolled Drugs and Substances Act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afficking in substance and possession for the purpose of traffic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ontrolled Drugs and Substances Act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mporting and export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ontrolled Drugs and Substances Act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duction of substa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8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sing explosiv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8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inting fire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8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ssession of weapon for dangerous purpo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9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rrying concealed weap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p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ttempt to commit rap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46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intercourse with a female under 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46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intercourse with a female 14 or more but unde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decent assault on fema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5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interference with a person unde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5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vitation to a person under 16 to sexual touch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5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exploit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intercourse with stepdaughter, etc., or female employe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53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exploitation of a person with a disabil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5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ces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60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estial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60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mpelling the commission of bestial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60 (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estiality in presence of or by a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61 (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il to comply with prohibition order — sexual offence — person under 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6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Voyeuris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62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timate imag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63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hild pornography — making, distributing, etc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ent or guardian procuring defile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1, 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useholder permitting defile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ction 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iling obscene materi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7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ent or guardian procuring sexual activ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7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useholder permitting sexual activi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71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king sexually explicit material available to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7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rrupting childr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72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uring a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72.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greement or arrangement — sexual offence against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73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decent ac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173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xposu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17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espassing at nigh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aragraph 212 (1) (i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tupefying or overpowering for the purpose of sexual intercour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1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Living on the avails of prostitution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12 (2.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ggravated offence in relation to living on the avails of prostitution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12 (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as it read before December 6, 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stitution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1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il to provide necessaries of lif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1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andoning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2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using death by criminal neglig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2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using bodily harm by criminal neglig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3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3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slaught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3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fantici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3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illing unborn child in act of birt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3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ttempt to commit mu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ccessory after fact to mu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selling or aiding suici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eglect to obtain assistance in child-birt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ncealing body of chil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charging firearm with int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4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using bodily harm with intent — air gun or pisto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4.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charging firearm — recklessnes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dministering noxious th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vercoming resistance to commission of off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46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, chapter C-34 of the Revised Statutes of Canada, 1970, as it read before January 4, 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ssault with intent to commit an indictable offen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aps likely to cause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4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terfering with transportation faciliti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5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peration while impai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6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iminal harass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64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ttering threa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6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6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ssault with a weapon or causing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6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ggravated 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6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lawfully causing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69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rtu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exual assault with a weapon, threats to a third party or causing bodily ha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ggravated sexual assaul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3.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moval of child from Canad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idnapp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9.0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afficking in person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9.01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afficking —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79.02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erial benefit — traffic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79.0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erial benefit — trafficking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79.03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thholding or destroying documents — traffic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79.03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ithholding or destroying documents — trafficking of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79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Hostage tak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8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duction of person under sixte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8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duction of person under fourte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8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duction in contravention of custody or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28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bduc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6.1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taining sexual services for consider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6.1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taining sexual services for consideration from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6.2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erial benefit from sexual servic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6.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terial benefit from sexual services provided by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6.3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cur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286.3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curing — person under 18 yea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1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ublic incitement of hatred, wilful promotion of hatr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3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f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3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riminal breach of trus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4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eft, forgery, etc., of credit car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4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obbe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4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Extor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4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reaking and entering with intent, committing offence or breaking ou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4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Being unlawfully in dwelling-hou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351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ssession of break-in instru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351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guise with int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5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ossession of property obtained by crim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6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lse pretence or false state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6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Obtaining execution of valuable security by frau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6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orge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6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se, trafficking or possession of forged docum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7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alse inform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38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rau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402.2 (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dentity thef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Subsection 402.2 (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rafficking in identity inform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0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dentity frau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2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timida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3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ischief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3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rson — disregard for human lif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4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juring or endangering catt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4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njuring or endangering other animal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45.0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illing or injuring certain animal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45.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using unnecessary suffer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4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ausing damage or inju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447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</w:rPr>
              <w:t>Criminal Code</w:t>
            </w:r>
            <w:r>
              <w:rPr/>
              <w:t xml:space="preserve"> (Cana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eping cockpit</w:t>
            </w:r>
          </w:p>
        </w:tc>
      </w:tr>
    </w:tbl>
    <w:p>
      <w:pPr>
        <w:pStyle w:val="Yheadnotee"/>
        <w:rPr/>
      </w:pPr>
      <w:r>
        <w:rPr/>
        <w:t>Clarification</w:t>
      </w:r>
    </w:p>
    <w:p>
      <w:pPr>
        <w:pStyle w:val="Ysectione"/>
        <w:rPr/>
      </w:pPr>
      <w:r>
        <w:rPr/>
        <w:tab/>
      </w:r>
      <w:bookmarkStart w:id="1" w:name="BK1"/>
      <w:bookmarkEnd w:id="1"/>
      <w:r>
        <w:rPr>
          <w:b/>
          <w:bCs/>
        </w:rPr>
        <w:t>2.  </w:t>
      </w:r>
      <w:r>
        <w:rPr/>
        <w:t>For greater certainty, the descriptions of provisions in Column 3 of the Table to section 1 are for convenience of reference only and have no legal significanc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3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16:00Z</dcterms:created>
  <dc:creator/>
  <dc:description/>
  <cp:keywords/>
  <dc:language>en-US</dc:language>
  <cp:lastModifiedBy/>
  <dcterms:modified xsi:type="dcterms:W3CDTF">2018-11-01T14:34:00Z</dcterms:modified>
  <cp:revision>4</cp:revision>
  <dc:subject>SPECIFIED OFFENCES - EXCEPTIONAL DISCLOSURE OF NON-CONVICTION INFORMATION</dc:subject>
  <dc:title>Police Record Checks Reform Act, 2015 - O. Reg. 35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7</vt:lpwstr>
  </property>
  <property fmtid="{D5CDD505-2E9C-101B-9397-08002B2CF9AE}" pid="3" name="To Date">
    <vt:lpwstr>20181031</vt:lpwstr>
  </property>
</Properties>
</file>