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0 sur les normes d’emploi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75/18</w:t>
        </w:r>
      </w:hyperlink>
    </w:p>
    <w:p>
      <w:pPr>
        <w:pStyle w:val="Regtitlef"/>
        <w:rPr/>
      </w:pPr>
      <w:r>
        <w:rPr/>
        <w:t>SALAIRE POUR JOUR FÉRIÉ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janvier 2019. (Voir : 2018, chap. 14, annexe 1, art. 28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4" \l "sched1s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4, annexe 1, art.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8014" \l "sched1s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4, annexe 1, art.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alaire pour jour féri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mode de calcul suivant est prescrit pour établir, en application de l’alinéa 24 (1) b) de la Loi, le salaire pour jour férié d’un employé :</w:t>
      </w:r>
    </w:p>
    <w:p>
      <w:pPr>
        <w:pStyle w:val="Paragraphf"/>
        <w:rPr/>
      </w:pPr>
      <w:r>
        <w:rPr/>
        <w:tab/>
        <w:t>1.</w:t>
        <w:tab/>
        <w:t>Le salaire pour jour férié de l’employé pour un jour férié donné correspond au quotient par 20 du total du salaire normal gagné et de l’indemnité de vacances payable à l’employé au cours de la période de quatre semaines de travail qui précède la semaine de travail au cours de laquelle est tombé le jour férié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présent règlement est abrogé le 31 décembre 2019</w:t>
      </w:r>
      <w:r>
        <w:rPr>
          <w:iCs/>
        </w:rPr>
        <w:t>. (Voir : 2018, chap. 14, annexe 1, art. 28)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375" TargetMode="External"/><Relationship Id="rId3" Type="http://schemas.openxmlformats.org/officeDocument/2006/relationships/hyperlink" Target="https://www.ontario.ca/fr/lois/reglement/r18375" TargetMode="External"/><Relationship Id="rId4" Type="http://schemas.openxmlformats.org/officeDocument/2006/relationships/hyperlink" Target="http://www.ontario.ca/laws/regulation/1803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0:00Z</dcterms:created>
  <dc:creator/>
  <dc:description/>
  <cp:keywords/>
  <dc:language>en-US</dc:language>
  <cp:lastModifiedBy/>
  <cp:lastPrinted>2018-06-19T15:56:00Z</cp:lastPrinted>
  <dcterms:modified xsi:type="dcterms:W3CDTF">2019-01-02T15:27:00Z</dcterms:modified>
  <cp:revision>16</cp:revision>
  <dc:subject>SALAIRE POUR JOUR FÉRIÉ</dc:subject>
  <dc:title>normes d’emploi (Loi de 2000 sur les) - Règl. de l'Ont. 37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1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Catherine.Ducharme@ontario.ca</vt:lpwstr>
  </property>
  <property fmtid="{D5CDD505-2E9C-101B-9397-08002B2CF9AE}" pid="8" name="MSIP_Label_034a106e-6316-442c-ad35-738afd673d2b_SetDate">
    <vt:lpwstr>2019-01-02T15:27:42.977141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