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ombudsma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0/19</w:t>
        </w:r>
      </w:hyperlink>
    </w:p>
    <w:p>
      <w:pPr>
        <w:pStyle w:val="Regtitlef"/>
        <w:rPr/>
      </w:pPr>
      <w:r>
        <w:rPr/>
        <w:t>QUESTIONS LIÉES AUX FONCTIONS PRÉVUES AU PARAGRAPHE 14 (1.1)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mai 2019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ourniture de renseignemen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société d’aide à l’enfance ou le titulaire de permis d’un foyer informe l’ombudsman par écrit et sans délai déraisonnable si elle ou il apprend qu’un enfant ou un adolescent est décédé ou a subi des lésions corporelles graves dans le cas où cet enfant ou cet adolescent a sollicité ou reçu un service d’une société d’aide à l’enfance dans les 12 mois qui ont précédé soit son décès, soit le jour où les lésions ont été infligées.</w:t>
      </w:r>
    </w:p>
    <w:p>
      <w:pPr>
        <w:pStyle w:val="Subsectionf"/>
        <w:rPr/>
      </w:pPr>
      <w:r>
        <w:rPr/>
        <w:tab/>
        <w:t>(2)  Lorsqu’elle ou il informe l’ombudsman, la société d’aide à l’enfance ou le titulaire de permis d’un foyer lui fournit un résumé des circonstances entourant le décès ou les lésions corporelles graves.</w:t>
      </w:r>
    </w:p>
    <w:p>
      <w:pPr>
        <w:pStyle w:val="Subsectionf"/>
        <w:rPr/>
      </w:pPr>
      <w:r>
        <w:rPr/>
        <w:tab/>
        <w:t>(3)  La société d’aide à l’enfance ou le titulaire de permis d’un foyer qui est tenu, en application du paragraphe (1), d’informer l’ombudsman qu’un enfant est décédé ou a subi des lésions corporelles graves informe également toute personne qui a la garde légitime de l’enfant ou un droit de visite légitime à son égard de l’existence de l’ombudsman et lui fournit les coordonnées de ce dernier.</w:t>
      </w:r>
    </w:p>
    <w:p>
      <w:pPr>
        <w:pStyle w:val="Subsectionf"/>
        <w:rPr/>
      </w:pPr>
      <w:r>
        <w:rPr/>
        <w:tab/>
        <w:t>(4)  La société d’aide à l’enfance ou le titulaire de permis d’un foyer qui est tenu, en application du paragraphe (1), d’informer l’ombudsman qu’un enfant ou un adolescent a subi des lésions corporelles graves informe également l’enfant ou l’adolescent de l’existence de l’ombudsman et lui fournit les coordonnées de ce dernier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90080" TargetMode="External"/><Relationship Id="rId3" Type="http://schemas.openxmlformats.org/officeDocument/2006/relationships/hyperlink" Target="https://www.ontario.ca/fr/lois/reglement/r1908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1900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49:00Z</dcterms:created>
  <dc:creator/>
  <dc:description/>
  <cp:keywords/>
  <dc:language>en-US</dc:language>
  <cp:lastModifiedBy/>
  <cp:lastPrinted>2019-04-30T17:52:00Z</cp:lastPrinted>
  <dcterms:modified xsi:type="dcterms:W3CDTF">2019-05-02T20:31:00Z</dcterms:modified>
  <cp:revision>8</cp:revision>
  <dc:subject>QUESTIONS LIÉES AUX FONCTIONS PRÉVUES AU PARAGRAPHE 14 (1.1)</dc:subject>
  <dc:title>ombudsman (Loi sur l') - Règl. de l'Ont. 8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