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es relations de travail liées à la transition dans le secteur public</w:t>
      </w:r>
    </w:p>
    <w:p>
      <w:pPr>
        <w:pStyle w:val="Regnumberf"/>
        <w:rPr>
          <w:rStyle w:val="InternetLink"/>
        </w:rPr>
      </w:pPr>
      <w:hyperlink r:id="rId3">
        <w:bookmarkStart w:id="1" w:name="RegCitation"/>
        <w:bookmarkEnd w:id="1"/>
        <w:r>
          <w:rPr>
            <w:rStyle w:val="InternetLink"/>
          </w:rPr>
          <w:t>RÈGLEMENT DE L’ONTARIO 258/19</w:t>
        </w:r>
      </w:hyperlink>
    </w:p>
    <w:p>
      <w:pPr>
        <w:pStyle w:val="Regtitlef"/>
        <w:rPr/>
      </w:pPr>
      <w:bookmarkStart w:id="2" w:name="RegCitation"/>
      <w:bookmarkEnd w:id="2"/>
      <w:r>
        <w:rPr/>
        <w:t>QUESTIONS TRANSITOIRES - DEMANDES ET REQUÊTES VISÉES À L'ARTICLE 9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7 août 2019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in de certaines demandes et requêt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règles suivantes s’appliquent aux demandes ou requêtes présentées après le 11 avril 2019 en vertu de l’article 9 de la Loi, dans sa version antérieure au 29 mai 2019 :</w:t>
      </w:r>
    </w:p>
    <w:p>
      <w:pPr>
        <w:pStyle w:val="Paragraphf"/>
        <w:rPr/>
      </w:pPr>
      <w:r>
        <w:rPr/>
        <w:tab/>
        <w:t>1.</w:t>
        <w:tab/>
        <w:t>Si la Commission n’a pas encore rendu de décision définitive à l’égard de la demande ou de la requête le jour de l’entrée en vigueur du présent règlement, la demande ou la requête prend fin.</w:t>
      </w:r>
    </w:p>
    <w:p>
      <w:pPr>
        <w:pStyle w:val="Paragraphf"/>
        <w:rPr/>
      </w:pPr>
      <w:r>
        <w:rPr/>
        <w:tab/>
        <w:t>2.</w:t>
        <w:tab/>
        <w:t>Si la Commission a rendu une décision définitive à l’égard de la demande ou de la requête le 29 mai 2019 ou après cette date et qu’elle a rendu une ordonnance déclarant que la Loi s’applique, malgré cette ordonnance, la Loi ne s’applique pas.</w:t>
      </w:r>
    </w:p>
    <w:p>
      <w:pPr>
        <w:pStyle w:val="Paragraphf"/>
        <w:rPr/>
      </w:pPr>
      <w:r>
        <w:rPr/>
        <w:tab/>
        <w:t>3.</w:t>
        <w:tab/>
        <w:t>À compter du jour de l’entrée en vigueur du présent règlement, la Commission ne doit pas rendre d’ordonnance déclarant que la Loi s’applique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OMIS (ENTRÉE EN VIGUEUR DE DISPOSITIONS DU PRÉSENT RÈGLEMENT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58" TargetMode="External"/><Relationship Id="rId3" Type="http://schemas.openxmlformats.org/officeDocument/2006/relationships/hyperlink" Target="https://www.ontario.ca/fr/lois/reglement/R1925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902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3:00Z</dcterms:created>
  <dc:creator/>
  <dc:description/>
  <cp:keywords/>
  <dc:language>en-US</dc:language>
  <cp:lastModifiedBy/>
  <dcterms:modified xsi:type="dcterms:W3CDTF">2019-08-08T14:52:00Z</dcterms:modified>
  <cp:revision>7</cp:revision>
  <dc:subject>QUESTIONS TRANSITOIRES - DEMANDES ET REQUÊTES VISÉES À L'ARTICLE 9 DE LA LOI</dc:subject>
  <dc:title>relations de travail liées à la transition dans le secteur public (Loi de 1997 sur les) - Règl. de l'Ont. 25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