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necting Care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90/19</w:t>
        </w:r>
      </w:hyperlink>
    </w:p>
    <w:p>
      <w:pPr>
        <w:pStyle w:val="Regtitlee"/>
        <w:rPr/>
      </w:pPr>
      <w:r>
        <w:rPr/>
        <w:t>PRESCRIBED ORGANIZ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8, 2019 to December 31, 2019.</w:t>
      </w:r>
    </w:p>
    <w:p>
      <w:pPr>
        <w:pStyle w:val="Pnotee"/>
        <w:rPr/>
      </w:pPr>
      <w:r>
        <w:rPr/>
        <w:t xml:space="preserve">Note: THIS REGULATION IS NOT YET IN FORCE. It comes into force on </w:t>
      </w:r>
      <w:r>
        <w:rPr>
          <w:rFonts w:cs="Arial"/>
          <w:color w:val="222222"/>
          <w:lang w:val="en"/>
        </w:rPr>
        <w:t>January 1, 2020</w:t>
      </w:r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bookmarkStart w:id="0" w:name="Top"/>
      <w:bookmarkEnd w:id="0"/>
      <w:r>
        <w:rPr/>
        <w:t>Ontario Telemedicine Network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 xml:space="preserve">Pursuant to paragraph 8 of subsection 40 (2) of the Act, Ontario Telemedicine Network is prescribed as an organization for the purposes of subsection 40 (1) of the Act. 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bookmarkStart w:id="1" w:name="Sig"/>
      <w:bookmarkEnd w:id="1"/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3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0:00Z</dcterms:created>
  <dc:creator/>
  <dc:description/>
  <cp:keywords/>
  <dc:language>en-US</dc:language>
  <cp:lastModifiedBy/>
  <cp:lastPrinted>2019-11-28T14:44:00Z</cp:lastPrinted>
  <dcterms:modified xsi:type="dcterms:W3CDTF">2020-01-24T15:05:00Z</dcterms:modified>
  <cp:revision>3</cp:revision>
  <dc:subject>PRESCRIBED ORGANIZATION</dc:subject>
  <dc:title>Connecting Care Act, 2019 - O. Reg. 39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31</vt:lpwstr>
  </property>
</Properties>
</file>