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00 sur les normes d’emploi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66/20</w:t>
        </w:r>
      </w:hyperlink>
    </w:p>
    <w:p>
      <w:pPr>
        <w:pStyle w:val="Regtitlef"/>
        <w:rPr/>
      </w:pPr>
      <w:r>
        <w:rPr/>
        <w:t>CONGÉ SPÉCIAL EN RAISON D'UNE MALADIE INFECTIEUS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9 mars 2020 au 28 mai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aladies désigné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 l’article 50.1 de la Loi, les maladies suivantes sont désignées en tant que maladies infectieuses :</w:t>
      </w:r>
    </w:p>
    <w:p>
      <w:pPr>
        <w:pStyle w:val="Paragraphf"/>
        <w:rPr/>
      </w:pPr>
      <w:r>
        <w:rPr/>
        <w:tab/>
        <w:t>1.</w:t>
        <w:tab/>
        <w:t>Les maladies causées par un nouveau coronavirus, y compris le syndrome respiratoire aigu sévère (SRAS), le syndrome respiratoire du Moyen-Orient (SRMO) et le coronavirus (COVID-19).</w:t>
      </w:r>
    </w:p>
    <w:p>
      <w:pPr>
        <w:pStyle w:val="Headnotef"/>
        <w:rPr/>
      </w:pPr>
      <w:r>
        <w:rPr/>
        <w:t>Date de début du droit au congé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 droit à un congé spécial en vertu de l’alinéa 50.1 (1.1) b) de la Loi en raison d’un motif en lien avec le coronavirus (COVID-19) est réputé avoir commencé le 25 janvier 2020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0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23:00Z</dcterms:created>
  <dc:creator/>
  <dc:description/>
  <cp:keywords/>
  <dc:language>en-US</dc:language>
  <cp:lastModifiedBy/>
  <cp:lastPrinted>2020-03-20T16:15:00Z</cp:lastPrinted>
  <dcterms:modified xsi:type="dcterms:W3CDTF">2020-06-02T13:31:00Z</dcterms:modified>
  <cp:revision>11</cp:revision>
  <dc:subject>CONGÉ SPÉCIAL EN RAISON D'UNE MALADIE INFECTIEUSE</dc:subject>
  <dc:title>normes d’emploi (Loi de 2000 sur les) - Règl. de l'Ont. 6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528</vt:lpwstr>
  </property>
</Properties>
</file>